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 ΠΡΟΕΔΡΕΥΟΜΕΝΗΣ ΔΗΜΟΚΡΑΤΙ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7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ab/>
        <w:tab/>
        <w:tab/>
        <w:tab/>
        <w:tab/>
        <w:tab/>
        <w:tab/>
        <w:tab/>
        <w:tab/>
        <w:tab/>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Αυγούστου 1990, ημέρα Τρίτη και ώρα 18.41`, συνήλθε στην Αίθουσα συνεδριάσεων του Βουλευτηρίου το Α`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του Υπουργείου Εθνικής Παιδείας και Θρησκευμάτων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γνωρίζετε, έχει υποβληθεί πρόταση ονομαστικής ψηφοφορίας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ρχίσουμε την ψηφοφορία, θέλω να κάνω μία ανακοίνωση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χαν ορισθεί 4 επιτροπές, για να εκλέξουν Προεδρείο, στις 6.30`, 7.00`, 7.30` - αν δεν απατώμαι - και 8.00`, θα ήθελα οι επιτροπές να αναβληθούν κατά μισή ώρα. Δηλαδή, το 6.30` να γίνει 7.00`, το 7.00` να γίνει 7.30`, το 7.30` να γίνει 8.00`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αρακαλούσα ο κ. Κατσαρός, ο κ. Κωνσταντινίδης και ο κ. Κωνσταντόπουλος, οι οποίοι πρέπει στις 19.00` να είναι στο Δικαστήριο, να ψηφίσουν πρώτοι, αν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λέσω επί του καταλόγου τον κ. Σιβ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εάν είναι δυνατόν να διευκρινίσω κάτι που είπα και στη συζήτηση του άρθρου 2. Απλώς να το επαναλάβω, για να είναι σαφές. Οι αποφάσεις των νομαρχών για την απόσπαση των εκπαιδευτικών ή για το διορισμό κατ' εξαίρεση των προσώπων να γίνονται έπειτα από πρόταση του αρμόδιου υπηρεσιακού συμβουλίου. Πρόταση, η οποία είναι δεσμευτική ως προς τα πρόσωπα για το νομάρχη. Δε χρειάζεται συζήτηση σ' αυτό. Διευκρινίζω κάτι το οποίο είχε λεχθεί από την προηγούμεν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ήγα, πρέπει να έχω ένα χαρτί, ότι είστε Κοινοβουλευτικός Εκπρόσωπος. Πού είναι το χαρ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 έδωσ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 μας το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Ρήγα,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ίχαμε δηλώσει, κύριε Πρόεδρε, ότι αυτό ακριβώς το σημείο εμείς το θεωρούμε το κρίσιμο για την τοποθέτησή μας πάνω σ' αυτό το συγκεκριμένο άρθρο. Παρά τις οποιεσδήποτε σκέψεις μας ή επιφυλάξεις μας στα επί μέρους, θεωρούμε ότι είναι μια θετική τοποθέτηση του Υπουργείου και τασσόμαστε θετικά για το συγκεκριμέν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ημ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κατόπιν τούτου δεν επιμένουμε στην ονομαστική ψηφοφορία. Να γίνει η συνηθισμένη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ουν άλλοι κύριοι συνάδελφοι εγγεγραμμένοι για να μιλήσουν επί του άρθρου. Κατόπιν αυτού ερωτώ το Τμήμα, εάν αποδέχεται το άρθρο 2 όπως έχει τροποποιηθεί από τον κ.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2 έγινε δεκτό κατά πλειοψηφία,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την εξής επιστολή που έχει σταλεί προς το Προεδρείο: «Κατά το διάστημα 7-10 Αυγούστου ορίζω Κοινοβουλευτικό Εκπρόσωπο του Συνασπισμού της Αριστεράς και της Προόδου το Βουλευτή Κώστα Ρήγα. Η Κοινοβουλευτική Εκπρόσωπος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λοιπόν δε θα υπάρξει ονομαστική ψηφοφορία θα παρακαλέσω οι Διαρκείς Επιτροπές να γίνουν κανονικά στις ώρες που έχουν ειδοποιηθεί οι κύριοι συνάδελφοι για την εκλογή Προεδρείου. Όσοι κύριοι συνάδελφοι είναι μέλη Διαρκών Επιτροπών να ανέβουν στην αίθουσα 150 για την εκλογή Προεδρείου και να ξανακατέβουν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την εξής επιστολή: «Κύριε Πρόεδρε, παρακαλώ όπως μου επιτρέψετε να απουσιάσω στο εξωτερικό από 10 Αυγούστου έως 20 Αυγούστου για προσωπικούς λόγους. Με τιμή Νικήτας Κακλαμ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γκρ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Τμήμα ενέκρινε τη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πριν ξεκινήσουμε τη συζήτηση του άρθρου 3 θα ήθελα να προσθέσω ορισμένα σημεία τα οποία είχαμε συζητήσει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στην παρ. 2 του άρθρου 3 θα κάνουμε την εξής συμπλήρωση όπως μπήκε κατά τη συζήτηση στην Κοινοβουλευτική Επιτροπή. «Στο έκτακτο προσωπικό των ΤΕΙ δεν επιτρέπεται να ανατεθεί διδακτική απασχόληση σε αριθμό εβδομαδιαίων ωρών μεγαλύτερο από το 1/3 του αριθμού των υποχρεωτικών ωρών της αντίστοιχης βαθμίδας Ε.Π. ή Ε.Ε.Π. Εάν ο αριθμός που προκύπτει είναι κλασματικός, λαμβάνεται αντ` αυτού ο πλησιέστερός του προς τα άνω ακέραιος αριθμός. Υπέρβαση του αριθμού αυτού είναι δυνατή με Υπουργική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ν αν πρόκειται να διευκολυνθεί η εκπαιδ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όνιμο προσωπικό των ΤΕΙ δεν μπορεί επίσης να ανατεθεί υπερωριακή διδακτική απασχόληση επιπλέον του 1/3 του υποχρεωτικού τους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στο τέλος του πρώτου στίχου, της παρ. 2 του στοιχείου Β η «παρ. 4» διορθώνεται σε «παρ.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3 του στοιχείου Β, οι λέξεις «του άρθρου 19» αντικαθίστανται με τις λέξει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πρώτου στίχου της παρ. 5 του στοιχείου Β μετά τη λέξη «παρ.» συμπληρώνεται ο αριθμό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6 του ιδίου στοιχείου απαλείφεται και η παρ. 7 αναριθμείται και παίρνει τον αριθμό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θα παρακαλούσα να συζητηθεί η τροπολογία, η οποία αναφέρεται στην περίπτωση Α και Β της παρ. 4 του άρθρου 15 του ν. 1404/83, τις οποίες κατα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άλλη τροπολογία η οποία λέει, ότι το εδάφιο 11 της περ. Γ` της παρ. 4 του άρθρου 15 του ν. 1404/83 αντικαθίσταται ως εξής: «Εμπειρίες στην εφαρμογή επιστημονικών γνώσεων και μεθόδων κατάλληλου επιπέδου και αντίστοιχης ειδικότητας προς τη θέση που προκηρύσσεται με 8ετή τουλάχιστον επαγγελματική δραστηριότητα σε θέματα εφαρμο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ύ είναι αυτά, κυρία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Είναι στο σώμα των τροπολογιών, το οποίο έχει κατατεθεί στη σελίδα 13, οι αριθμοί 19 και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α, δεν είπαμε ότι αυτά θα πάνε στο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Όχι, διότι είναι σχετικά με το άρθρο 3. Είναι τροπολογίες που αφορούν τα ΤΕΙ. Είναι η με γενικό αριθμό 214 και ειδικό 13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οι συνάδελφοι, το άρθρο 3 του σχεδίου νόμου που ψηφίζουμε, αναφέρεται στα ΤΕΙ γενικά. Ήδη έχουν γίνει και οι παρατηρήσεις, οι συμπληρώσεις και η σχετική επεξεργασία στη Διαρκή Επιτροπή. Θα ήθελα, όμως, συμπληρωματικά να πω μερικά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άρθρου 3 του σχεδίου νόμου, προβλέπονται τροποποιήσεις ορισμένων άρθρων του ν. 1404/83, για τη δομή και λειτουργία των ΤΕΙ. Από διατάξεις του Συντάγματος, όπως γνωρίζουμε, η επαγγελματική και κάθε άλλου είδους ειδική εκπαίδευση παρέχεται από το κράτος και με σχολές ανώτερης βαθμίδας για χρονικό διάστημα, όχι μεγαλύτερο από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ιδικότερα προβλέπεται από το νόμο που ορίζει και τα επαγγελματικά δικαιώματα όσων αποφοιτούν από τις σχολές αυτές. Γίνεται δεκτό, ότι με την εν λόγω διάταξη, αφενός μεν καθιερώνεται ως προς την επαγγελματική και κάθε άλλη ειδική εκπαίδευση, η βαθμίδα των ανωτέρων σχολών, αφετέρου ρητά ορίζεται ότι οι σχολές της βαθμίδας αυτής ανήκουν στη φροντίδα και συνιστούν αποστολ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της παρ. 1 του άρθρου 3 προς εξέταση του σχεδίου νόμου, προβλέπεται, ότι με αιτιολογημένη πρόταση του συμβουλίου του τμήματος και απόφαση του συμβουλίου του ΤΕΙ, είναι δυνατή η ανάθεση του τακτικού έργου σε εκπαιδευτικό προσωπικό με ελλιπή προσόντα που πρέπει να κατέχει τον αντίστοιχο βασικό τίτλο σπουδών. Από την παραπάνω διάταξη συνάγεται, ότι πριν από την επιλογή αυτή πρέπει να προηγείται στάδιο έρευνας των τυπικών και ουσιαστικών προσόντων και γενικά της καταλληλότητας των υποψηφίων από συλλογικό όργανο που προβαίνει σε συγκριτική εκτίμηση των προσόντων των υποψηφίων κατατάσσοντάς τους κατά αξιολογική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οι υποψήφιοι με μειωμένα τυπικά προσόντα επιλέγονται κατά την αληθινή έννοια της παρούσας διάταξης μόνο στην περίπτωση που δεν υπάρχουν υποψήφιοι που να διαθέτουν όλα τα απαιτούμενα κατά το νόμο προσόντα. Προφανώς δε, κατατάσσονται και αυτοί σε σχετικό πίνακα από τη σειρά αξιολόγ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περ. 1Β του ιδίου άρθρου θα ήταν ορθότερο νομίζω νομοτεχνικά η λέξη «προκηρύξεις» να αντικατασταθεί με τον όρο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τέλος του πρώτου εδαφίου αυτής της παραγράφου, αντί της διατυπώσεως «συνεχίζονται και ολοκληρώνονται με βάση τις διατάξεις αυτές» θα ήταν ορθότερο κατά την άποψή μου να ορισθεί ότι «συνεχίζονται και ολοκληρώνονται με βάση τις ίδ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του αυτού άρθρου, αντί της πρότασης «αντίθετο με τις εισαγόμενες νέες ρυθμίσεις», θα ήταν ορθότερο να ειπωθεί «αντίθετο με τις ρυθμίσ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κληση στην κα Υπουργό να δεχθεί αυτές τις παρατηρήσεις και με τη σχετική τροπολογία - προσθήκη που έκανε, θέλω να παρακαλέσω το Σώμα να ψηφίσει και αυτό το άρθρο, όπως και τα δύο άλλ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Θα ήθελα να αρχίσω με την παρατήρηση, ότι στην παρ.1β'του άρθρου 3 και στην παρ.4, γίνεται η πρόσθεση μιας φράσης στο τέλος της παρ.7 του άρθρου 51 του ν.1404/83. Και δύο παραγράφους πιο κάτω, στην παρ.6, η ίδια η παρ.7 του άρθρου 51 του ν.1404/83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Δε με παρακολουθήσατε, κύριε Κοτσώνη. Αυτό έχει διορθ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Υπουργέ, ζητήστ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Έτσι που μας αναφέρατε τις διορθώσεις, πιστεύω ότι κανένας μέσα στο Σώμα δεν κατάλαβε τι είπατε. Με τέτοια ταχύτητα και με αναφορά αριθμών και ο πιο έμπειρος νομικός, δε θα μπορούσε να καταλάβ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Αφού υπάρχει η έκθεση της Κοινοβουλευτικής Επιτροπής, την οποία έχ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Δεκτό, εφ' όσον το διορθώσατε. Αλλά δεν ήταν δυνατόν να σας παρακολουθήσουμε έτσι που τα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 του σχεδίου νόμου αποσκοπείτε, ύστερα από την κατάργηση του άρθρου 19 του ν.1404/83, η αλλαγή του τρόπου πρόσληψης του έκτακτου εκπαιδευτικού προσωπικού, το οποίο αντί να προσλαμβάνεται με σύμβαση εργασίας ιδιωτικού δικαίου, θα προσλαμβάνεται του λοιπού με ωριαία αντιμισ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έχουμε κατάργηση των περιορισμών που προβλεπόντουσαν από την παρ.4 του άρθρου 19 του ν.1404/83 που καταργείται, για τον περιορισμό της κατάχρησης ανάθεσης εκπαιδευτικού έργου σε μόνιμο εκπαιδευτικό προσωπικό των ΤΕΙ ή σε άλλους υπαλλήλους που έχουν άλλη πλήρη απασχόληση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περιορισμός, τον οποίο συμπλήρωσε εκ των υστέρων στο νομοσχέδιο η κυρία Υφυπουργός, δίνει κάποια λύση, αλλά πιστεύουμε ότι είναι ανεπαρκής, γιατί δεν καλύπτει πλήρως το επιδιωκόμενο αποτέλεσμα της αποφυγής της κατάχρησης ανάθεσης εκπαιδευτικού έργου σε ορισμένους διδάσκοντες και ειδικότερα σε ανθρώπους, φίλα προσκείμενους προς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η συνεκτίμηση της διδακτικής πείρας, που ρητά ορίζεται στην παρ.1 του άρθρου 19, σε συνδυασμό με την κατάργηση της διδακτικής πείρας ως τυπικού προσόντος διορισμού που προβλέπεται στο άρθρο 15 του ν.1404/83, για την κατάληψη θέσης καθηγητώ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είνοι που θα εργάζονται με ωριαία αντιμισθία σαν εκπαιδευτικοί στα ΤΕΙ, θα πληρώνονται με την ώρα και θα είναι δυνατόν να απολύονται οποτεδήποτε και να αντικαθίστανται, χωρίς καμία κατοχύρωση που υπήρχε μέχρι σήμερα, έτσι όπως εφαρμοζόταν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μείς πιστεύουμε ότι επιβάλλεται, είναι να παραμείνει σε ισχύ η παρ.4 του άρθρου 19 του ν.1404/83, που καθορίζει τους περιορισμούς και τους όρους ανάθεσης διδασκαλίας στους εκπαιδευτικούς των ΤΕΙ και σε άλλους υπαλλήλους, που έχουν άλλη πλήρη απασχόληση στο δημόσιο ή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με τα περιλαμβανόμενα στο άρθρο 3. Όπως και να το κάνουμε, οι ρυθμίσεις που γίνονται στο άρθρο 19 του ν.1404/83 μας ανησυχούν. Πιστεύουμε, ότι επιδιώκεται με το άρθρο 3 η κατάληψη των θέσεων των διδασκόντων στα ΤΕΙ από «ημετέρους», αφού απομακρυνθούν όσοι από τους ωρομίσθιους δεν είναι αρεστοί στην Κυβέρνηση. Και μη μας κατηγορήσετε για καχυπ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διώκονται οι οπαδοί του ΠΑΣΟΚ σε όλο το δημόσιο τομέα. Ακόμη και όταν ένας Υπουργός δεν έχει κατά νου το διωγμό των αντιπάλων, αντιλαμβανόμενος ότι πρόκειται για λάθος πολιτική τακτική, για τεράστιο πολιτικό σφάλμα, το περιβάλλον του διακατεχόμενο από διάθεση ρεβανσισμού, προχωρεί σε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πράγματι, σε όλη την Ελλάδα, γίνεται ένας μεγάλος αριθμός διώξεων σε βάρος οπαδών του κόμματός μας. Αυτό δεν είναι δυνατόν να το ανεχθούμε και δεν πρόκειται να συνεργήσουμε στο να δοθούν τα νομικά όπλα στα χέρια των διαφόρων «μανδαρίνων» του Υπουργείου, για να διώξει τους οπαδούς του κόμ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υπερασπισθούμε το δικαίωμα της εργασίας, θα υπερασπισθούμε την αξιοπρέπεια των οπαδών του κόμματός μας, οι οποίοι αυτήν τη στιγμή βρίσκονται υπό διωγμό. Έτσι εμείς είμαστε αντίθετοι στην ψήφιση του άρθρου 3 και θα το καταψηφ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Ρήγα, έχετε ζητήσει το λόγο. Υπήρξατε στο παρελθόν ειδικός αγορητής. Σήμερα μας φέρατε ένα χαρτί με το οποίο διορίζεστε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τε υπό μία ιδιότητα. Θα μιλήσετε, είτε ως Κοινοβουλ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κός Εκπρόσωπος, είτε ως ειδικός αγορητής. Ως Κοινοβουλευτικός Εκπρόσωπος έχετε δικαίωμα να μιλήσετε τρεις φορές επί 10` λεπτά, επί του αυτού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δώσω πλέον το λόγο, ως Κοινοβουλευτικό Εκπρόσω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ουμε ότι όσα περιλαμβάνονται στο άρθρο 3 μπορεί να τα δει κάποιος από δύο διαφορετικές και σε ορισμένες περιπτώσεις αντίθετες πλευρές. Θεωρούμε συγκεκριμένα, ότι είναι χρήσιμο και θετικό να ενισχύεται η αυτοτέλεια, η αυτοδυναμία, των ανώτατων εκπαιδευτικών ιδρυμάτων και των ΤΕΙ, καθώς επίσης και η δυνατότητά τους να προσλαμβάνουν προσωπικό, να προχωρούν σε κρίσεις, να προχωρούν τις διαδικασίες τους χωρίς γραφειοκρατικές διαμεσολαβήσει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ποψη αυτή θεωρούμε, ότι είναι θετικό ό,τι περιλαμβάνεται στο άρθρο 3. Ταυτόχρονα όμως υπάρχει το πρόβλημα, άν αυτή η μεταφορά των αρμοδιοτήτων στα ΤΕΙ θα συνοδευτεί από τις απαραίτητες δαπάνες. Αυτό φυσικά είναι ένα θέμα που δεν μπορεί να προσδιορισθεί στο παρόν άρθρο. Είναι ένα θέμα πολιτικής βούλησης της εκάστοτε κυβέρνησης. Ελπίζουμε, ότι η Κυβέρνηση δε θα θελήσει να καταστρατηγήσει αυτή τη θετική διάταξη που περιλαμβάν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όμως, σε κάθε περίπτωση να διευκρινισθεί, άν οι ωρομίσθιοι θα τιμωρούνται με κράτηση ενός ποσοστού των αμοιβών τους, όταν για τον οποιοδήποτε λόγο π.χ. αποχές, δεν πραγματοποιούνται τα μαθήματα για τα οποία προσλαμβάνονται να εργασθούν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νομίζουμε, ότι κάτι τέτοιο, δε θα ήταν επιτρεπτό και θα ήταν πάρα πολύ αρνητικό. Σε μεγάλο βαθμό θα καθόριζε τη στάση μας απέναντι στο άρθρο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έχουμε προτείνει να συμπεριληφθούν σε αυτό το άρθρο δύο τροπολογίες. Η τροπολογία με ειδικό αριθμό 9 και γενικό 210 και η τροπολογία με ειδικό αριθμό 12 και γενικό 213. Η πρώτη με ειδικό αριθμό 9 και γενικό 210 αφορά την επέκταση μεταβατικών διατάξεων που ρυθμίστηκαν για ορισμένες μόνο κατηγορίες του προσωπικού των ΤΕΙ και πιστεύουμε, ότι μόνο από αβλεψία δεν περιλήφθηκε σε αυτές τις μεταβατικές διατάξεις και το ειδικό τεχνικό προσωπικό των ΤΕΙ. Κάνουμε λοιπόν αυτήν την πρόταση, τροπολογία, για να διορθωθεί αυτή η παρ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ίδιο άρθρο προτείνουμε να προστεθεί παράγραφος 7. Είναι η τροπολογία με ειδικό αριθμό 12 και γενικό 213. Με την τροπολογία αυτήν επεκτείνεται και στο εκπαιδευτικό προσωπικό των ΤΕΙ η κατ` αποκοπή αποζημίωση που δόθηκε στα μέλη του ΔΕΠ όλων των βαθμίδων των ΑΕΙ και αφορά το επίδομα των ειδικών συνθηκών άσκησης του λειτουργήματός τους. Θέλω να θυμίσω, ότι η τροπολογία αυτή είχε κατατεθεί επίσης στις 8.3.90. Υπήρχε η σχετική ειδική έκθεση του άρθρου 75 παρ. 3 του Συντάγματος. Προβλεπόταν μία δαπάνη σε βάρος του Κρατικού Προϋπολογισμού από δραχμές 339 εκατομμύρια περίπου ετησίως, αλλά τότε η τροπολογία αυτή αποσύ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να περιληφθεί στο 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κουσα με ενδιαφέρον την τοποθέτηση του συναδέλφου κ. Κοτσώνη και πραγματικά λίγο παραξενεύτηκα υπό την εξής έννοια. Τον τελευταίο καιρό με την ιστορία της μονιμοποίησης των εκτάκτων, άκουσα με πολύ ενδιαφέρον και μέσα σ` αυτήν την Αίθουσα και από τοποθετήσεις των κομμάτων της Αντιπολίτευσης στις εφημερίδες, να μιλούν για αποικιοκρατικό καθεστώς που ισχύει σήμερα στις εργασιακές σχέσεις των δημοσίων υπαλλήλων. Και ως προς το χαρακτηρισμό με βρίσκετε απόλυτα σύμφωνο. Το θεωρώ και εγώ αυτό το καθεστώς, ότι είναι αποικι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υτό το άρθρο τι έρχεται να κάνει; Έρχεται να περιορίσει αυτήν την ιστορία του καθεστώτος, για να μην πω ότι οι ωρομίσθιοι στα ΤΕΙ, είναι δύο φορές έκτακτοι όπως ξέρετε, είναι μία σκάλα κάτω από τους εκτά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οιπόν δεν καταλαβαίνω τη διαφωνία σας στο ότι πάει να αποκατασταθεί αυτού του είδους η αδικία. Το να ζητούσατε ταυτόχρονα διαφανείς διαδικασίες στην τοποθέτηση μετέπειτα των καθηγητών που θα τοποθετηθούν εκεί, επίσης μας βρίσκετε σύμφωνους, αλλά όχι a priori να λέτε, ότι δεν το θέλουμε το άρθρο, διότι θα βάλουμε δικούς μας και σεις προτιμάτε τη συντήρηση αυτού του καθεστώτος το οποίο υπάρχει και μάλιστα για λειτουργού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είναι μία αντίφαση οι τοποθετήσεις που κάνετε για το ίδιο θέμα σε άλλες περιπτώσεις και αυτήν την οποία κάνετε απόψ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στην παρ.7 του άρθρου 3 - μόνο αυτήν την παρατήρηση έχω - εκεί που μιλάει για τη δυνατότητα ανανέωσης της υποτροφίας των ΕΜΥ να προστεθεί στο τέλος «σε περίπτωση μη ομοφωνίας η τελική απόφαση να λαμβάνεται από τη γενική συνέλευση του οικείου τομέα μετά από προσφυγή του ενδιαφερομένου». Διότι ειδικότερα για ορισμένες σχολές όπως είναι η ιατρική δεν είναι τόσο σύνηθες η ομοφωνία της τριμελούς εισηγητικής επιτροπής, προκειμένου να πάρουν παράταση ενός έτους για την εκφώνηση της δικτατορικής διατριβής. Θα πρέπει να δώσουμε στους ενδιαφερόμενους το δικαίωμα ενός περαιτέρου αν θέλετε «ενδίκου» μέσου, προκειμένου να πάρουν το ναι ή όχι. Και νομίζω, ότι το καταλληλότερο όργανο σε περίπτωση μη ομοφωνίας της τριμελούς επιτροπής, είναι η γενική συνέλευση του οικείου τομέα, ώστε να έχουν αυτήν τη δυνατότητα. Άλλες σχολές δεν αντιμετωπίζουν πρόβλημα. Ορισμένες σχολές και η Νομική που προέρχεται και η κυρία Υφυπουργός αλλά και η Ιατρική, η ομοφωνία τριμελών επιτροπών, για λόγους που δεν είναι του παρόντος να αναπτυχθούν δεν είναι κάτι το πολύ σύνηθες. Αφού λοιπόν κάνετε που κάνετε το καλό κάντε το μέχρι τέλ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Διατυπώσετε παρακαλώ την πρότα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Υπουργέ, παρακαλώ να ζητά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Ζήτησα να διατυπώσει την πρότα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α δεν μπορείτε να κάνετε διάλογο από τη θέση σας με τον κύριο συνάδελφο. Σηκώνετε το χέρι σας και σας δίνετε ο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ε περίπτωση μη ομοφωνίας της τριμελούς εισηγητικής επιτροπής, η τελική απόφαση να λαμβάνεται από τη γενική συνέλευση του οικείου τομέα μετά από προσφυγή του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εν υπάρχει άλλος εγγεγραμμένος ομιλη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ΑΡΔΟΥΡΑ (Υφυπ. Εθνικής Παιδείας και Θρησκευμάτων): Κατ` αρχήν λυπάμαι γιατί το άρθρο αυτό το οποίο πολλές φορές αναπτύχθηκε σ` αυτήν την Αίθουσα και στην Κοινοβουλευτική Επιτροπή έχει μπει ακριβώς για να εξασφαλίσει την ανεξαρτησία για την αυτοτέλεια των ΤΕΙ, μετατράπηκε σε ένα άρθρο για να συζητηθούν δήθεν πολιτικές διώξεις. Το αντίθετο συμβαίνει, όπως επανειλημμένως έχει τονισθεί. Αυτό το άρθρο μπήκε για να κατοχυρωθεί η αυτοτέλεια των ιδρυμάτων των ΤΕΙ αφ` ενός και αφετέρου να μην υπάρχει η δυνατότητα διώξεων, διότι η δίωξη θα μπορούσε να γίνει εάν την ολοκλήρωση της διαδικασίας την έκανε το Υπουργείο, οι «μανδαρίνοι» όπως ακούστηκε πριν από λίγο οι οποίοι θα είχαν τη δυνατότητα να απορρίψουν αυτό το οποίο θα πρότεινε το ΤΕΙ. Αντιθέτως μάλιστα τώρα η διαταγή αυτή μπαίνει για να μην υπάρχει το παραμικρό στη δυνατότητα αυτήν και να ολοκληρώνεται η διαδικασία μέσα στα ΤΕΙ, όπως γίνεται στα πανεπιστήμια όπως γίνεται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λοιπόν, πώς είναι δυνατόν μία τέτοια διάταξη η οποία είναι ηλίου φαεινότερο, ότι προορίζεται ακριβώς για να μπορέσει να καλύψει όλες αυτές τις ατέλειες και όλα αυτά τα οποία συνέβαιναν για τους «ημετέρους», να μετατρέπεται και να λέγεται ότι εισάγεται για να μπορέσουν να γίνουν πολιτικές 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θέμα της παραγράφου η οποία μπαίνει ως τροπολογία, ακριβώς γι` αυτό το λόγο μπαίνει για να μην υπάρχει η δυνατότητα να είναι περιορισμένος ο κύκλος επιλογής από τους «ημετέρους». Διότι, όταν θέτεις τέτοιο περιοριστικό όρο της διδασκαλίας ορισμένων ωρών ως προϋπόθεση για την επιλογή ενός διδάσκοντος σε ΤΕΙ και αποκλείεις εκείνον που έχει κάνει λαμπρές σπουδές με διδακτορικό, με ερευνητικό έργο σε διάφορα ερευνητικά κέντρα ευρωπαϊκά ή αμερικανικά, όπως έχει συμβεί επανειλημμένως, και κλείνεις τον κύκλο και λες, ότι είναι μόνο από εκείνους οι οποίοι ήδη έχουν διορισθεί, ήδη έχουν προσφέρει στα ΤΕΙ και μεταξύ μας είμαστε γνώριμοι και έχει ολοκληρωθεί η διαδικασία στο Υπουργείο, έχουμε και την ευλογία του Υπουργού ή του Υφυπουργού ή του οποιουδήποτε έχει βάλει την υπογραφή του, στενεύει ο κύκλος και ευλογούμε ακριβώς εκείνους, τους οποίους θέλουμε, είτε είναι προσκείμενοι σε εμάς είτε είναι φίλοι μας είτε οτι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αυτές διατάξεις, κύριοι συνάδελφοι, έχουν μπει για την αυτοτέλεια και για τη διαφάνεια και ακριβώς για να μη συμβαίνουν πλέον όσα θα μπορούσαν ίσως να συμβούν με επιλογές οι οποίες θα γινόντουσαν μέσα στο Υπουργείο ή με υποδείξεις ορισμένων «ημετέρων» είτε με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ώς για να μπορέσει να υπάρχει διαφάνεια και η αυτοτέλεια κατοχυρωμένη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προς το θέμα, το οποίο ανέφερε ο κ. Κακλαμάνης, ότι σε περίπτωση μη ομοφωνίας της τριμελούς επιτροπής η τελική απόφαση θα λαμβάνεται από τη Γενική Συνέλευση του οικείου τομέα μετά από προσφυγή του ενδιαφερομένου, θα ήθελα να πω το εξής: Κύριε Κακλαμάνη, δεν ξέρω για τη Νομική Σχολή, είπατε ότι μπορεί να συμβαίνει. Σας διαβεβαιώ, όμως, ότι στη Νομική Σχολή του Πανεπιστημίου Αθην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έχει συμβεί κάτι τέτοιο. Θα δεχόμουνα αυτόν, το δεύτερο βαθμό, αλλά θα ήθελα να διευρύνω τον κύκλο, όχι στον τομέα, στη Γενική Συνέλευση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υμφωνώ. Εγώ το είπα για πιο λειτουργ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Δεν έχετε αντίρρηση. Επομένως, στην Γενική Συνέλευση του Τμήματος για να μπορεί να υπάρχει ο δεύτερος βαθμός κρίσεως, παρ` όλο ότι δεν προβλέπεται ούτε από το άρθρο το σχετικό για τους ΕΜΥ, ούτε με την υπουργική απόφαση που δόθηκαν οι σχετικές παρα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δωσε δύο τροπολογίες. Η μία τροπολογία κύριε Ρήγα έχει οικονομική επιβάρυνση και επομένως δεν είναι δυνατόν να γίνει δεκτή. Δεν υπάρχει ούτε έκθεση του Γενικού Λογιστηρίου. Αλλά, όπως γνωρίζετε τροπολογίες οι οποίες θα έχουν οικονομική επιβάρυνση, δεν είναι δυνατόν αυτήν τη στιγμή να περάσουν σ` αυτό εδώ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λλο θέμα της δεύτερης τροπολογίας θα μπορέσουμε να το διευθετήσουμε σε ένα άλλο θεσμικό νομοθέτημα, όπου θα μπορέσει να περάσει κ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ημί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άκουσα την κυρία Υπουργό με έκπληξη να υπεραμύνεται της αυτοτέλειας των ΤΕΙ και να ισχυρίζεται, ότι αυτή η διάταξη κατοχυρώνει, σε αντίθεση με την προηγούμενη διάταξη η οποία καταργείται, την αυτοτέλεια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ίναι η πρόθεσή της να γίνει αυτό, αλλά πάντως από το κείμενο αυτής της διάταξης δε φαίνεται κάτι τέτοιο. Στην καταργούμενη διάταξη του άρθρου 19 παρ. 2 περιείχετο η εξής ρύθμιση: «Για την προκήρυξη και την πρόσληψη αποφασίζει το συμβούλιο του Τμήματος». Στη νέα διάταξη, όπως προτείνεται με το νομοσχέδιο, δεν υπάρχει κάτι αντίστοιχο και γράφεται: «Με Προεδρικά Διατάγματα που εκδίδονται με πρόταση του Υπουργού Εθνικής Παιδείας και Θρησκευμάτων, ρυθμίζονται η προκήρυξη, η εκλογή, οι όροι, η διαδικασία επιλογ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ηλαδή, με βάση αυτήν τη διάταξη, ασαφές το τι ακριβώς θα γίνει. Και αυτό επεσήμανε ο εισηγητής κ. Κοτσώνης, ότι υπάρχει ασάφεια και η ασάφεια αυτή δικαιολογεί απόλυτα τους φόβους, οι οποίοι υπάρχουν ότι η επιλογή του διδακτικού προσωπικού δεν πρόκειται να γίνει με βάση τα ακαδημαϊκά τους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την προτεινόμενη διάταξη περιέχεται και μία ρύθμιση, η οποία προβλέπει την πρόσληψη προσώπων με ελλιπή προσόντα με την οποία δεν είμαστε σύμφωνοι, διότι και αυτή ανοίγει την πόρτα σε προσλήψεις, οι οποίες έχουν άλλ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κα Υπουργός δε μας εξήγησε γιατί καταργείται το άρθρο 4 της προηγουμένης διατάξεως του άρθρου 19, που προέβλεπε τον περιορισμό των ωρών, που μπορούν να ανατεθούν σε διδάσκοντες των ΤΕΙ για διδασκαλία. Ο περιορισμός αυτός είχε και ακαδημαϊκή σκοπιμότητα, να μην επιβαρύνονται υπέρμετρα τα ίδια πρόσωπα και να απασχολούνται και άλλα και είχε και κάποια οικονομική σκοπιμότητα. Δηλαδή να μην συγκεντρώνουν όλες τις πιστώσεις στις αμοιβές ορισμένα πρόσωπα. Πιστεύω, ότι η ρύθμιση αυτή ήταν απόλυτα λογική και θα πρέπει να εξακολουθήσει να υπάρχει. Αν δεν υπάρξει, υπάρχει κίνδυνος ορισμένοι εκπαιδευτικοί στα ΤΕΙ, όπως λέχθηκε και στον Τύπο, να γράφουν όσες υπερωρίες θέλουν, πράγμα όχι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αυτούς, επαναλαμβάνω, ό,τι δήλωσε και ο εισηγητής κ. Κοτσώνης, ότι εμείς θα καταψηφίσουμε τη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Η κα Υπουργός έχει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Λυπάμαι, αλλά αυτό το οποίο θέτετε, κύριε Σημίτη, ήδη έχει προβλεφθεί με την αναδιατύπωση και τη συμπλήρωση που κάναμε και στην Κοινοβουλευτική Επιτροπή και εδώ. Οι ώρες είναι περιορισμένες, τα πάντα είναι περιορισμένα, το ύψος της αμοιβής είναι περιορισμένο. Επομένως, δεν καταλαβαίνω, πού υπάρχει η αντίρρηση και η αντίθεση σε αυτά τα οποία έχουμε προτείνει. Νομίζω, ότι αντιθέτως απ` ό,τι ισχυρίζεστε, η διάταξη αυτή είναι ακριβώς για να μπορέσει να προχωρήσει το ΤΕΙ στις διαδικασίες με διαφάνεια και να μπορέσει να ολοκληρώσει τις εργασίες τις οποίε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κάποια απάντηση στον κ. Ρήγα από πριν. Κύριε Ρήγα, είπατε πριν για τις συμβάσεις, τι θα γίνεται με το θέμα των ωρών οι οποίες δε θα εκπληρωθούν πολλές φορές για λόγους ανωτέρας βίας κλπ. Όπως είδατε μέσα στο κείμενο αναγράφεται, ότι θα γίνεται κατά 6μηνο ή κατ` έτος και θα είναι μηνιαίες αποδοχές, δεν θα είναι κατά ώρα. Θα υπολογίζεται η αμοιβή κατά ώρα, αλλά σε βάση μηνιαία. Δηλαδή εφόσον η σύμβαση λέει, ότι την ώρα θα πληρώνεται τόσο και θα κάνει τόσες ώρες, δε θα είναι τόσες ώρες την ημέρα ή την εβδομάδα, θα είναι επί συνόλου μηνιαίας βάσεως. Επομένως νομίζω ότι η απορία σας λύνεται ως προς αυτό το σημείο. Νομίζω, ότι δεν υπάρχει τίποτε άλλο το οποίο θα μπορούσα να προσθέ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δεν υπάρχει άλλος εγγεγραμμένος για να μιλήσει, ούτε έχουν ζητηθεί δευτερ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ένα λάθος στην εγγραφή. Προφανώς ή ο κ. Σγουρίδης δεν έβαλε κανονικά την κάρτα του ή το μηχάνημα κάτι έχει. Ενεγράφη αφ` ης στιγμής είχα δηλώσει ότ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αρακαλούσα το Σώμα, χωρίς αυτό να αποτελέσει προηγούμενο, να τον αφήσουμε να μιλήσει γι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γουρίδ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Έχω καλυφθεί, κύριε Πρόεδρε. Μόνο η κυρία Υφυπουργός να επαναλάβει τις διορθώσεις που έκανε στο άρθρο 3 παρ. 4β` και 6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την εντύπωση, ότι υπάρχουν στο Πρακτικό της Διαρκούς Επιτροπής αν δεν κάνω λάθος. Είναι έτσι κυρία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άρχουν στο Πρακτικό της Διαρκούς Επιτροπής, κύριε συνάδελφ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λώ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εάν γίνεται δεκτό το άρθρο 3, όπως τροποποιήθηκε στη Διαρκή Επιτροπή και με τις προσθήκες της κυρίας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Κατά πλειοψηφ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το άρθρο 3 έγινε δεκτό κατά πλειοψηφία, όπως τροποποιήθηκε στη Διαρκή Επιτροπή και με τις προσθήκες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θέλω να λάβω το λόγο πάλι από την αρχή. Θα ήθελα να παρακαλέσω να διαβάσω για άλλη μία φορά τις διορθώσεις που έγιναν στην Κοινοβουλευτική Επιτροπή για να μην επαναλάβουν οι συνάδελφοι θέματα τα οποία έχουμε ήδη συζητήσει και διορθ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Για το άρθρο 4 μιλάμε, κυρία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ινοβουλευτική Επιτροπή έγινε αναδιατύπωση του άρθρου 4, που έχει ως εξής. Ο τίτλος του άρθρου κατ` αρχήν, δεν είναι «κρατικά αρχεία», αλλά μεταβάλλεται σε «αρχεία» και το κείμενο του άρθρου αναδιατυπώνεται ως εξής: «Ο ιδιώτης που έχει στην κατοχή του δημόσια έγγραφα και εκείνος που διατηρεί δημόσια έγγραφα ως τμήμα ιδιωτικού αρχείου, οφείλει να το δηλώνει στην υπηρεσία των κρατικών αρχείων. Παράλληλα, οφείλει να εξασφαλίζει τις προϋποθέσεις για τη φύλαξη και συντήρησή τους, καθώς και να τηρεί τους κανόνες που προβλέπονται για τη χρήση τους από τους ερευνητές, βάσει της νομοθεσίας περί κρατικών αρ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ο άρθρο 4 συζητείται όπως έχει διατυπωθεί στην επιτροπή και όπως το ανέγνωσε τώρα η κυρία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δεν έχω να κάνω ιδιαίτερα σχόλια πάνω στο άρθρο 4. Ήδη είχαμε μιλήσει διεξοδικά, όταν μιλούσαμε επί της αρχής του νομοσχεδίου. Πιστεύω, ότι με τη νέα αναδιατύπωση, η οποία είναι ορθότερη της υπάρχουσας, καλύπτονται όλοι. Γι` αυτό, θέλω να παρακαλέσω να ψηφιστεί το άρθρο 4.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Συμφωνούμε κι εμείς με τη σειρά μας με το άρθρο 4 και με την πρωτοβουλία της Κυβέρνησης να λάβει πρόνοια για τα κρατικά αρχεία. Βέβαια, όπως δηλώσαμε στις προηγούμενες ομιλίες μας, θεωρούμε ότι αυτό το άρθρο αποτελεί διατύπωση απλώς καλών προθέσεων και δεν κάνει μία λεπτομερειακή ανάλυση, του πώς θα επιτευχθεί ο στόχος του. Πάντως, όπως και να είναι, εμείς θα το ψηφίσουμε αυτό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υμφωνούμε κι εμείς, κύριε Πρόεδρε, με το άρθρο 4 και ιδιαίτερα με τις διατυπώσεις, που τώρα παρουσιάζονται και το υπερψηφ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ως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δεν ήμουν στη Διαρκή Επιτροπή, κι έτσι δεν μπόρεσα να εκφράσω μία γνώμη γύρω από αυτό το θέμα. Γενικά, είναι μια καλή πρωτοβουλία. Αλλά ελπίζω - και είμαι σίγουρη γι` αυτό - ότι οι προβλέψεις του άρθρου αυτού εντάσσονται στο γενικό πνεύμα αυτού του νομοσχεδίου, δηλαδή ότι απλώς προτρέχει, προλαμβάνει για ένα σύντομο χρονικό διάστημα, μέχρις ότου γίνουν ριζικές αλλαγές και αναγκαίες μεταρρυθμίσεις γύρω από τη φύλαξη κρατικών αρ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ντροπή για το Κράτος μας, για την Πολιτεία μας, κρατικά αρχεία - τα αρχεία που είναι στα χέρια του Κράτους - να κινδυνεύουν να χαθούν, να καταστραφούν. Το ξέρω από προσωπική μου πείρα. Για να - μελετήσω τ' αρχείο Τσουδερού - διότι είχε κάνει δωρεά των αρχείων του ο Εμμανουήλ Τσουδερός στο Γενικό Αρχείο του Κράτους - αναγκάστηκα να πάω εκεί και να δω σε τι κατάσταση βρίσκονται. Είναι να ντρέπεται κανείς για την κατάσταση που βρίσκονται όλα τα αρχεία. Υγρασία, σκόνες, αρουραίοι και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άμε τώρα από τους ιδιώτες αορίστως και πως να τηρούν κανόνες υψηλούς συντηρήσεως αρχείων. Ποια πρότυπα υπάρχουν, για να ακολουθούν οι ιδιώτες για να τηρούνε τους κανόνες; Αν πάρουν ως πρότυπο τους κανόνες του γενικού αρχείου, τότε αλίμονο μας. Στο άρθρο αυτό δεν προσδιορίζονται οι όροι διατηρήσεως των ιδιωτικών αρχείων. Φαντάζομαι, ότι το άρθρο αναφέρεται μόνο στην χρήση των ερευνητών. Αλλά, αν είναι να τηρήσουν και τους κανόνες φύλαξης, πραγματικά δε νομίζω ότι τους δίνουμε ένα καλό πρότυπο.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επείγον, κυρία Υφυπουργέ, να ξαναμελετηθεί το όλο θέμα. Βεβαίως να προχωρήσετε εσπευσμένα την ανέγερση του νέου κτιρίου για τα Γενικά Αρχεία του Κράτους, το οποίο δυστυχώς σταμάτησε το 1982 ή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υστερεί απαράδεκτα, ενώ θα ήταν έτοιμο. Αν δεν κάνω λάθος δεν έχει παραληφθεί το κτίριο και κατά συνέπεια για να προχωρήσουμε στη φύλαξη και να δείξουμε το σεβασμό μας στην ιστορία είναι απαραίτητο να τελειώσει το κτίριο του γενικού αρχείου. Θα σας παρακαλούσα, κυρία Υφυπουργέ, να μας ενημερώσετε τι γίνεται με το θέμα αυτό. Ξέρω πως δεν ευθύνεστε αλλά θα ήταν ενδιαφέρον για το Τμήμα να μάθουμε αν έχετε λάβει τα πρώ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ευκαιρία θέλω να πω, πως είναι και πεπαλαιωμένη η νομοθεσία για τη χρήση των αρχείων γενικά στον Τόπο μας. Σ' άλλες χώρες επειδή ξέρουν, ότι η σύγχρονη ιστορία είναι το καλύτερο μάθημα αν θέλετε για τους πολίτες έχουν μειώσει τα χρόνια που απαιτούνται, όπως λέμε για να ανοίξουν τα αρχεία. Εδώ έχουμε μία πολύ μεγάλη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όσων χρό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ν δεν κάνω λάθος τώρα είναι 50 χρόνια. Στην Αγγλία είναι 30, και στη Γαλλία 30. Πάντως πρέπει να βρεθεί άκρη για να αντιμετωπίσουμε τις έρευνες που γίνονται μέσω άλλων αρχείων. Αυτοί προπορεύονται και στη διεθνή ιστοριογραφία, δυστυχώς δεν υπάρχει η άποψη της Χώρας μας. Αυτό είναι ένας μεγάλος κίνδ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μείς δεν έχουμε καμία αντίρρηση να τα δηλώνουν οι ιδιώτες αλλά μέχρις ότου γίνει το νέο γενικό αρχείο του κράτους και έως ότου στελεχωθεί πιστεύω, πως θα ήταν καλό να μη δέχεσθε άλλες δωρεές όπως δεχθήκατε αυτή του Εμμανουήλ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ιν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την περασμένη Πέμπτη στην πρωτολογία μου αναφερόμενος στο άρθρο 4 έκανα επίκληση της λαϊκής παροιμίας «δάσκαλε που δίδασκες και νόμο δεν εκράτεις». Με έκπληξή μου φεύγοντας από εδώ διάβασα την ίδια μέρα στην εφημερίδα «ΕΠΙΚΑΙΡΟΤΗΤΑ» και συγκεκριμένα στο άρθρο του Γιάννη Σαλταβαρέα για την περίεργη εξαφάνιση 200.000 τόμων αγνώστου περιεχόμενου και αξίας, από τη συλλογή της Εθνικής Βιβλιοθήκης. Στη βιβλιοθήκη αυτή που φυλάσσονται 2 εκατ. τόμοι, το 10% έχει εξαφανισθεί. Όσο για τις συνθήκες που φυλάσσεται αυτό το υλικό είναι άθλιες. Και συνεχίζει ο δημοσιογράφος: «η επιπολαιότητα και η αδιαφορία για την προστασία των πνευματικών θησαυρών εκτεθειμένων σε κινδύνους φθοράς και κλοπής, σε ακατάλληλους και ανεπαρκείς χώρους είναι εύκολη λεία για τους βέβηλους και αδίστακτους καιροσκ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αναφερθεί στον ιστορικό τον κ. Τσουκαλά, όπου το 1977 ή 1978 βρέθηκε στα Χανιά για να κοιτάξει πώς θα ερευνήσει κάποιο υλικό, κάποια αρχεία που πριν από μία 10ετία περίπου είχε βρει εκεί σε κάποιο κτίριο. Από παραδρομή ή από βιασύνη μου είχα πει πως όλο αυτό το υλικό είχε πουληθεί σε Τούρκους. Είναι λάθος μόνο αυτά που τους ενδιέφεραν επέλεξαν και αγόρασαν οι Τούρκοι. Το υπόλοιπο μέρος των αρχείων μεταφέρθηκε στη Δημοτική Βιβλιοθήκη Χανίων. Και πετάχτηκαν εκεί σε μια γωνία των υπογείων σε χώρο ακατάλληλο και υγρό. Οι αρουραίοι, όπως είπε και η κα Τσουδερού, ολοκλήρωσαν το καταστροφικό έργο μιας βροχής, που είχε πλημμυρίσει το υπόγ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υαισθησία δείχνουμε για την ιστορία μας, για τα αρχεία μας. Γι` αυτό, ναι μεν εμείς επικροτούμε και χειροκροτούμε το άρθρο αυτό, αλλά να γίνει πράξη. Και καλό θα είναι και η Πολιτεία να ζητήσει από τον εαυτό της να κάνει αυτά τα οποία ζητά από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χα αναφερθεί την περασμένη Πέμπτη σε μια έρευνα που έγινε στην Πιερία, - και χαίρομαι που παρευρίσκεται ο κύριος Υπουργός εδώ αυτήν τη στιγμή - για να ακούσει για τις μεγάλες δυσκολίες που είχε τότε το Υπουργείο Υγείας από πολλούς διευθυντές και δασκάλους που δεν άφηναν τα μαθητόπουλα να επισκεφθούν τα κέντρα υγείας όπου θα τους εγίνετο κάποια προληπτική εξέταση. Και καταθέτω στα πρακτικά το έγγραφο της Νομαρχίας, στο οποίο αναφέρθηκα στην πρωτολογία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λ. Κωνσταντινίδης, καταθέτει για τα Πρακτικά το προαναφερθέν έγγραφο το οποίο βρίσκεται στο Αρχείο της Στενογραφικής Υπηρεσίας και είναι στη διάθεση του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τύπως, κύριε συνάδελφε, γιατί δεν αναφέρεται στο άρθρο αυτό, αλλά μπορείτε να το δώσετε για να το έχει υπόψη του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ά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ύριε Πρόεδρε, όλοι μας συμφωνούμε, ότι ο ιδιώτης που κατέχει δημόσια έγγραφα, ιστορικής σημασίας στο ιδιωτικό του αρχείο πρέπει να τα δηλώνει στην Υπηρεσία Κρατικών Αρχείων και κυρίως, πρέπει να εξασφαλίζει τις προϋποθέσεις για τη φύλαξη και τη συντή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αίρνω, λοιπόν, το λόγο, το κάνω για ένα και μόνο λόγο, για να ξανατονίσω αυτό που είχα την ευκαιρία να πω μιλώντας επί της αρχής του νομοσχεδίου, ότι δηλαδή, θα πρέπει ο κάτοχος ιδιωτικού αρχείου να δεχθεί να γίνει φιλμογράφηση ή ξηρογραφία των εγγράφων, γιατί είναι δυνατόν να χαθούν πολύτιμα έγγραφα ή να καταστραφούν και γιατί όχι, να πουληθούν, όπως είπε προηγουμένως και ο αξιότιμος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είχα πει ότι είχαμε και εμείς τέτοι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ξασφαλισθούν οι προϋποθέσεις, ώστε κάθε ερευνητής να μπορεί να έχει στη διάθεσή του τα έγγραφα των ιδιωτικών αρχείων. Προτάθηκε από άλλους συναδέλφους να δοθούν υλικά και ηθικά κίνητρα σ` αυτούς που έχουν ιδιωτικά αρχεία, για να παρακινηθούν να τα δηλώσουν. Συνηγορούμε και εμείς να δοθούν αυτά τα κίνητρα, αλλά νομίζουμε ότι είναι σκόπιμο, εάν κάποιος δε δηλώσει τα έγγραφα αυτά του ιδιωτικού του αρχείου, να έχει συνέπειες. Και πρέπει να επιμείνουμε σε αυτό. Πρέπει να υπάρχει και ένα εύλογο χρονικό διάστημα για να τα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η Πολιτεία να λάβει όλα τα μέτρα που χρειάζονται για τη φύλαξη και τη συντήρηση των εγγράφων των ιδιωτικών αρχείων, γιατί είναι αδιανόητο στην εποχή μας να καταστρέφονται από αμέλεια, άγνοια ή αδιαφορία πολύτιμα έγγραφα, όταν γνωρίζουμε ότι πανάρχαιοι λαοί διατηρούσαν γραπτά κείμενα σε ειδικούς χώρους, κείμενα τα οποία έγραφαν σε επιφάνειες από διάφορα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αι εμείς κάποτε, κύριε Πρόεδρε, να συνειδητοποιήσουμε ότι ένα έγγραφο που σήμερα νομίζουμε ότι ίσως δεν έχει και μεγάλη σημασία, σε κάποια χρονική στιγμή να αποδειχθεί πολύτιμο.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ώλης Δρεττάκης): Η κα Υφ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Με ιδιαίτερη χαρά άκουσα όλους τους ομιλητές να δείχνουν μία ιδιαίτερη ευαισθησία για το θέμα του αρχειακού υλικού και του αρχειακού πλούτου της Χώρας. Και λέω με ιδιαίτερη χαρά, γιατί όποιος έχει ασχοληθεί με αρχειακό υλικό, όπως έχω ασχοληθεί εγώ και έχει διαπιστώσει με βαθύτατη θλίψη και πόνο το τι γίνεται και την αδιαφορία που υπήρχε όλον αυτόν τον καιρό για το αρχειακό υλικό της Χώρας, πραγματικά αισθάνεται χ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νημερώσω την Κοινοβουλευτική Εκπρόσωπο της Νέας Δημοκρατίας, την κα Τσουδερού, ότι πράγματι έχουμε ξεκινήσει μία πλήρη αναδιάρθρωση της νομοθεσίας για τα Αρχ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νομοθεσία η οποία, όπως είπατε ήταν πεπαλαιωμένη και δεν έχει καμιά σχέση πλέον με τις σύγχρονες νομοθεσίες και μάλιστ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ών των ευρωπαϊκών κοινοτήτων. Θα είναι μια νομοθεσία η οποία θα έλθει πολύ σύντομα στη Βουλή για ψήφιση, το φθινόπωρο μαζί με τα άλλα νομοσχέδια τα οποία εξήγγειλε ο κύριος Υπουργός Παιδείας στη συζήτηση που έγινε για 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σχετικά με το κτιριακό, πράγματι η κα Τσουδερού, σταμάτησε το κτίριο των Γενικών Αρχείων του Κράτους στο Ψυχικό το 1983. Αυτήν τη στιγμή βρισκόμαστε σε συζήτηση για τον τρόπο που θα μπορέσει να τελειώσει αυτό το κτίριο. Και θα ήθελα να σας ενημερώσω ως προς το θέμα της φύλαξης των αρχείων που πράγματι όπως είπατε είναι άθλια η κατάσταση στα υπόγεια της Ακαδημίας Αθηνών, ότι ήδη έχει ξεκινήσει η μεταφορά του μεγαλύτερου μέρους των αρχείων σε ένα άλλο κτίριο στο κέντρο της Αθήνας και πιστεύω σύντομα να υπάρξει δυνατότητα να ολοκληρωθεί η μεταφορά και να μπορέσει έτσι να διαφυλαχθεί ο αρχειακός πλού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ωνσταντινίδη, είχα σημειώσει τις παρατηρήσεις που είχατε κάνει για το θέμα των Χανίων, που είχατε επισημάνει ότι ο Κώστας Τσουκαλάς είχε δει το 1977-78, και πράγματι ένας από τους λόγους που σήμερα εσπευσμένα φέραμε αυτό το άρθρο είναι ότι πρέπει να έχουν δηλωθεί ποια είναι τα αρχεία. Θα σας πω π.χ. ότι υπάρχουν πολλά αρχεία τα οποία αυτήν τη στιγμή τα έχουν είτε ιδιώτες σε ιδιωτικές συλλογές είτε ιδιωτικοί φορείς. Έχω εγώ το προσωπικό αρχείο του πατέρα μου, της Μέσης Ανατολής, το οποίο αν δεν ήμουν εγώ που ενδιαφέρομαι ιδιαίτερα για το αρχειακό υλικό δεν ξέρω που θα ήταν και είναι πολύτιμο γιατί αναφέρεται σε μια πτυχή των κινημάτων που έγιναν στη Μέση Ανατολή. Έτσι λοιπόν έπρεπε να έρθει κατεπειγ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υπόλοιπο τουρκικό αρχειακό υλικό του Νομού Χανίων στο οποίο αναφερθήκατε, υπάρχει ένα πολύ μεγάλο μέρος στο ιστορικό αρχείο στα Χανιά που φυλάσσεται. Και μάλιστα αυτήν τη στιγμή είναι από εκείνα τα αρχεία που δεν έχουν μελετηθεί. Μια από τις προθέσεις της Κυβέρνησης είναι ακριβώς να υπάρξει δυνατότητα να δημιουργηθεί μια σχολή στελεχών αρχειακού υλικού για να μπορέσουμε να έχουμε και τουρκολόγους και ρωσολόγους οι οποίοι θα διαβάσουν αυτά τα αρχεία και ειδικά το πολύτιμο υλικό των τουρκικών αρχείων τα οποία έχουμε. Με πόνο άκουσα αυτό το οποίο είπατε, ότι σας δήλωσε ο Φωτιάδης για τον τρόπο που γίνεται αυτήν τη στιγμή η πώληση τουρκικών αρχείων ανά την Ευρώπη και ανά τον κόσμο και γίνεται η συλλογή πλέον στην Τουρκία. Ας μην ξεχνάμε πόσο σχέση μπορεί να έχουν αυτά τα έγγραφα με την ελληνική ιστορία, με την πραγματικότητα, με την αποκάλυψη της αλήθειας πολλών πτυχών της δικής μας ιστορίας και που ίσως δεν ξέρω τι μπορεί να συμβεί κάποια στιγμή, όταν δεν είναι δυνατόν να τα έχουμε και εμείς να τα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άλλα θέματα των αρχείων σύντομα θα υπάρξει πλήρης διευθέτησή τους. Θα ήθελα να σας πω ότι αυτήν τη στιγμή το Υπουργείο, θα μπορούσα να πω, ότι γίνεται μια κοσμογονική εργασία με ειδικές ομάδες εργασίας για το αρχειακό υλικό και για να μπορέσουμε την αρχειακή επιστήμη να την προαγάγουμε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ότι πτυχία μεγάλων αρχειακών σχολών δεν αναγνωρίζονταν μέχρι πρόσφατα από το ελληνικό ΔΙΚΑΤΣΑ; Με πολύ αγώνα π.χ. υπήρξε η δυνατότητα να αναγνωριστεί το πτυχίο της ΕΚΟΛ ΝΤΕ ΣΑΡΤΡ που είναι η πλέον αναγνωρισμένη σχολή σε όλο τον κόσμο. Έτσι λοιπόν ήταν ένα πρώτο κατεπείγον βήμα για να μπορέσουμε να έχουμε αφ' ενός δήλωση του αρχειακού υλικού που βρίσκεται στα χέρια των ιδιωτών και αφ' ετέρου τη δυνατότητα παρακολουθήσεως και του τρόπου φύλαξης αυτών των αρχείων στα χέρια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ήθελα ίσως να προσθέσω, ότι αυτό το οποίο είχε πει ο κ. Κωνσταντινίδης για την προθεσμία, ότι θα έπρεπε να προστεθεί μια προθεσμία ότι εντός έτους από της δημοσιεύσεως του νόμου αυτού θα πρέπει να γίνει η δήλωση, θα έπρεπε να προστεθεί σ' αυτό το άρθρο και το προτείνω αυτήν τη στιγμή, όπως επίσης ότι θα πρέπει εντός τριμήνου από την ημέρα που θα είναι στα χέρια των ιδιωτών, μετά βεβαίως από τη δημοσίευση και την παρέλευση του έτους, επίσης να υπάρχει η υποχρέωση του ιδιώτου να δηλώνει στα αρχεία του Κράτους την ύπαρξη ιδιωτικών αρχείων. Δηλαδή, θα ήθελα να προστεθεί το εξής: «Ο ιδιώτης κάτοχος δημοσίων εγγράφων οφείλει να δηλώσει μέσα σε ένα έτος από την ημέρα της δημοσιεύσεως του παρόντος νόμου την κατοχή του αρχείου αυτού». Και επίσης: «Ο ιδιώτης άμα τη αναλήψει τέτοιων εγγράφων οφείλει εντός τριμήνου να τα δηλ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φυπουργέ, αυτές είναι οι δύο συγκεκριμένες προσθήκες τις οποίες κάνετε στο άρθρο όπως είχε διατυπωθεί στην αρμόδια Διαρκή Επιτροπή του Τμήματος. Επομένως, τώρα συζητάμε το άρθρο 4, όπως έχει διαμορφωθεί από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βεβαίως ήταν πολύ ενδιαφέροντα αυτά που ακούσαμε από την κυρία Υφυπουργό, χαίρομαι διότι προχωράει τόσο γρήγορα η δουλειά γύρω από την αναβάθμιση της επεξεργασίας αρχείων στον Τόπο μας και η αναγνώριση των πτυχίων του εξωτερικού, καθώς βεβαίως και όσα είπε για τ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ορυβήθηκα λίγο με την τελευταία προσθήκη γιατί μπορεί να αδικήσουμε πάρα πολλούς πολίτες. Δε λέω, ότι δεν πρέπει να υπάρχει κάποιος χρόνος, θεωρητικά είναι σωστό. Αλλά ξέρετε σε τίνος χέρια είναι το αρχειακό υλικό συνήθως; Οικογένειες οι οποίες μπορεί να μη διαβάσουν τα ψιλά των εφημερίδων και θα τους είναι αδύνατο να ενημερωθούν ως προς τούτη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προβλέπονταν ποινές, αλλά επιβάλλετε υποχρεώσεις. Δεν ξέρω πως μπορεί να λυθεί αυτό, δεν έχω πρόχειρη την απάντηση, αλλά φοβούμαι πως θα μας δημιουργήσει προβλήματα. Προτείνετε να ορισθεί χρονικό διάστημα, μέσα στο οποίο να δηλωθούν τα αρχεία. Ασφαλώς οι περισσότεροι δεν θα το πληροφορηθούν και χρόνια μετά, για κάποιο ειδικό λόγο θα θέλουν να το παραδώσουν ή να το χρησιμοποιήσουν και ξαφνικά θα βρεθούν ότι έχουν παρανομήσει. Το βρίσκω λίγο επικίνδυνο. Θέλει περισσότερη σκέ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ημίτης, ως Κοινοβουλευτικός Εκπρόσωπος της Αξιωματικής Αντιπολίτευσ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η ελευθερία της πληροφόρησης η οποία είναι αναγκαία στη δημοκρατία, προϋποθέτει και την ελευθερία πρόσβασης στις πηγές, γι' αυτό η νομοθεσία πρέπει να ρυθμίζει την ελευθερία πρόσβασης στα αρχεία. Πρέπει επίσης, στην πράξη να υπάρχει η δυνατότητα πρόσβασης στα αρχεία και αυτή η δυνατότητα, δεν υπάρχει σε ικανοποιητικό βαθμό στην Ελλάδα. Γι' αυτό και το ΠΑΣΟΚ υποστηρίζει κάθε προσπάθεια η οποία θα βοηθήσει την καλύτερη λειτουργία των αρχεί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σία στην οποία αναφέρθηκε η κυρία Υφυπουργός, είναι μια εργασία η οποία έχει ξεκινήσει από παλιά, δεν είναι μια εργασία των τελευταίων μηνών, ούτε η σκέψη για μια νέα νομοθεσία, ούτε η μεταφορά του αρχειακού υλικού από τα υπόγεια της Ακαδημίας αποφασίστηκε από την προηγούμενη οικουμενική κυβέρνηση, ούτε και η αναμόρφωση των αρχείων των περιφερειακών της Χώρας και αυτή ήταν αποτέλεσμα πρωτοβουλιών προηγουμένων κυβερνήσεων. Εμείς πιστεύουμε ότι το ταχύτερο δυνατόν θα πρέπει η Κυβέρνηση να φέρει μια λεπτομερέστερη νομοθεσία σχετικά με τα αρχεία του Κράτους και θα παρακαλούσαμε στη λεπτομερέστερη αυτή νομοθεσία, όπως είπε η κα Τσουδερού να ρυθμιστεί το θέμα το οποίο θέλησε να ρυθμίσει τώρα η κα Μπουρδάρα διότι προθεσμίες χωρίς επιπτώσεις ή χωρίς συνέχεια, δεν έχουν και πολλή έννοια. Θα έπρεπε κανείς να εξετάσει πιο σφαιρικά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γι' αυτό το άρθρο, είναι αναγκαίο. Είναι αναγκαία μια νέα ρύθμιση της όλης νομοθεσίας των αρχείων και στην όλη αυτή ρύθμιση θα ήταν και σκόπιμο να γίνει μια λεπτομερέστερη εξέταση του τρόπου με τον οποίο θα δηλώνονται τα ιδιωτικά αρχεί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έλει κανείς συνάδελφος να δευτερολογήσει από αυτούς που πρωτολόγησα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Ως προς το θέμα στο οποίο αναφέρθηκε η κα Τσουδερού, δεν έχω καμία αντίρρηση να επιμείνω. Άλλωστε ήταν υποχρέωσή μου να το θέσω, διότι ο Βουλευτής Κοζάνης κ. Κωνσταντίδης το είχε θέσει και περίμενα ότι θα ήταν εδώ για να το αναπτύξει. Εν τη απουσία του όμως θεώρησα σκόπιμο να το φέρω στην Αίθουσα. Δεν έχω επομένως κανένα λόγο να επιμείνω στη ρύθμι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αποσύρετε τις προσ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Βεβαίως. Αν υπάρχει αντίρρηση ή δε γίνεται αποδεκτό, δεν έχω κανένα λόγο να επιμείνω. Επαναλαμβάνω ότι ήταν μία πρόταση, την οποία όφειλα να φέρω. Ήταν πρόταση του κ. Κωνσταντινίδη, ο οποίος με παρακάλεσα να τη φέρω στην Βουλή εν τη απουσία του. Εφ` όσον όμως το Σώμα δεν το κάνει αποδεκτό ή θέλει περαιτέρω συζήτηση γι` αυτού του είδους τη ρύθμιση, δεν επιμέ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ρα λοιπόν αποσύρονται οι προσθήκες και μένει το άρθρο όπως είχε διαμορφωθεί στη Διαρ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αυτά που είπε ο κ. Σημίτης, βεβαίως η Κυβέρνηση κάνει ό,τι είναι δυνατόν. Εκφράζει όμως και από την άλλη πλευρά τη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α, πώς τόσα χρόνια, εφ` όσον υπήρχαν οι αγαθές προθέσεις, δεν υπήρχαν συγκεκριμένα αποτελέσματα. Πράγματι, η οικουμενική κυβέρνηση και συγκεκριμένα ο κ. Δεσποτόπουλος είχε αποφασίσει τη μεταφορά του αρχείου από τα υπόγεια της Ακαδημίας Αθηνών σε ένα άλλο κτίριο και συνεχίζε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άλλα θέματα, στα οποία αναφέρθηκε, δηλαδή πρωτοβουλίες προηγουμένων κυβερνήσεων, λυπάμαι, αλλά εγώ δε βρήκα στο Υπουργείο τέτοιου είδους πρωτοβουλίες, ώστε να πω πράγματι ότι υπήρξαν πρωτοβουλίες. Εγώ αναγκάστηκα από την αρχή να ξεκινήσ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ω, ότι για πρώτη φορά εδώ και πάρα πολλά χρόνια, όπως μου ανακοινώθηκε από το συμβούλιο των γενικών αρχείων του κράτους, πήγε και παρακολούθησε και συμμετείχε στη συνεδρίαση του συμβουλίου, Υπουργός. Ήταν αρχές Ιουλίου, όταν πήγα και παρακολούθησα το συμβούλιο των γενικών αρχείων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ηρύσσεται περαιωμένη η συζήτηση για το άρθρο 4 και ερωτάται το Τμήμα εάν γίνεται δεκτό, όπως έχει διατυπωθεί στην έκθεση της Διαρκούς Επιτροπής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4 έγινε δεκτό ομόφωνα, όπως διατυπώθηκε στην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μπούμε στη συζήτηση του άρθρου 5, θα ήθελα να σας τονίσω ότι έχουν διανεμηθεί ορισμένες σελίδες στις οποίες ο κύριος Υπουργός Παιδείας έχει διαμορφώσει με τη μορφή άρθρων τις τροπολογίες οι οποίες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 αυτό περιλαμβάνονται και οι 3 χωριστές τροπ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έχουν διαμορφωθεί τα άρθρα 6 έως και 10. Στα άρθρα αυτά έχουν μπει διατάξεις της μεγάλης τροπολογίας. Μετά το πέρας της συζήτησης του άρθρου 5, θα μπούμε στη συζήτηση αυτών των επόμενων πέντε άρθρων, τα οποία έχουν κυκλοφορήσει. Και μετά το πέρας αυτών των πέντε άρθρων, που είναι τμήματα της τροπολογίας, θα συζητήσουμε και τις τρεις επιπλέον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ήθελα να σας θυμίσω ότι υπάρχει απόφαση του Τμήματος η συζήτηση αυτού του νομοσχεδίου να τελειώσει απόψε στις 12 η ώρα. Συνεπώς να το λάβουμε αυτό υπόψη στη συνέχεια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5 και το λόγο έχει ο κύριος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ήθελα να συμπληρώσω, κύριε Πρόεδρε, αυτά που είπατε. Στο κείμενο που διανεμήθηκε περιέχονται κατά ενότητες οι διατάξεις της μεγάλης τροπολογίας, που έχουν χωρισθεί σε 5 άρθρα, επί των οποίων και θα γίνει η συζήτηση, σε κάθε άρθρο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για να διευκολύνω τη συζήτηση θα κάνω ορισμένες βελτιώσεις στις παραγράφους και θα παρακαλέσω να με παρακολουθήσετε, ώστε να γίνει συζήτηση και με βάση αυτές τι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και συγκεκριμένα στο τέλος της παρ. αυτής θα παρακαλούσα να προστεθεί η φράση: «οι διατάξεις της παρούσης παραγράφου δεν εφαρμόζονται για τα μειονοτικά σχολεία της μουσουλμανικής μειονότητας της Δυτικής Θράκης». Είναι αυτονόητο. Τα σχολεία αυτά έχουν ένα ιδιαίτερο καθεστώς και η πρόθεση του νομοθέτη δεν ήταν να θίξει τα σχολεία αυτά και να υπαγάγει τη σχολική τους περιουσία στους Δήμους και τις Κοινότητες. Κατά συνέπεια το καθεστώς το περιουσιακό των σχολείων της μειονότητας θα παραμείνει όπως έχει έω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έχω μόνο δύο φραστικές βελτιώσεις. Η μία φραστική βελτίωση είναι στον τελευταίο στίχο, όπου αντί «του χωρικά αρμόδιου υποθηκοφυλακείου», να γίνει «του κατά τόπον αρμόδιου υποθηκοφυλακ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Του αρμόδιου υποθηκοφυλακείου». Το είχαμε πει και στην Κοινοβουλευ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ου κατά τόπον αρμόδιου». Δεν πειράζει, ας είναι επιπλέ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Η διατύπωση αυτή είναι η δοκιμο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στον τρίτο στίχο, στην τρίτη γραμμή, μετά τη φράση «καθολικός διάδοχος, διαγράφονται οι λέξεις «των δικαιωμάτων και των υποχρεώσεων», διότι είναι περιτ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4, έχει διαγραφεί η φράση « η χρήση των σχολικών κτιρίων για πολιτιστικές και αθλητικές εκδηλώσεις επιτρέπεται μετά από έγκριση του αντίστοιχου Νομάρχη». Και θα παρακαλούσα να προστεθεί η ακόλουθος φρά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ο σημείο,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Ακριβώς στο ίδιο, προστίθεται η ακόλουθος φράση «τα σχολικά κτίρια χρησιμοποιούνται για την πραγματοποίηση κάθε είδους εξετάσεων, με αποφάσεις του Υπουργού Εθνικής Παιδείας και Θρησκευμάτων». Είναι αυτονόητο, ότι η χρήση των διδακτηρίων για κάθε είδους εξετάσεις δεν είναι δυνατόν να αφήνεται στη διακριτική ευχέρεια του κάθε Δημάρχου ή της σχολ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προσθέσω ότι στην τροπολογία με γενικό αριθμό 214 και ειδικό 13, στις σελίδες 13 και 14 υπάρχουν δύο βελτιώσεις, που αναφέρονται στις παραγράφους 11 και 12. Τις παραγράφους 11 και 12 θα τις συζητήσουμε σύμφωνα με τις δύο τροπολογίες που περιέχονται στο σώμα της κύριας τροπολογίας που έχει διανεμ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Υπουργέ, πέστε ακριβώς ποιες είναι οι παράγραφοι της τροπολογίας, οι οποίες προστίθενται στις παραγράφους 11 και 12 του άρθρου 5 που συζητ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3 της τροπολογίας με αριθμό 214/13 υπάρχει η παράγραφος 4, όπου αναφέρει στο άρθρο 5. να διαγραφεί η τελευταία περίοδος της παραγράφου 4, που αναφέρεται στους νομάρχες. Αυτό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τέλος της παραγράφου 11 να προστεθεί η φράση: «Με αποφάσεις των Υπουργών Εσωτερικών, Εθνικής Παιδείας και Θρησκευμάτων και Περιβάλλοντος, Χωροταξίας και Δημοσίων Έργων, που δημοσιεύονται στην Εφημερίδα της Κυβερνήσεως, ρυθμίζεται η εκτέλεση από τις σχολικές επιτροπές των έργων της παραγράφου 9 του παρόντος άρθρου, κατ` απόκλιση από τις διατάξεις της κειμένης νομοθεσίας για την εκτέλεση έργων του Δημοσίου και των ΟΤΑ». Αυτό είναι για να κάνουμε πιο ευέλικτες τις διαδικασίες επισκευής και συντήρησης των σχολείων, που με τις χρονοβόρες διαδικασίες που προβλέπονται γίνονται πάντοτε κατόπιν εορ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πόμενη παράγραφος δηλαδή η πρώτη περίοδος της παρ. 12 να αναδιατυπωθεί ως εξής: «Η ευθύνη και η αρμοδιότητα για επισκευές μεγάλης κλίμακας στο φέροντα οργανισμό, στις στέγες και στις εγκαταστάσεις σχολικών κτιρίων ανήκει στους αντίστοιχους οργανισμούς τοπικής αυτοδιοίκησης. Και εφ' όσον αυτοί δηλώσουν ότι αδυνατούν ασκείται από τις οικείες νομαρχίες οι οποίες επιχορηγούνται με τις σχετικέ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το έχει τροποποιήσει εν τω μεταξύ ο κ. Μπεκί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Αυτή ακριβώς είναι η αναδιατύπωση της πρώ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λαμβάνοντας υπόψη τις παρατηρήσεις οι οποίες ακούστηκαν για το ποιος θα υπογράφει τις συμβάσεις των καθαριστριών, μια ρύθμιση που έχει γίνει στο προηγούμενο νομοσχέδιο και αποδεικνύει για μια φορά ακόμα ότι ήταν λάθος η αποχώρησή σας, κύριοι συνάδελφοι της Αντιπολιτεύσεως, δεδομένου ότι αν ήσαστε παρόντες θα είχατε συμβάλει στην καλύτερη διατύπωση των άρθ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ι τώρα δεν είναι αργά,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ήθελα ακριβώς να προστεθεί μια ακόμη παράγραφος σε αυτό το άρθρο, σύμφωνα με την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άγραφος 13, δηλαδ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Ναι, παρ. 13.</w:t>
      </w:r>
    </w:p>
    <w:p>
      <w:pPr>
        <w:pStyle w:val="Style15"/>
        <w:rPr>
          <w:rFonts w:ascii="Courier New" w:hAnsi="Courier New" w:cs="Courier New"/>
        </w:rPr>
      </w:pPr>
      <w:r>
        <w:rPr>
          <w:rFonts w:cs="Courier New" w:ascii="Courier New" w:hAnsi="Courier New"/>
        </w:rPr>
        <w:t>«οι συμβάσεις των καθαριστριών των σχολείων υπογράφονται από τους προϊσταμένους των αντιστοίχων γραφείων εκπαιδεύσεως και όπου δεν υπάρχουν γραφεία εκπαιδεύσεως από τους προϊσταμένους των αντιστοίχων διευθύνσεων εκπαιδεύσεως» ώστε να υπογράφουν τις συμβάσεις αυτές οι πλέον αρμόδιοι φορείς, που είναι οι προϊστάμενοι γραφείων εκπαιδε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Υπουργέ. Μετά την παράγραφο 2 υπάρχουν δυο αριθμημένες παράγραφοι 13 και 14. Θέλετε αυτές να αναριθμηθούν ή να πάει στο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Όχι, να πάει ως παρ.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ό, λοιπόν, που διάβασε ο κύριος Υπουργός για τις καθαρίστριες θα πάει ως παρ. 15 και όχι ως παρ. 13 του άρθρου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ευμάτων): Και επαναλαμβάνω ή μάλλον εξηγώ, γιατί αυτή η αρμοδιότητα δεν περιέρχεται στην τοπική αυτοδιοίκηση. Διότι οι πιστώσεις για τις καθαρίστριες διαβιβάζονται από το Υπουργείο Παιδείας. Το Υπουργείο Παιδείας καταβάλλει τις αποζημιώσεις και πρέπει αυτή η αρμοδιότητα να μείνει στα κατά τόπους αρμόδια όργανα του Υπουργείου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Οι άλλες δυο τροπολογίες που έχετε κάνει δεκτές ποιε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Οι άλλες δυο τροπολογίες είναι η με γενικό αριθμό 216 και ειδικό αριθμό 15, που αναφέρεται στην ιδιωτική εκπαίδευση και η υπ. αριθμ. 215 με ειδικό αριθμό 14, που αναφέρεται στα προσόντα για την κατάληψη 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υζητάμε τώρα το άρθρο 5, όπως είχε διαμορφωθεί στην Διαρκή Επιτροπή με τις προσθήκες και τροποποιήσεις που έκανε πριν από λί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αρχίσει η συζήτηση θα ήθελα να σας πω ότι η Υπηρεσία με πληροφορεί ότι υπάρχουν 4 τροπολογίες και όχι 2. Είχα και εγώ υπόψη μου ότι ήταν 2, αλλά τώρα με πληροφορούν ότι έχουν κατατεθεί άλλες 2 και επίκειται κατάθεση και 5ης. Τι ακριβώς συμβ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πορείτε, κύριε Πρόεδρε, να μου υπενθυμίσετε ποιες είναι οι τροπολογίες, μήπως έχω κάνει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δύο τροπολογίες που νομίζω, ότι και σεις είπατε, είναι η 215 με ειδικό αριθμό 14 και η 216 με ειδικό αριθμό 15. Εδώ υπάρχουν άλλες δυο τροπολογίες. Η μια είναι η 218 με ειδικό αριθμό 17 που είναι του κ. Κεφαλογιάννη, του Υπουργού Τουρισμού και υπάρχει η 222 με ειδικό αριθμό 21 του κ. Παλαιοκρασσά. Αυτές τις έχετε συνυπογράψει και 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Η τροπολογία που φέρνει την υπογραφή του κ. Κεφαλογιάννη είχε κατατεθεί από την πρώτη μέρα πράγματι και συνυπογράφεται και από μένα. Είναι κύρωση μιας Υπουργικής αποφάσεως που αναφέρεται στην πρόσληψη των επιλαχόντων στη σχολή τουριστικών επαγγελμάτων. Αυτή θα συζητηθεί στο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υπόψη σας, ότι πρόκειται να κατατεθεί και πέμπτη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σας π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που υπογράφεται από τον κ. Παλαιοκρασσά και από εμένα, είναι επανάληψη διατάξεως που περιέχεται στη μεγάλη τροπολογία. Απλώς για να καλυφθεί η ανάγκη υπάρξεως ειδικής εκθέσεως, επειδή αναφέρεται στην αύξηση των υπερωριών των καθηγητών από 28 σε 42 ώρες, έπρεπε να κατατεθεί και με την συνυπογραφή του κ. Παλαιοκρασσά. Κατά συνέπεια δεν είναι καινούρια διάταξη. Είναι στο σώμα της βασική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πράγματι και μια πέμπτη τροπολογία που αναφέρεται στην λήξη της θητείας του Δ.Σ. της Κοργιαλενείου σχολής διότι υπήρξε μια νομική αμφισβήτηση κατά πόσο και το συγκεκριμένο Διοικητικό Συμβούλιο περιλαμβανόταν στην ρύθμιση του νόμου που έληγε τις θητείες όλων των Συμβουλ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ομένως εκτός από τα 5 άρθρα στα οποία έχουν διατυπωθεί διάφορες διατάξεις της μεγάλης τροπολογίας, υπάρχουν και οι 5 τροπολογίες που ακούσατε τώρα. Δηλαδή οι δύο πρώτες, οι δύο επόμενες και η τελευταία την οποία εξήγησε πριν από λίγο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δεν πρέπει να καθυστερούμε, κύριοι συνάδελφοι, νομίζω καλύτερα να αρχίσει η συζήτηση του άρθρου 5. 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ύριοι συνάδελφοι, όπως είχαμε πει και στην συζήτηση επί της αρχής του νομοσχεδίου, το άρθρο 5 αφορά την μεταβίβαση της κινητής και ακίνητης περιουσίας στους ΟΤΑ. Μετά τις συμπληρώσεις και προσθήκες τις οποίες έκανε ο Υπουργός, δεν έχουμε ιδιαίτερα σχόλια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μπλήρωση της παρ. 1 που λέει «για τις διατάξεις και τα μειονοτικά σχολεία» νομίζω ότι προβλεπόταν και από το άρθρο 5 που λέγει ότι «οι διατάξεις του παρόντος άρθρου δε θίγουν το περιεχόμενο και τους όρους διαθηκών, κωδίκελων ή δωρεών που αφορούν κτίρια των σχολείων της πρωτοβάθμιας και δευτεροβάθμιας εκπαίδευσης». Πιστεύω ότι εκεί καλύπτονταν και τα μειονοτικά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συμπληρωθεί όλες οι παρατηρήσεις που είχαμε κάνει για το άρθρο αυτό και θέλω να πιστεύω ότι θα γίνει καλή χρήση για τη συντήρηση και λειτουργία των σχολείων από τους ΟΤΑ για την επόμενη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παρακαλώ να ψηφισθεί και το άρθρο 5, διότι καλύπτει μία εκκρεμότητα που ταλαιπώρησε αρκετά τα τελευταία χρόνια τα σχο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Θεωρούμε θετικό μέτρο το πέρασμα της ιδιοκτησίας των σχολικών κτιρίων στην τοπική αυτοδιοίκηση και κατόπιν τούτου είμαστε πρόθυμοι να ψηφίσουμε το άρθρο αυτό, ιδιαίτερα με τη βελτιωμένη έκδοση όπως την ανέφερε ο κύριος Υπουργός, με δύο όμω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8 του άρθρου 5 εκεί που αναφέρεται στις σχολικές επιτροπές λέγει ότι «στη διοίκηση των σχολικών επιτροπών μετέχουν υποχρεωτικά οι διευθυντές των αντίστοιχων σχολείων και από ένας εκπρόσωπος των αντίστοιχων συλλόγων γονέων εφόσον υπάρχουν τέτοιοι σύλλο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2 του νόμου 1566 του νόμου πλαισίου για την παιδεία υπήρχε σαφής προσδιορισμός όλων των μελών των σχολικών επιτροπών. Και βέβαια θα θέλαμε μια διευκρίνηση γιατί δεν έχει καθορισθεί και εδώ σαφώς ποια θα είναι τα μέλη αυτών των επιτρ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 αυτό που είπε ο κύριος Υπουργός σχετικά με τις καθαρίστριες. Είπε, ότι είναι λογικό να γίνεται η σύμβαση από τους κατά τόπου διευθυντές εκπαίδευσης, δεδομένου ότι και οι αμοιβές καθορίζονται από το Υπουργείο Παιδείας. Αν αντελήφθην καλά από αυτά που είπε πάρα πολύ σύντομα, βλέπω μια αντίφαση - αν ακριβώς αυτά εννοούσε ο κύριος Υπουργός - ανάμεσα σ` αυτά που είπε και σ` αυτά που διαλαμβάνονται στην παρ. 1 του άρθρου 5, όπου μεταξύ των έργων της κάθε σχολικής επιτροπής αναφέρεται σαν έργο και η αμοιβή καθαρισ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ήταν το ερώτημα το οποίο θέσαμε, κύριε Πρόεδρε, εξ' αρχής. Αφού την αμοιβή των καθαριστριών την αναθέτει, ο νόμος που θα ψηφισθεί, στις σχολικές επιτροπές, γιατί και τους διορισμούς να μην τους κάνει η σχολ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πλό και θα παρακαλούσα τον κύριο Υπουργό, αν ήταν δυνατόν, να μας δώσει μια διευκρίνιση. Πάντως βασικά είμαστε πρόθυμοι να ψηφίσουμε το 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ουμε ότι είναι θετικό ότι επιτέλους η κυριότητα των σχολείων περνάει στην τοπική αυτοδιοίκηση. Είναι μια θετική εξέλιξη και είναι θετικό επίσης το ότι έγιναν κάποιες τροποποιήσεις στο αρχικό κείμενο του άρθρου αυτού, όπως ζητήσαμε και εμείς και άλλοι συνάδελφοι στις πρωτολογ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δύο παρατηρήσεις. Στην προσθήκη που έκανε ο κύριος Υπουργός στην παράγραφο 1 ότι «οι διατάξεις της παρούσης παραγράφου δεν εφαρμόζονται για τα μειονοτικά σχολεία της Μουσουλματικής μειονότητας Δυτικής Θράκης», νομίζω ότι χρειάζεται μια γενίκευση. Γιατί υπάρχουν και άλλες θρησκευτικές μειονότητες, οι οποίες αν δεν κάνω λάθος έχουν σχολεία. Χρειάζεται λοιπόν μια τέτοια διατύπωση που να καλύπτει και εκείνες τις περιπτώσεις. Και σαν τέτοια νομίζω ότι θα ήταν σωστή η εξής. «Δεν εφαρμόζεται για τα σχολεία θρησκευτικών μειο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σημείο που θα ήθελα να αναφερθώ είναι αυτή η προσθήκη της παρ. 15 που κάνετε για την υπογραφή των συμβάσεων των καθαριστριών. Δεν έχουμε αντίρρηση να γίνεται η υπογραφή των συμβάσεων από τα περιφερειακά όργανα του Υπουργείου Παιδείας. Και κανένας από εμάς τουλάχιστον δε ζήτησε αυτή η υπογραφή να γίνεται από τους οικείους ΟΤΑ. Εκείνο που ζητήσαμε είναι να γίνεται η ουσιαστική πρόταση για την πρόσληψη από τις σχολικές επιτροπές. Γι' αυτό λοιπόν στην προσθήκη που κάνετε - παρ.15 - θέλουμε να περιληφθεί ότι η υπογραφή της σύμβασης των καθαριστριών γίνεται από τα όργανα αυτά που αναφέρετε, μετά από πρόταση της αντίστοιχης σχολικής επιτροπής. Μόνον έτσι αποφεύγουμε αυτό που φοβόμαστε και αποφεύγετε και εσείς εκείνο που πιθανόν φοβ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λαβα καλά, εδώ στο άρθρο 5 έρχονται οι τροπολογίες με ειδικούς αριθμούς 14 και 15 - και μόνο αυτές - με τις οποίες συμ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Ρήγα, αυτά τα οποία ανέφερε ο κύριος Υπουργός, ως προσθήκες στις παραγράφους 11 και 12, περιλαμβάνονται στη μεγάλη τροπολογία. Αυτές εννο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Όχι. Υπάρχουν οι χωριστές τροπολογίες με ειδικούς αριθμούς 14 και 15. Αυτό νομίζω είπ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Κύριε Ρήγα δεν τις συζητάμε τώρα. Είπαμε στο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Ρήγα, γι' αυτό σας ρώτησα γιατί νομίζω ότι υπήρξε κάποι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περιελάμβανε αρχικά 14 παραγράφους. Στις παραγράφους 11 και 12 ο κύριος Υπουργός προσέθεσε αυτά τα οποία περιέχονται στο τέλος της μεγάλης τροπ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αι ως παράγραφο 15 προσέθεσε αυτά τα περί καθαριστριών στα οποία αναφερθήκατε μόλις πριν από λίγο. Τίποτε άλλ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ίπε να περιληφθούν για συζήτηση στο άρθρο αυτό οι τροπολογίες με ειδικούς αριθμούς 14 και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ΠΟΥΛΟΣ (Υπ. Εθνικής Παιδείας και Θρησκευμάτων):Όχι, δεν είπα αυτό. Θα τις συζητήσουμε χωρι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Όχι; Μπερδευτήκαμε τ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ήγα, επειδή κάνατε λάθος γι' αυτό επέμεινα να ξεκαθαριστεί ότι αυτές τις 15 παραγράφους και μόνο όπως έχουν διαμορφωθεί μετά την τροποποίηση που έκανε ο κύριος Υπουργός αυτέ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όπως είπε και ο Εισηγητής μας θεωρούμε θετική τη ρύθμιση που κάνει το άρθρο 5 όσον αφορά τη μεταβίβαση της περιουσίας των σχολείω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θα παρασχεθούν και τα οικονομικά μέσα στην τοπική αυτοδιοίκηση, για να αντιμετωπίσει τα της συντηρήσεως. Να μην είναι αυτός ένας τρόπος για να δημιουργήσουμε νέα βάρη στους πολίτες και να επιβάλουμε δια της τεθλασμένης νέες φορολογικές επιβαρύνσεις. Αυτό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Υπουργέ, στην παρατήρηση που κάνατε ως προς την εξαίρεση των μειονοτικών σχολείων να ερωτήσω: Έχετε υπόψη σας ποιο είναι το καθεστώς που αντιστοίχως εφαρμόζεται π.χ. στην Τουρκία και την Αίγυπτο, αυτήν τη στιγμή; Γιατί έχω την εντύπωση ότι οι ρυθμίσεις που έγιναν, τόσο από τη Συνθήκη της Λωζάνης, όσο και από άλλες διμερείς συνθήκες και συμφωνίες, έχουν τροποποιηθεί μονομερώς και μάλιστα κατά τρόπο, ο οποίος επέτρεψε να ισοπεδωθούν και να εξαφανισθούν μεγάλης αξίας περιουσίες εκπαιδευτικών ιδρυμάτων όλων των επιπέδων και κατηγοριών και βεβαίως η εκκλησιαστική περιουσία. Και υπήρξε μονομερής ρύθμιση, πραξικοπηματική, από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ευαισθησία όλων μας σε θέματα θρησκευτικών μειονοτήτων και είμαστε όλοι αλλεργικοί σ' αυτόν τον τομέα, θέλουμε να μη θιγεί κανένα δικαίωμά τους και να νοιώθουν εντελώς άνετα, σαν ίσοι όπως ήδη τους αντιμετωπίζουμε, τύποις και ουσία, Έλληνες πολίτες. Όμως, θα πρέπει σ' αυτήν την περίπτωση να μην αγνοήσουμε και τις αντίστοιχες ρυθμίσεις που γίνονται σε άλλες χώρες, ελληνικών χριστιανικών μειονοτήτων, οι οποίες νομίζω δεν τυγχάνουν της αυτής άψογης μεταχείρισης, που τυγχάνουν οι ξένες θρησκευτικές μειονότητε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θα παρακαλούσα να ενημερώσετε τη Βουλή, αν οι σύμβουλοί σας και σεις προσωπικά, έχετε ασχοληθεί και βρίσκετε ότι υπάρχει η σχετική αντιστοιχί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λαμακ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η παρ.9 του υπό συζήτηση άρθρου, καθορίζει το έργο κάθε σχολικής επιτροπής, που είναι η διαχείριση των πιστώσεων για την κάλυψη των δαπανών λειτουργίας, μεταξύ των οποίων και η αμοιβή των καθαρισ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ο άρθρο αυτό προβλέπει την αμοιβή των καθαριστριών δεν καθορίζει το είδος της εργασίας, δηλαδή το νομικό καθεστώς που θα συνδέει αυτήν την κατηγορία των εργαζομένων με τη σχολική ε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είναι η μοναδική κατηγορία εργαζομένων που προσφέρει συνεχή και εξηρτημένη εργασία και δεν καλύπτεται από αυτό το καθεστώς. Είναι ευκαιρία να καθοριστεί το είδος της εργασίας που προσφέρουν, γιατί ναι μεν με την προσθήκη που κάνατε - με αριθμό 15 - αναφέρεσθε στο θέμα της προσλήψεως, δηλαδή ποιος θα υπογράψει τη σύμβαση εργασίας, όμως δεν καθορίζετε το είδος της εργασίας: Αυτοί προσφέρουν εργασία εξηρτημένη αορίστου χρόνου ή σύμβαση έργου, όπως μέχρι σήμερα, με κάποια ιδιότυπη και ιδιόμορφη μορφή, σήμερα παρου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νωρίζει το θέμα. Υπήρξαν διαβήματα, ψηφίσματα από την Ομοσπονδία Ιδιωτικών Υπαλλήλων. Το Υπουργείο υποσχέθηκε ότι θα λήξει η αβεβαιότητα αυτής της κατηγορίας των εργαζομένων και αναμένουμε να υλοποιήσετε τις υποσχ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στην παράγραφο που αναφέρεσθε για την αμοιβή των καθαριστριών να καθορίσετε και το είδος της εργασίας που προσφέρουν αυτοί οι εργαζόμενο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δί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Κύριε Πρόεδρε, με την τροπολογία, που είχαμε υποβάλει, έχει διαμορφωθεί κατ' αυτόν τον τρόπο το άρθρο 5 που μας ικανοποιεί πλήρως. Γιατί και η Συνθήκη της Λωζάνης είχε προβλέψει κάτι τέτοιο. Η βακούφικη περιουσία, η σχολική περιουσία της μειονότητας να συντηρείται και να προφυλάσσεται από τη μειονότητα. Με αυτόν τον τρόπο, καλυπτόμαστε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ιαφωνώ με τον κ. Μπαντουβά που είχε πει, αν υπάρχει μια αμοιβαιότητα με τις μειονότητες που είναι σε άλλες χώρες. Και σε μας, μέχρι σήμερα, η βακούφικη περιουσία και στα χωριά και στις πόλεις έχει υποστεί αρκετή ζημιά, λόγω αναδασμού, σχεδίου πόλεως και χώρων για πράσινο. Αυτό δε μας κάνει τίποτε, ούτε να μας φέρει σε μια δύσκολ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έχει γίνει, είναι ικανοποιητική και δείχνει το σεβασμό της Κυβέρνησης στη Συνθήκη της Λωζάνης που είχε υπο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μαι ικανοποιημένος και θα ψηφίσω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ύριε Πρόεδρε, η πρώτη μου παρατήρηση αφορά στην παρ. 4 του υπό συζήτηση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πανάληψη, συνάδελφοι μου, που κυρίως προέρχονται από την τοπική αυτοδιοίκηση, όπως ο κ. Μπένος και άλλοι, βάλλαμε το θέμα, που κυρίως αφορά την παύση λειτουργίας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ώ, αρχικά, πολύ σωστά το καθορίζει η διάταξη, ότι, δηλαδή, σε περίπτωση παύσης λειτουργίας σχολικών μονάδων, ο αντίστοιχος οργανισμός τοπικής αυτοδιοίκησης, με απόφαση του συμβουλίου του, καθορίζει τον τρόπο χρήσης, την εκμετάλλευση, τα έσοδα, κ.λπ., υπάρχει μία αναιρετική διάταξη, στο τέλος, ότι η χρήση των διδακτηρίων και η εκμετάλλευση της περιουσίας τους, κατά τον πιο πάνω τρόπο, δεν πρέπει ν' αποκλείει την τυχόν επαναλειτουργί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δεν έγινε αντιληπτή η παρατήρησή μας, ότι, δηλαδή, σε ορεινές και προβληματικές περιοχές της Πατρίδας μας υπάρχουν δεκάδες σχολικά συγκροτήματα, κτίρια, τα οποία έχουν κτισθεί κυρίως με επιχορηγήσεις ομογενών και τα οποία αφορούν καταργημένα μονοθεσία σχολεία, κυρίως πρωτοβάθμιας εκπαίδευσης, που δεν πρόκειται να επαναλειτουργήσουν ποτέ και εμποδίζετε τους οργανισμούς τοπικής αυτοδιοίκησης να ολοκληρώσουν προγράμματα ανάπτυξης, χρησιμοποιώντας σαν βάση περιουσιακού στοιχείου και υπαγόμενοι, αν θέλετε και στον αναπτυξιακό νόμο. Γιατί το εμποδίζ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προτείνει μία διάταξη, σύμφωνα με την οποία θα είναι δυνατό να εξαιρείται απ' αυτήν την απαγόρευση, αν άλλως αποφασίσει ο νομάρχης, - με σύμφωνη γνώμη, με απλή γνώμη θέλετε; - με απλή γνώμη του νομαρχιακού συμβουλίου και βάλτε και άλλους όρους. Μόνο εάν είναι σε ορεινές και προβληματικές περιοχές και αν έχει παύσει η λειτουργία τους άνω των 5 ετών, των 10 ετών. Είναι 30 χρόνια, 40 χρόνια κλειστά και δεν μπορούν ν'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όγο δεν το βλέπετε αυτό; Δεν ευθύνεστε σεις. Οι σύμβουλοί σας δεν έχουν αντιληφθεί το θέμα, δεν το μελέτησαν σωστά, δε μας πρόσεξαν και επιμένουν ν' αγνοούν προτάσεις, οι οποίες θα χρησιμοποιηθούν για τοπικές ολοκληρωμένες δράσεις, ιδιαίτερα στον τομέα του αγροτοτουρισμού, ιδιαίτερα στον τομέα μικρών ξενοδοχειακών μονάδων, όταν και αν το εγκρίνουν ειδικές επιτροπές υπαγωγής σε αναπτυξιακούς και επενδυτικού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πως πρέπει να το ξανα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αφορά την κατ' απόκλιση από τις προβλεπόμενες περί αναθέσεως έργου διατάξεις, που φέρατε με τροπολογία για τις περιπτώσεις των σχολικών κτιρίων. Νομίζω ότι υπάρχουν αυτές οι διαδικασίες του κατεπείγοντος και δε χρειάζεται σε άπειρες περί αναθέσεως δημοσίων έργων σχολικές επιτροπές να δίνεται τέτοια ελευθεριότητα, γιατί θα υπάρξει κατάχρηση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αναλαμβάνω, οι διατάξεις περί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γιατί έργα ενός ή δύο εκατομμυρίων δραχμών, θα πρέπει να δίδονται έτσι χωρίς κάποιες συγκεκριμένες διαδικασίες. Η διατύπωση όπως έγινε είναι σωστή, ότι η ευθύνη και η αρμοδιότητα για επισκευές μεγάλης κλίμακας είναι στους ΟΤΑ, αλλά έτσι όπως τη διατυπώσατε νομίζω ότι αποκλείει τη μεταβίβαση πόρων στους ΟΤΑ και αναφέρεται μόνο στις νομαρχίες. Παρακαλώ προσέξτε το, νομίζω ότι θέλει τελεία και μετά «σε κάθε περίπτωση οι αναγκαίοι πόροι μεταβιβάζονται». Δέστε το, γιατί έτσι μπορεί να υπάρχει παρερμη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ύ φοβούμαι ότι η διάταξη για ανάλογη δυνατότητα στα μισθωμένα διδακτήρια δεν μπορεί να τύχει εφαρμογής και επιχορήγησης από το πρόγραμμα δημοσίων επενδύσεων. Δεν επιχορηγεί ιδιωτικά κτίρια το πρόγραμμα δημοσίων επενδύσεων και νομίζω ότι ανοίγετε ασκούς του Αιόλου, εάν είναι δυνατόν σε μισθωμένα διδακτήρια να μπορούμε να κάνουμε έργα 5 και 10 εκατομμυρίων δραχμών με κάποια γνωμάτευση ενός μηχανικού ότι πρόκειται περί κατεπειγόντων έργων, τα οποία αντιμετωπίζουν έκτακτ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πάντως, ότι και εδώ δεν έχει γίνει προσεκτική η ανάλυση των δυνατοτήτων υπαγωγής στο πρόγραμμα δημοσίων επενδύ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ν έργων σε μισθωμένα ιδιωτικά κτίρια. Και επίσης δεν κατανοώ το γιατί οι συμβάσεις για τις καθαρίστριες, τη δικαιολογία δηλαδή ότι δεν μπορεί να πάει, γιατί η αρμοδιότητα ανήκει στο Υπουργείο ή στις Νομαρχίες. Να μεταβιβασθεί. Αυτή είναι πολιτική. Αν υπάρχει πολιτική βούληση να αποκεντρωθεί η αρμοδιότητα. Αν είναι δυνατόν να ασχολείται τώρα και ο Νομάρχης γιατί τώρα μη μου πείτε ότι το μεταβιβάζετε στις διευθύνσεις, ο διευθυντής θα πάει να ρωτήσει το Νομάρχη ποια καθαρίστρια θα διορίσει. Το θέμα δεν είναι εκεί, ποιος διορίζει ποιον. Είναι αστείο να μιλάμε για αποκέντρωση και να μη δίνετε τέτοιες κατευθυντήριες γραμμές στην ενδυνάμωση του πρώτου ή του δεύτερου βαθμού τοπικής αυτοδιοίκ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Κοινοβουλευτικός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μερικές παρατηρήσεις θέλω να κάνω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 μας περιμένετε. Άλλοι δύο ακόμη είμαστε να μιλ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 με συγχωρείτε δεν το ήξ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έχει το δικαίωμ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Τσουδερού, ορ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Θέλω απλώς να συμπληρώσω, γιατί γενικά εδώ συμφωνούμε σ' αυτό το άρθρο. Πρώτον, θα ήθελα να ρωτήσω αν όσα περιλαμβάνονται στο άρθρο 9, κύριε Υπουργέ, είναι κατ' αποκλειστικότητα. Διότι υπάρχουν και άλλα έξοδα, φερ' ειπείν για τους φύλακες. Μεταβιβάζονται και αυτά; Εδώ λέμε για τις καθαρίστριες. Ακούστηκαν πάρα πολλά για καθαρίστριες. Και αυτό είναι πολύ συμπαθητικό, θα πει ότι ενδιαφερόμαστε βεβαίως για την καθαριότητα αυτή καθ' εαυτή, μιλώντας τόσο πολύ για καθαρίστρ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για τις καθαρίστριες κα. Τσουδερού. Όχι μόνο για την καθα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 με συγχωρείτε. Είπαμε και τις καθαρίστριες αλλά και η καθαριότης αφορά την υγεία των παιδιών μας, κύριε Πρόεδρε, μη πολιτικοποιούμε κάτι το οποίο δε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αν είναι κατ' αποκλειστικότητα αυτά τα οποία απαριθμείτε και άλλο είναι αν εννοείτε ότι είναι ενδεικτικά αυτά. Γι αυτό αναφέρω το θέμα των φυλάκων που είναι πάρα πολύ σημαντικό, διότι δεν έχουμε φύλακες στις μεγάλες πόλεις. Θα πρέπει ή να γίνουν μετατάξεις το έχουμε ξαναπεί εδώ ή και να 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συνδυασμός της παρ.9 με την παρ.11. Ακούσαμε ήδη ένα συνάδελφο να αναφέρεται σε δωρεές που είχαν γίνει στο παρελθόν και ήταν σημαντικές και από αποδήμους ομογενείς αλλά όχι μόνο. Οι δωρεές είναι ένα στοιχείο που θα βοηθήσει και την άμιλλα μεταξύ των σχολείων αν τους επιτρέπουμε να τις δέχονται και να τις αξιοποιούν γι αυτό το δημόσιο κτίριο. Παλαιότερα γινόντουσαν δωρεές για να ανοικοδομηθεί ένα κτίριο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μως που μεταβιβάζονται τα κτίρια αυτά στην τοπική αυτοδιοίκηση αν ξέρανε ότι οι δωρεές θα πηγαίνανε για το τοπικό τους σχολείο και μάλιστα επί πλέον ότι τα χρήματα αυτά θα εκπίπτοντο και από την φορολογία τους θα ενεθάρρυνε τις δωρεές για καλυτέρευση του κτιρίου, για διαφοροποίηση αυτού του σχολείου από άλλα γειτονικά σχολεία και θα αναπτυσσόταν μία άμι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λοιπόν, πως μπορείτε να το αναφέρετε αυτό εδώ και θα ήθελα να εξηγηθεί λίγο ένα σημείο στη παρ. 11 γιατί γίνεται μία εξαίρεση από το δημόσιο λογιστικό. Σωστό αυτό. Μετά όμως γίνονται κάποιες επεξηγήσεις που μπερδεύει λίγο το πράγμα ως προς το σημείο που αναφέρω. Θα πρέπει να είναι δυνατόν να δέχονται τις δωρεές και να τις διαχειρίζονται προς όφελος του τοπικού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ία παρατήρηση εντελώς τυπική. Στο άρθρο 8 βάζετε «ΣΧΟΛΙΚΕΣ ΕΠΙΤΡΟΠΕΣ» με κεφαλαία και εντός εισαγωγικών. Θέλετε να δώσετε την ονομασία σ' αυτές τις επιτροπές και η αναφορά σε αυτές θα γίνεται πλέον ως Σχολικές Επιτροπές. Άρα και στις παραγράφους 9,10 και 11 θα έπρεπε εκεί που αναφέρονται οι λέξεις «σχολικές επιτροπές» να μπει πάλι με κεφαλαία. Η παρ. 9 π.χ. λέει «έργο κάθε σχολικής επιτροπής». Εννοείτε αυτές της παρ.8. Άρα πρέπει να μπουν πιστεύω με κεφαλαία το «Σ» και το «Ε». Πανομοιότυπα στην παρ. 10 και 11. Ευχαριστώ, αυτά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γουρ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εωρώ πράγματι θετική την τροπολογία που έκανε ο Υπουργός στην παρ. 1 του άρθρου 5 που λέει ότι πρέπει να εξαιρεθούν οι σχολικές περιουσίες που ανήκουν στην μουλσουμανική μειονότητα της Θράκης από το άρθρο αυτό. Φυσικά εδώ θα ήθελα να τονίσω και να παρατηρήσω ότι θα πρέπει να τηρούνται οι κανόνες της αμοιβαιότητας της Συνθήκης της Λωζάνης. Και αυτό το λέω για να κατα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οφείλω να πω, ότι θεωρώ ακόμα θετικότερη την παρατήρηση που έγινε στην τροπολογία αυτήν του Υπουργού από τον κ. Ρήγα, τον Εισηγητή του Συνασπισμού της Αριστεράς και της Προόδου, που λέει ότι θα πρέπει να εξαιρεθούν οι σχολικές περιουσίες που ανήκουν στην οποιαδήποτε θρησκευτική μειονότητα που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Αυτές είναι ιδιω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ι νομίζω, ότι καλό θα ήταν να αναδιατυπωθεί η τροπολογία αυτή ως εξής, ότι εξαιρούνται της παρ. 1 του άρθρου 5 οι σχολικές περιουσίες που ανήκουν σε θρησκευτικές μειονότητες που υπάρχουν στη Χώρα μας. Νομίζω ότι είναι πολύ θετικότερο και καλύτερο να περιλαμβάνει συνολικότερα το όλο θέμ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εδίκογλ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γενικώς το άρθρο 5 είναι εποικοδομητικό, είναι χρήσιμο. Νομίζω όμως, ότι είναι περιπτωσιακή η ρύθμιση που γίνεται σχετικά με την τοπική αυτοδιοίκηση καθώς και αρμοδιότητες που παραχωρούνται και η περιουσία που παίρνει περιπτωσιακά και ρυθμίζεται. Πρέπει, κύριε Υπουργέ, να έρθει το θέμα γενικότερα και να δούμε αν αναθέτουμε την μέριμνα και τον προγραμματισμό και όλα τα σχετικά της εκπαίδευσης στην τοπική αυτοδιοίκηση. Πρέπει να διαμορφώσουμε μία διάταξη που οπωσδήποτε ν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ιατυπώνουμε μια περιπτωσιακή ρύθμιση. Βέβαια, δεν αντιλέγω, είναι μια ρύθμιση, η οποία δίνει την ευκαιρία στην τοπική αυτοδιοίκηση να αποκτήσει πείρα σε ένα θέμα και να φερθεί κατάλληλα και σε ένα χρονικό διάστημα εσείς να φέρετε μία γενικότερ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είναι το πρόβλημα που έθεσε ο κ. Νιώτης, για αίθουσες οι οποίες μένουν κενές λόγω ελλείψεως μαθητών. Και βέβαια μία ορεινή κοινότητα που έχει κάποια αίθουσα πολύ καλή είναι πρόβλημα εάν μπορεί να τη χρησιμοποιήσει για κάποιους άλλους σκοπούς, αφού κάτοικοι δεν υπάρχουν. Μήπως θα έπρεπε να μπει κάποια διάταξη και να δίνει δικαιώματα ευρύτερα στα νομαρχιακά συμβούλια για τέτοιου είδου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πορεί μία αίθουσα σε μία ορεινή κοινότητα να μη μπορεί να χρησιμοποιηθεί για τις ανάγκες της κοινότητας αυτής, αλλά για τις γενικότερες ανάγκες του νομού να έχει χρησιμότητα. Το θέτω υπόψη σας, για να το θέσετε ως προσθήκη εδώ ή σε μία άλλη μελλον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πολύ σημαντική η παρατήρηση σχετικά με τη σύμβαση έργου των καθαριστριών. Είναι νομίζω καιρός να λύσουμε το ζήτημα του τι κάνουν τα πρόσωπα αυτά στις σχολικές αίθουσες, δηλαδή τη συντήρηση, αλλά νομίζω ότι είναι και καιρός να λύσουμε το ασφαλιστικό τους πρόβλημα. Δε μπορούμε να δεχόμαστε, κύριε Υπουργέ, αυτήν τη ρύθμιση, σύμβαση έργου και οι εργαζόμενοι αυτοί να μην είναι ασφαλισμένοι. Σας ερωτώ ποια θα είναι η θέση μας ως Κοινοβούλιο, αν αύριο μία καθαρίστρια ζαλιστεί, πέσει κάτω από τη σκ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νομικός για να λύσω το πρόβλημα, αλλά με κάποια απόφαση δική σας θα πρέπει να λάβετε μέτρα: ή θα είναι συμβάσεις αορίστου χρόνου, ή θα είναι συμβάσεις ορισμένου χρόνου ή θα είναι κάποιας μορφής σύμβαση, η οποία θα ασφαλίζει απολύτως το προσωπικό αυτό για την εργασία που παρέχει, για οποιασδήποτε μορφής ατύχημα, σύνταξη ή οτιδήποτε άλλο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ελευταίο, σχετικά με τη ρύθμιση των μειονοτικών σχολείων: Διαφωνώ με τη διατύπωση. Κατ` αρχήν, όπως παρατήρησε η κα Τσουδερού και ο κ. Σημίτης νομίζω προηγούμενα, με τις ρυθμίσεις του άρθρου αυτού, δεν παίρνουμε περιουσία από νομικά πρόσωπα για να τη δώσουμε στο ελληνικό δημόσιο, στη Νομαρχία. Παίρνουμε περιουσία του δημοσίου που ήταν ιδιοκτησίας του Υπουργείου Παιδείας και Θρησκευμάτων και τη δίνουμε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 Η περιουσία αυτών των μειονοτικών περιοχών, είναι περιουσία δημόσια; Τα βακούφικα απ' ό,τι ξέρω δεν είναι δημόσια περιουσία, είναι ιδιωτική περιουσία. Άρα προς τ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ον τρόπο που το τίθεται είναι σαν να αναγνωρίζουμε - και δεν το δέχομαι σε καμία περίπτωση, διότι έχω επισκεφθεί τις περιοχές-ότι κάποια διαφορετική μεταχείριση κάναμε ως τώρα στις μειονότητες. Κάθε άλλο. Προτιμώ η διατύπωση να γίνει ως εξής: Ρυθμίσεις που προβλέπονται από διεθνείς συμβάσεις της Χώρας κατισχύουν της παρούσης παραγράφου γενικά. Όχι να βάλετε τη διάταξη σχετικά με το ζήτημα αυτό ότι « ξέρετε εξαιρούνται τα μειονοτικά ή τα κάθε μορφής, όπως είπε ο κ. Ρήγας, και τίποτα άλλο». Μία γενική διάταξη, ρυθμίσεις διαφορετικές που προβλέπονται από διεθνείς συμβάσεις της Χώρας κατισχύουν της παρούσας. Αλλιώς, κύριε Υπουργέ, δημιουργούμε πρόβλημα και αναγνωρίζουμε κατάσταση, η οποία δεν υπάρχει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ε μία άλλη παρατήρηση που έκανε ο κ. Σαδήκ και λυπούμαι που δεν είναι εδώ. Νομίζω, ότι δεν παρέχει ο ίδιος θετικές υπηρεσίες. Τι μας είπε; Ότι μειώθηκε η περιουσία της μειονότητα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ακουφικών διότι έγινε αναδασμός, διότι έγινε σχέδιο πόλεως και είχαμε ως εκ τούτου ρυμοτομία και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δε γνωρίζει τι σημαίνει αναδασμός ο κ. Σαδήκ ή δε γνωρίζει τι σημαίνει ένταξη περιοχής στο σχέδιο πόλεως ή δε γνωρίζει τι σημαίνει πράσινο ή δε γνωρίζει ποιες είναι οι λειτουργίες σε αυτές τις περιπτώσεις ή δημιουργεί εντυπώσεις εκεί χωρί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ία περιοχή εντάσσεται σε ένα σχέδιο, κάποιο ποσοστό αυτής της περιοχής θα πάει για κοινόχρηστους χώρους, μας αρέσει δε μας αρέσει. Με τις παλιές διατάξεις αποζημιωνόταν με χρήματα ή από τους παρωδίους ή με διάφορες ρυθμίσεις, με τις νέες όμως διατάξεις γίνεται αντικατάσταση σε άλλε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Αυξάνεται η 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έραν τούτου όπως παρατηρεί ο συνάδελφος, κ. Μπρακατσούλας, υπάρχει με την ένταξη στο σχέδιο πόλεως, ανατίμηση, σημαντική αύξηση της αξίας. Για ποια μείωση της αξίας ομ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εκ του μη όντο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λέμε αναδασμό. Αναδασμός σημαίνει έχω κάποια περιουσία σε μία Α περιοχή, παίρνω την ίδια στη Β περιοχή, συγκεντρωμένη. Αν την πάρω σε περιοχή, ίδιας αποδοτικότητας, θα είναι ίδια έκταση, αν την πάρω σε περιοχή άλλη με μεγαλύτερη αποδοτικότητα, θα είναι μικρότερ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Υπουργέ, αυτά να τα λάβετε πολύ σοβαρά υπόψη σας. Επαναλαμβάνω, ο κ. Σαδήκ δεν παρέχει θετικές υπηρεσίες στο σχετικό ζήτημα με τις παρατηρήσεις που έκανε, οι οποίες δεν έχουν καμία απολύτως βάση. Δεν αναγνωρίζουμε σε καμία περίπτωση, ότι εμείς έχουμε μειώσει στο παραμικρό την περιουσία οποιωνδήποτε μειονοτήτων που υπάρχουν στη Χώρα μεταξύ των οποίων και τη Μουσουλμανική.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θνικής Παιδείας και Θρησκευμάτων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άκουσα με προσοχή τις παρατηρήσεις των κυρίων συναδέλφων και έχω να απαντήσω τούτο: Ως προς τις παρατηρήσεις για την παρ. 1, που έγιναν από τους κυρίους συναδέλφους, τον κ. Μπαντουβά, τον προλαλήσαντα κ. Κεδίκογλου, είναι βέβαιο, ότι το ελληνικό Κράτος σέβεται απόλυτα τις δεσμεύσεις που απορρέουν από τις διεθνεί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αμοιβαιότητας, είναι θέμα που δεν θεωρώ σκόπιμο να συζητηθεί με αφορμή αυτό το άρθρο, διότι δεν υπάρχει και ο απαιτούμενος χρόνος για να ολοκληρώσουμε τη συζήτηση. Θεωρώ, ότι η διατύπωση η οποία έγινε για τη μη εφαρμογή αυτού του μέτρου για τα σχολεία της μουσουλμανικής μειονότητας, ίσως δεν χρειαζόταν, όπως άλλωστε προκύπτει και από την παρ. 6. Αλλά, για να μην υπάρξει η οποιαδήποτε ασάφεια γύρω απ` αυτό το θέμα θεωρώ, ότι όπως έγινε η διατύπωση δε δημιουργεί κανένα πρόβλημα και είναι σαφές ότι το ελληνικό Κράτος σέβεται απολύτως τις υποχρεώσεις του που απορρέουν από τις διεθνεί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η που έκανε ο κ. Ρήγας, ώστε να αναδιατυπωθεί η φράση αυτή για να περιλάβει και τα σχολεία άλλων μειονοτήτων, δεν χρειάζεται, δεδομένου, ότι δεν υπάρχουν παρόμοια σχολεία. Και αν υπάρχουν είναι ιδιωτικά, τα οποία ούτως ή άλλως δεν θίγονται απ`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ενικά να παρατηρήσω, ότι οι διατάξεις του άρθρου 5 αποτελούν εφαρμογή του πορίσματος επιτροπής που συγκροτήθηκε επί κυβερνήσεως Τζαννετάκη. Στην επιτροπή αυτή συμμετείχαν εκπρόσωποι από όλα τα συναρμόδια Υπουργεία όπως των Εσωτερικών, Δημοσίων Έργων, Εθνικής Οικονομίας καθώς και εκπρόσωπος της ΚΕΔΚΕ. Η επιτροπή αυτή συγκροτήθηκε για να λύσει τα προβλήματα τα οποία δημιουργήθηκαν ως προς το νομικό καθεστώς, αλλά και ως προς την ουσιαστική εφαρμογή της απόφασης που ελήφθη από την κυβέρνηση του ΠΑΣΟΚ, σύμφωνα με την οποία εκχωρήθηκε η αρμοδιότητα για τη συντήρηση των σχολικών κτιρίων, με την παράλληλη μεταφορά και της περιουσίας τους, στα όργανα της τοπικής αυτοδιοίκησης. Η ρύθμιση εκείνη, όπως αποδείχθηκε στα πράγματα και όπως άλλωστε μαρτυρεί και η εμπειρία των συναδέλφων πρώην εκπροσώπων της τοπικής αυτοδιοίκησης, δημιούργησε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με αυτή τη ρύθμιση ελπίζουμε, έπειτα από την εμπειρία η οποία αποκτήθηκε και σύμφωνα με το πόρισμα της ειδικής ομάδας εργασίας, όπως προανέφερα, ότι αυτά τα προβλήματα επιλύονται. Και θα ήθελα να πω ότι οι διευκολύνσεις και οι εξαιρέσεις οι οποίες γίνονται, προκύπτουν από την πράξη. Δεν πρέπει να υπάρχει καμία καχυποψία και καμία αμφιβολία, ότι θα λειτουργήσουν προς όφελος των σχολείων. Άλλωστε στις σχολικές επιτροπές μετέχει και εκπρόσωπος της τοπικής αυτοδιοίκησης. Κατά συνέπεια, όταν αναγνωρίζουμε σε οποιονδήποτε κοινοτάρχη τη δυνατότητα να κάνει έργα κατ` εξαίρεση, είναι δυνατόν στις σχολικές επιτροπές, όπου μετέχει εκτός από τον εκπρόσωπο της τοπικής αυτοδιοίκησης και εκπρόσωπος του Συλλόγου Γονέων, να μην εμπιστευόμαστε ότι θα κάνουν καλή χρήση αυτών των διατάξεων; Και προκύπτει από την πραγματικότητα, ότι ενώ θα πρέπει όλες αυτές οι επισκευές να γίνουν σε μία συγκεκριμένη χρονική περίοδο κατά τη διάρκεια διακοπών, εάν τηρηθούν οι συνήθεις διαδικασίες ποτέ δε θα γίνει αυτό με αποτέλεσμα να έχουμε τα σημερινά προβλήματα, τα οποία είναι γνωστό, ότι αντιμετωπίζουμε σε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αυτές οι διατάξεις έγιναν έπειτα από συνεργασία και έπειτα από μελέτη και θα δώσουν ουσιαστικές λύσεις στα προβλήματα τα οποία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ατήρηση του συναδέλφου κ. Νιώτη για τη φράση ότι «η χρήση αυτών των διδακτηρίων και η εκμετάλλευση της περιουσίας πρέπει να γίνεται κατά τρόπον που δεν θα αποκλείει τυχόν επαναλειτουργία τους», νομίζω ότι αυτή η επιφύλαξη αφορά μόνον σε τροποποιήσεις οι οποίες θα καθιστούσαν κάποια στιγμή τα κτίρια αυτά αδύνατον να επαναλειτουργήσουν ως σχολεία. Δεν επηρεάζει τη χρήση η οποία μπορεί να γίνει για όλους τους αναφερόμενους λόγους. Απλώς, δεν πρέπει να γίνουν έργα τέτοια που μελλοντικά θα εμποδίσουν το σχολείο αυτό να επαναλειτουργήσει, αν χρειαστεί. Είναι μία αναγκαία πρόνοια. Υπάρχουν πολλές περιπτώσεις όπου κάποιο χωριό αναζωογονείται ή κάποια περιοχή αυξάνει τον πληθυσμό της. Σε μια τέτοια περίπτωση θα βρισκόμαστε στην ανάγκη να ψάχνουμε να βρούμε καινούρια σχολεία. Παρέχουμε ελεύθερη τη χρήση για όλους αυτούς τους λόγους, αλλά δεν πρέπει να γίνουν τέτοιες τροποποιήσεις, αλλαγές, που να εμποδίσουν μελλοντικά τη χρήση του κτιρίου ως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παντήσω στις παρατηρήσεις που διατυπώθηκαν από τους κυρίους συναδέλφους σχετικά με την παράγραφο 8, για τη συγκρότηση των σχολικών επιτροπών, ότι σε καμία περίπτωση δεν θίγεται το προεδρικό διάταγμα που ορίζει τη συγκρότηση των σχολικών επιτροπών. Απλά τονίζεται με τη λέξη «υποχρεωτικά» ότι πρέπει οπωσδήποτε στις σχολικές επιτροπές να μετέχουν οι διευθυντές των αντίστοιχων σχολείων και ένας εκπρόσωπος του συλλόγου των γονέων. Ασφαλώς και τα υπόλοιπα μέλη τα οποία προβλέπονται θα μετέχουν. Απλώς τονίζεται, ότι πρέπει όλοι οι διευθυντές των σχολείων, εφ` όσον στις σχολικές επιτροπές ενσωματώνονται περισσότερα από ένα σχολεία, να εκπροσωπούν το σχολεί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δε θίγονται οι διατάξεις για την συγκρότηση της σχολικής επιτροπής. Θα μετέχει και ο εκπρόσωπος των μαθητών, όπως ακριβώς γίνεται μέχρι τώρα. Δεν αλλάζει, δηλαδή η συγκρότηση της σχολ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ατήρηση της κας Τσουδερού, που αναφέρεται στην παράγραφο 8Η «Σχολική Επιτροπή» μπαίνει μέσα σε εισαγωγικά, διότι είναι η επωνυμία. Στα επόμενα άρθρα δεν χρειάζονται τα εισαγωγικά, διότι μιλάμε για τις σχολικές επιτροπές, που λειτουργούν πλέον ως όργανα. Δεν χρειάζεται να είναι κεφαλαία,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για το περίφημο θέμα των καθαριστριών. Κύριοι συνάδελφοι, θεωρώ, ότι είναι υπερβολικό να ασχολούμεθα επί τόσες ώρες για το ποιός θα διορίζει τις καθαρίστριες και μήπως με την ρύθμιση αυτή ανοίγουν οι διαθέσεις οι ρουσφετολογικές της Κυβέρνησης και των Νομαρχών. Πράγματι, υπάρχει πρόβλημα όχι για την πρόσληψη των καθαριστριών, αλλά για την καθαριότητα των σχολείων και ορθώς επισημάνθηκε από τους συναδέλφους. Δεν είναι το πρόβλημα ποιος θα προσλαμβάνει, το πρόβλημα είναι η καθαριότητα των σχολείων. Και σίγουρα το πρόβλημα αυτό δεν έχει αντιμετωπισθεί μέχρι σήμερα, όπως θα έπρεπε. Το εργασιακό καθεστώς των καθαριστριών, κύριοι συνάδελφοι, είναι αυτό που διαμορφώθηκε τα τελευταία χρόνια και δεν άλλαξε. Και πράγματι η σχέση με την οποία προσλαμβάνονται οι καθαρίστριες είναι μία εργολαβική σχέση. Η οποιαδήποτε μετατροπή του εργασιακού πλαισίου έχει οικονομικές επιπτώσεις, οι οποίες, σήμερα ιδιαίτερα, δεν μπορούν να αντιμετωπισθούν την ώρα που δεν μπόρεσαν να την αντιμετωπίσουν οι προηγούμενες Κυβερνήσεις. Πολύ δε περισσότερο αν λάβουμε υπόψη ότι από το 1988 έχει παγώσει η αύξηση των αμοιβών των καθαριστριών. Και σήμερα, το επιτακτικό αίτημά τους, δεν είναι μόνο οι εργασιακές σχέσεις, είναι και η αύξηση της αμοιβής. Και αυτό το πρόβλημα, το οποίο το αφήσατε άλυτο, κύριοι συνάδελφοι του ΠΑΣΟΚ, αντιλαμβάνεσθε, ότι δεν είναι πρόσφορες οι σημερινές οικονομικές συνθήκες, για να το αντιμετωπίσουμε. Ασφαλώς είναι ένα από τα σοβαρά θέματα, το πιστεύω και το θέμα της καθαριότητας των σχολείων και το θέμα των φυλάκων που πρέπει να αντιμετωπισθεί. Αλλά, δεν είναι δυνατόν να γίνουν αυτά με αφορμή το σημερινό νομοσχέδιο. Όπως έχω διαβεβαιώσει η Κυβέρνηση αντιμετωπίζει με ιδιαίτερη ευαισθησία αυτά τα θέματα, αποβλέποντας κυρίως στην εξυπηρέτηση των σχολείων στο θέμ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αριότητος και στο θέμα της φύλαξης. Μέσα από τα σημερινά ασφυκτικά οικονομικά περιθώρια, θα εξαντλήσουμε κάθε δυνατότητα, για να βελτιώσουμε το επίπεδο λειτουργίας των σχολείων. Αλλά δεν είναι οι σημερινές συνθήκες πρόσφορες, για να υπάρξει άμεση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οι συνάδελφοι: Όταν το εκπαιδευτικό μας σύστημα αντιμετωπίζει τέτοια βασικά προβλήματα, που έχουν άμεση σχέση με την ομαλή στοιχειώδη λειτουργία των δημοσίων σχολείων, είναι δυνατόν, κύριοι συνάδελφοι, να αντιμετωπίζουμε δαπάνες για κάλυψη αναγκών, που ασφαλώς δεν είναι κατακριτέες, αντίθετα είναι επαινετές από κοινωνικής πλευράς - όπως αυτές για τα μεταλυκειακά κέντρα; Είναι δυνατόν, όταν δεν μπορούμε να πληρώσουμε τις καθαρίστριες, να αντιμετωπίζουμε και την κάλυψη δαπανών για τα παιδιά που θέλουν να κάνουν φροντιστήριο, ενώ έχουν τελειώσει το σχολείο; Είναι η πολυτελής πολιτική που άσκησε το ΠΑΣΟΚ, και οδήγησε στην πραγματικότητα σε μία υποβάθμιση του επιπέδου λειτουργίας των σχολείων. Όταν αφήσατε το πρόβλημα των καθαριστριών άλυτο, είναι δυνατόν από την άλλη πλευρά να κόπτεστε για να μην περικοπούν δαπάνες για θέματα όχι πρώτης προτεραιότητας; Πώς θα βρεθούν τα χρήματα, όταν είναι δεδομένο, ότι η οικονομική κρίση επηρεάζει όλα τα οικονομικά μεγέθη, όπως τα επηρέασε και επί των ημερών σας; Είναι ανάγκη να εκλογικευτούν τα πράγματα, και να καλύψουμε κατά προτεραιότητα τις ανάγκες που επιβάλλεται να καλύψουμε και όταν καλύψουμε τις ανάγκες αυτές, ασφαλώς θα πάμε κα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συνεπώς, των καθαριστριών, είναι καίριο, είναι σημαντικό. Θα καταβάλουμε προσπάθεια με τα σημερινά δεδομένα να το βελτιώσουμε από εκεί που το αφήσατε, αλλά ασφαλώς η οριστική ρύθμιση δεν είναι γι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θέμα της προσλήψεως έπειτα από πρόταση της σχολικής επιτροπής, δεν θα λειτουργήσει προς όφελος των σχολείων. Διότι η πρόσληψη των καθαριστριών γίνεται σε εποχές που συνήθως οι σχολικές επιτροπές δεν λειτουργούν. Συνήθως, οι προσλήψεις γίνονται κατά τη διάρκεια του καλοκαιριού. Δεν είναι δυνατόν να περιμένουμε ένα συλλογικό όργανο να αποφασίσει για την πρόσληψη της καθαρίστριας και να μην αναθέσουμε αυτήν την ευθύνη στον υπεύθυνο κατά τόπο προϊστάμενο γραφείου, ή προϊστάμενο διεύθυνσης, ο οποίος είναι υπεύθυνος να μεριμνήσει για την ομαλή και απρόσκοπτη λειτουργία τω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κτικός ο λόγος και δεν υποκρύπτει οποιαδήποτε άλλη σκοπιμότητα. Θα παρακαλούσα, λοιπόν, να γίνει δεκτό το άρθρο με τις προσθήκες τις οποίες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επίσης, και στην παρατήρηση της κ. Τσουδερού για τις δωρεές. Οι δωρεές δεν θίγονται από την μεταβίβαση της κυριότητος των σχολείων. Αλλά, ασφαλώς συμφωνώ μαζί σας, κυρία Τσουδερού, ότι θα πρέπει να δώσουμε κίνητρα ώστε να κινητοποιήσουμε την ιδιωτική πρωτοβουλία προκειμένου να συμβάλλει και αυτή στην βελτίωση της λειτουργίας των σχολείων. Και αυτό θα είναι μέσα στα μελλοντικά μέτρα, τα οποία θα πάρ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Σημίτ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άκουσα τον κ. Υπουργό σε σχέση με την προσθήκη που έκανε για τα σχολεία της μουσουλμανικής μειονότητας. Πιστεύω, ότι σωστά ο κ. Υπουργός είπε, ότι δεν χρειάζεται ρύθμιση, γιατί γι' αυτά ισχύει ένα ειδικό καθεστώς και από το σχέδιο του νόμου προκύπτει, ότι ο νόμος αυτός δεν θα εφαρμοσθεί στα σχολεία που έχουν αυτό το ειδ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φορά, λοιπόν, στο νόμο δεν είναι αναγκαία. Η αναφορά στο νόμο μπορεί να δημιουργήσει αντίθετα προβλήματα, γιατί μπορεί να δημιουργήσει προηγούμενο: επιθυμίες να υπάρξουν και άλλες ρυθμίσεις σε άλλα νομοσχέδια που ρυθμίζουν άλλε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είναι σαφές, όπως λέγεται κύριε Υπουργέ, ότι δεν ισχύει αυτή η ρύθμιση για τα μειονοτικά σχολεία και υπάρχει ερμηνευτική σας δήλωση, γιατί να το αναφέρουμε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τονίσω είναι σε σχέση με το άρθρο 8, κύριε Υπουργέ, ότι το προεδρικό διάταγμα 323/89 είναι μια κωδικοποίηση της νομοθεσίας για την τοπική αυτοδιοίκηση. Το προεδρικό αυτό διάταγμα δεν αναφέρεται στις σχολικές επιτροπές. Οι σχολικές επιτροπές προβλέπονταν από το άρθρο 52 του ν. 1566/85 και το άρθρο αυτό, με βάσει τους νομικούς κανόνες, καταργείται με την διάταξη του άρθρου 5. Θα έπρεπε λοιπόν, στο άρθρο 5 παρ. 8 να επαναλαμβάνεται η ρύθμιση η οποία περιέχεται στο άρθρο 52 ή να περιέχεται και κάποια ρύθμιση σχετικά με την εκπροσώπηση των μαθητών. Εάν συγκρίνεται τις διατάξεις θα διαπιστώσετε ότι το γενικό διάταγμα 323/89 δίνει μονάχα τη δυνατότητα στον δήμο ή στην κοινότητα να ορίσει μια σχολική επιτροπή, δεν του λέει, όμως, ποιοι θα συμμετέχουν στη σχολική αυτή επιτροπή. Το άρθρο 52 προέβλεπε μια ειδική ρύθμιση την οποία εμείς θεωρούμε ποιό σκόπιμη, διότι, όπως ανέφερα και πριν στην αρχή της συζήτησης, πιστεύουμε, ότι είναι αναγκαία η συμμετοχή των μαθητών στη διαχείριση των πραγμάτων του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α ήθελα να αναφερθώ σε αυτό που είπατε «η πολυτελής πολιτική του ΠΑΣΟ». Δεν υπήρξε «πολυτελής πολιτική του ΠΑΣΟ». Τα μεταλυκειακά κέντρα, τα οποία αναφέρατε ως παράδειγμα, είναι μια αναγκαιότητα και, όπως εξηγήσαμε στη συζήτηση, είναι μία αναγκαιότητα για να ξεπεραστούν οι περιφερειακές ανισότητες οι οποίες υπάρχουν στη Χώρα για να βοηθηθούν οι ομάδες εκείνες του πληθυσμού οι οποίες δεν έχουν τα μέσα για να παρακολουθήσουν τα παιδιά τους τα ιδιωτικά φρον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θέμα του εργασιακού καθεστώτος των καθαριστριών και της κοινωνικής ασφάλισης δεν είναι θέμα «πολυτελούς πολιτικής». Πιστεύω, κάθε άνθρωπος ο οποίος εργάζεται, κάθε εργαζόμενος έχει δικαίωμα σε κοινωνική ασφάλιση, έχει δικαίωμα σε περίθαλψη σε περίπτωση αρρώστιας και έχει δικαίωμα σε σύνταξη. Δεν μπορεί να αρνούμαστε σε μια κοινωνική ομάδα τα δικαιώματα αυτά με τον ισχυρισμό ότι πρόκειται για «πολυτελή πολιτική».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έπρεπε ταχύτατα να εξετάσετε το καθεστώς των καθαριστριών - γιατί πρόκειται για χιλιάδες εργαζόμενους - και να προχωρήσετε σε μία ρύθμιση η οποία ικανοποιεί την κοινωνική δικαιοσύνη, σε μία ρύθμιση η οποία δίνει σ` αυτούς τους εργαζόμενους εκείνα τα δικαιώματα που έχουν σχεδόν όλοι οι εργαζόμενοι της Χώρ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όσον αφορά τη συμπλήρωση στην παρ.1 του άρθρου 5, εμείς πιστεύουμε, ότι το σωστότερο θα ήταν μία διεύρυνση αυτής της προσθήκης που έκανε ο κ. Υπουργός, ώστε να καλύπτονται όλες οι πιθανές περιπτώσεις που υπάρχουν σήμερα, αλλά και εκείνες που ενδεχόμενα θα δημιου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παρ.15 που προστίθεται: Ο κ. Υπουργός εισηγούμενος αυτή την παράγραφο, μας είπε ότι είναι μία απόδειξη ότι κακώς κάναμε και αποχωρήσαμε από τη συζήτηση του πολυνομοσχεδίου. Με αυτά, όμως, που περιλαμβάνει στην παρ.15 και με αυτά που δεν δέχθηκε από τις πρωτολογίες μας, αποδείχνει ότι δε χάσαμε και τίποτα σπουδαίο με το που αποχωρήσαμε από τη συζήτηση του πολυ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ρχεστε και λέτε σ` αυτό το σημείο για την καθαριότητα των σχολείων, ότι το εργασιακό καθεστώς των καθαριστριών δεν άλλαξε. Σωστό. Λέτε προς την πτέρυγα των συναδέλφων του ΠΑΣΟΚ «σεις αφήσατε το πρόβλημα των καθαριστριών άλυτο». Επίσης, σωστό. Και βέβαια δεν είναι καθόλου πολυτέλεια το να έχουν οι καθαρίστριες την ασφάλειά τους, τη συνταξιοδότησή τους κ.λ.π. Όμως, το θέμα δεν είναι ότι εσείς δεν αλλάξατε μόνο το εργασιακό καθεστώς. Το επαναβεβαιώσατε. Στο πολυνομοσχέδιο ψηφίσατε ότι το εργασιακό καθεστώς είναι εκείνο που ήταν και πριν. Και βεβαίως δεν έχει δίκιο ούτε ο κ. Σημίτης να διαμαρτύρεται τώρα, γιατί υπήρχε όλο το χρονικό περιθώριο να αλλάξει το εργασιακό καθεστώς και να μην αντιμετωπίζεται σαν πολυτέλεια ούτε το δικαίωμα στη σύνταξη, ούτε το δικαίωμα στην ασφάλιση. Εξακολουθούσαν, όμως, και τότε, οι καθαρίστριες να είναι σε καθεστώς που διέπει τους εργολά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ώρα, κύριε Υπουργέ. Αν πράγματι πιστεύετε το λόγο που προβάλλατε για να μη δεχθείτε την δική μας άποψη, ότι η υπογραφή της σύμβασης από τα περιφερειακά όργανα του Υπουργείου Παιδείας θα πρέπει να γίνεται μετά από πρόταση της σχολικής επιτροπής, σας προτείνουμε να θέσετε και ένα χρονικό όριο ενός μηνός, δύο μηνών, μέσα στο οποίο να υποχρεούται η σχολική επιτροπή να δώσει την πρότασή της. Αν δεν δώσει πρόταση η σχολική επιτροπή, τότε να μπορεί το αρμόδιο όργανο να προχωρήσει. Αν είναι ειλικρινές αυτό που μας προβάλατε σαν επιχείρημα, είμαι βέβαιος ότι θα δεχθείτε αυτό που σας προτείνουμε. Αν όμως θέλετε να διατηρήσετε στο δικαίωμα του νομάρχη τη δυνατότητα να υπόσχεται τουλάχιστον, ότι μπορεί να κάνει τέτοιες εξυπηρετήσεις, φυσικά θα είναι δύσκολο να το αποδεχθ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ντουβάς έχει το λόγο για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ΜΠΑΝΤΟΥΒΑΣ: Κύριε Πρόεδρε, σωστά ειπώθηκε ότι αποτελεί ζημιογόνο πλεονασμό η αναφορά στο θέμα των σχολείων των μειονοτικών στο νομοσχέδιο και είναι καλύτερα να απαλειφθεί. Όμως γιατί εξικνείται η ευαισθησία σας μόνο στο να το συμπεριλάβετε - ενώ δεν είναι αναγκαίο - και να δηλώσετε αυτό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ι αποδεχόμαστε και συμφωνούμε, ότι εμείς σεβόμεθα τις συμφωνίες και τις διεθνείς υποχρεώσεις μας. Αφού αναφέρετε αυτό, αναφέρετε και κάτι άλλο: Δεν θέλετε να υπάρξει αντιστοιχία, διότι εμείς δεν εφαρμόζουμε ρεβανσιστική εθνική πολιτική. Δεκτό. Εάν και αυτό είναι κάτι που μου θυμίζει εκείνο που λέει ο Λαός: «Σφάξε με αγά μου για ν` αγι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στω, ότι έτσι όπως το λέτε είναι. Σε τι θα ζημιώσει η αναφορά σας; Στη μη αντιστοιχία που υπάρχει αλλού και θα γίνει η καταγραφή αυτή για τις μη αντιστοιχίες. Κάτι πρέπει να ειπωθεί εδώ επιτέλους για το φάγωμα, για την ισοπέδωση, για την καταλήστευση περιουσιών της χριστιανοσύνης και του Ελληνισμού κάπου αλλού. Κάποια φωνή πρέπει να ακουσθεί έστω για την ηθική ικανοποίηση ορισμένων και για να καταλάβουν ότι υπάρχει και κάποιος ο οποίος βλέπει και αγανακτεί για την πολιτική αυτή. Όχι τόσο άψογη ευγένεια, γιατί τελικά εξελίσσεται σε εθνικά ζημιογ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ε Πρόεδρε, να αναφερθώ σε εκείνο το οποίο είπε ο συνάδελφος κ. Σαδίκ. Απήντησε ήδη ο εξ Ευβοίας συνάδελφος στον κ. Σαδίκ ότι δεν έπρεπε να αναφερθεί καθόλου σ` αυτό που είπε περί αναδασμού και περί πρασίνου. Ήταν τελείως ανεδαφικό και άστοχο. Όμως δεν πρέπει να ξεχνά ότι είναι μέλος του ελληνικού Κοινοβουλίου και θα έπρεπε αφού θυμήθηκε τον αναδασμό, να βρει και μια λέξη συμπαθείας να πει για μια άλλη θρησκευτική μειονότητα η οποία συνεθλίβη και συνεθλίβη κάτω από το πέλμα μια βάρβαρης μεταχείρισης. Επιτέλους να πάψει ο κ. Σαδίκ να είναι ακροβολιστής άλλων θέσεων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αν μου επιτρέπετε εσείς και οι συνάδελφοι και η κυρία Υφυπουργός, επειδή δεν είχα εγγραφεί στο προηγούμενο άρθρο, που ανεφέρετο στην αρχειακή πρωτοβουλία της Κυβέρνησης για την οποία και εγώ υπερθεματίζω, αφού μάλιστα αποτελεί συνέχεια της δικής μας πολιτικής, να μου επιτρέψετε να πω δύο μόνο λό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τελειώσει η συζήτηση για το άρθρο αυτό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ο ξέρω κύριε Πρόεδρε, γι` αυτό ζητώ την κατανό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γίνει μία έκκληση και μια διαφώτιση. Οι προθεσμίες που θέσατε πολύ σωστά ειπώθηκε ότι δεν είναι τελεσφόρες και αποτελεσματικές. Να γίνει μια διαφώτιση στο Λαό κυρία Μπουρδάρα, για υλικό το οποίο δεν είναι κρατικό, δεν είναι δημόσιο υλικό, είναι όμως η μεγάλη του Έθνους κληρονομιά. Υπάρχουν π.χ. στοιχεία, έγγραφα της Εθνικής Αντίστασης εναντίον του άξονα, του έπους εκείνου που υπήρξε η πιο κραυγαλέα και εντυπωσιακή αγωνιστική παρουσία για την εξυπηρέτηση των ανθρωπίνων αξιών και ιδανικών κατά την περίοδο εκείνη. Υπάρχουν στοιχεία τα οποία είναι γραμμένα σε πακέτα σιγαρέτων, σε δέρματα υποδημάτων, αρβύλων, σε δέρματα ζώων, σε βύσαλα και τα οποία είχαν γραφεί από εκείνους που κράτησαν την εκπροσώπηση του Έθνους στις δύσκολες στιγμές, οι οποίοι δεν είχαν επίσημη ιδιότητα, γιατί δυστυχώς οι πλούσιοι και οι επίσημοι έλαμψαν δια της απουσίας τους στη μεγάλη τους πλειοψηφία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υλικό κάνετε μία έκκληση και μια διαφώτιση στο Λαό να το παρουσιάσει. Στείλετε αν είναι δυνατόν να κάνουν διαλέξεις στα χωριά. Δεν πρέπει να χαθεί, είναι εθνική κληρονομιά. Δυστυχώς όμως σαπίζει, χάνεται, εξαφανίζεται καθημερινά. Ευχαριστ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Τσουδερού ως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μια που ο προλαλήσας τελείωσε με τη λέξη «διαφώτιση», αυτά που θέλω να πω θα τα αρχίσω και εγώ με τη λέξη «διαφώτιση». Νομίζω, ότι αυτό που χρειάζεται περισσότερο από όλα για τη Μουσουλμανική μειονότητα της Θράκης είναι διαφώτιση εκ μέρους της πολιτείας μας για τα δικαιώματα και τις ευθύνες που έχουν ως Έλληνες πολίτες. Είναι Έλληνες πολίτες και δεν θα πρέπει να ακούγονται εδώ μέσα πράγματα όπως υπαινίχθηκε ο κ. Σαδίκ και ορθά απαντήθηκαν από τον κ. Κεδίκογλου, όταν ο κ. Σαδίκ βρισκόταν εκτός Αιθούσης. Ορθά τα έθεσε ο κ. Κεδίκογλου. Δεν μπορεί ο κ. Σαδίκ να λέει, ότι μειώθηκε η περιουσία και άρα να υπαινίσσεται ότι βρίσκονται υπό διωγμό. Δε βρίσκονται υπό διωγμό. Εγώ δεν αναφέρθηκα από την αρχή σ` αυτό γιατί δε θεωρώ ότι είναι η κατάλληλη συζήτηση για να κάνουμε ολόκληρες αναφορές σε ένα τεράστιο πολι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εβαίως είναι σίγουρο, ότι εάν κάποιος έχει δικαίωμα να ζητήσει αποζημίωση σε όνομα διωχθέντων πολιτών, είναι η ελληνική Πολιτεία για τις τεράστιες ζημιές και τις κατασχέσεις που έγιναν σε εκπαιδευτικά και εκκλησιαστικά κτίρια στην Ίμβρο, Τένεδο, Κωνσταντινούπολη κλπ. Αλλά σήμερα δεν έχει θέση μία τέτοια συζήτηση. Ορθά γίνεται μία εκ περισσού ρύθμιση, από τον κ. Υπουργό, για να μην υπάρχει ανησυχία, γι` αυτές οι οποίες δεν είναι ισοδύναμες δημόσιες περιουσίες όπως αυτές που μεταβιβ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δεν κατάλαβα είναι η επιμονή του Εκπροσώπου του Συνασπισμού της Αριστεράς και της Προόδου στις άλλες θρησκευτικές μειονότητες. Πώς επιμένει σε κάτι που ήδη απαντήθηκε από τον κ. Υπουργό; Δεν έχουμε δημόσιες περιουσίες άλλων θρησκευτικών μειονοτήτων. Δεν υπάρχουν. Τι να μεταβιβασθεί; Βεβαίως υπάρχουν μερικά σχολεία, αλλά είναι ιδιωτικές περιουσίες και δεν μεταβιβάζονται. Και δεν κατάλαβα την έννοια της επιμονής της διευρύνσεως αυτής της προβλέψεως που έγινε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πω κάτι που το υπαινίχθη ο κ. Υπουργός. Εδώ γίνονται ορισμένες επείγουσες ρυθμίσεις. Όλα αυτά τα θέματα θα ρυθμιστούν με τη βασική μεταρρύθμιση που πρόκειται να έλθει προς συζήτηση το Φθινόπωρο. Εάν τότε υπάρχουν ορισμένα θέματα άλλων θρησκευτικών μειονοτήτων, που δεν είναι θέματα μεταβιβάσεων περιουσιών - αυτό δεν υπάρχει καθόλου στη Χώρα μας - αλλά αν υπάρχουν θέματα στην εκπαίδευση άλλων θρησκευτικών μειονοτήτων, να τα αντιμετωπίσουμε τότε. Αλλά με τη φιλελεύθερη πολιτική που ακολουθεί η σημερινή Κυβέρνηση νομίζω, ότι αυτά θα ρυθμιστούν αυτομάτως, διότι στηρίζεται πλέον η ιδιωτική εκπαίδευση και η κυρίως η μη κερδοσκοπική ιδιωτική εκπαίδευση.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ζητήσει το λόγο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Κύριε Πρόεδρε, σχετικά με το ζήτημα των καθαριστριών θα παρακαλούσα τον κ. Υπουργό να ξαναδεί το θέμα. Δεν μπορούμε να αφήσουμε ανθρώπους ανασφάλιστους κύριε Υπουργέ. Δεν μας περιποιεί τιμή η ρύθμιση και ημών ως Αντιπολίτευση και υμών ως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Δεν κάνουμε καμία ρύθμιση, κρατάμε αυτή που είχατε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Με συγχωρείτε δεν σας είπα ότι εμείς κάναμε καλά. Και επειδή το κάναμε έτσι πήγαμε στο 41%. Αν θέλετε να πάτε και εσείς πάλι στο 41%, κρατείστε το. Αλλά εμείς όταν ξαναέλθουμε θα το αλλάξουμε. Καθαρές κουβέντες. Θα το αλλάξουμε ή τουλάχιστον δεν θα είμαι εγώ εδώ, αν δεν αλλάξ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ας περιποιεί λοιπόν τιμή να αφήνουμε ανθρώπους τέτοιων κοινωνικών στρωμάτων και δε νομίζω, ότι αυτό το θέμα έχει σχέση με τα ελλείμματα ή με τα δημόσια έσοδα ή με την οικονομική μας αν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όχι τώρα, αλλά στο άμεσο μέλλον να φέρετε μία ρύθμιση και να δώσετε το δικαίωμα να εξαγοράσουν χρόνια. Εξ άλλου μιλάμε για κάποιες χήρες μανάδες μικρών παιδιών που κάνουν αυτές τις δουλειές. Δηλαδή μιλάμε για κατ` εξοχήν χαμηλά στρώματα τα οποία χρήζουν ειδικής βοήθειας. Να κόψουμε από οπουδήποτε αλλού και να το ρυθμίσουμε. Γιατί επαναλαμβάνω δεν μπορούμε να έχουμε ανθρώπους ανασφάλι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ο ζήτημα της ρύθμισης σχετικά με τα μειονοτικά. Κύριε Υπουργέ, δε χρειάζεται να μπει αυτή η διάταξη. Σας το εξήγησε ο κ. Σημίτης πάρα πολύ καλά το είδατε και εσείς και λέτε να μπει ως πλεονασμός. Δεν είναι θετική η προσφορά να υπάρξει αυτή η διάταξη γραπτή σε ένα κείμενο που ψηφίζεται από το ελληνικό Κοινοβούλιο. Νομίζω, ότι το καταλαβαίνετε απολύτως και δε χρειάζεται να επιχειρηματολογήσω. Δεν παίρνουμε κανενός ιδιώτη περιουσία να τη δώσουμε στην τοπική αυτοδιοίκηση. Δεν είναι δημόσια κτήματα αυτά, αλλά και αν είναι, αποτελούν ρυθμίσεις διεθνών συνθηκών και αν νομίζετε, ότι υπάρχει θέμα τέτοιο, βάλτε γενική ρύθμιση: «Ρυθμίσεις που προβλέπονται διαφορετικά από διεθνείς συνθήκες κατισχύουν της παρούσης». Όχι όπως το γράψατε. Δεν είναι θετικό. Και επανέρχομαι σ` αυτά που είπε ο κ. Σαδίκ. Οι περιουσίες δεν απομειώνονται, όταν εντάσσονται σε σχέδια πόλεως ή σε αναδασμούς ή όταν γίνονται χώροι πρασίνου. Πιστεύω πως αυτό δεν έχει γίνει σε καμιά περίπτωση και αν κάποιος λειτουργός το έκανε, το καταδικάζουμε και θα σας παρακαλέσω, κύριε Σαδίκ, να κάνετε ερώτηση προς τους Υπουργούς και να μας την κοινοποιήσετε, αν έχετε στοιχεία ότι έγινε μείωση κάποιας περιουσίας. Διαφορετικά, κύριε Σαδίκ, να ανακαλέσετε αυτά που είπατε, διότι δεν είναι θετική η προσφορά σας με αυτές τις παρατηρήσεις. Δημιουργούνται θέματα εκεί που δεν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αδί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ΙΚ ΑΜΕΤ ΣΑΔΗΚ: Κύριε Πρόεδρε, ο κ. Μπαντουβάς θεώρησε ότι εγώ δεν προστατεύω τα δικαιώματα των Ελλήνων πολιτών και κάποιων άλλων. Νομίζω πως εκείνος είναι εκτός του Ελληνικού Κοινοβουλίου και όχι εγώ. Αυτή τη στιγμή που μιλάω το κάνω για τα δικαιώματα των Ελλήνων πολιτών και όχι των ξένων. Δεν θα επεκταθώ, γιατί θα είμαι εκτός θέματος, τι έγινε και τι δεν έγινε μέσα και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και ο κ. Κεδίκογλου είπαν, ότι δε μειώνονται οι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ουσίες με τον αναδασμό ή με το σχέδιο πόλης. Όμως έχουν συμβεί και σε πολύ σύντομο χρονικό διάστημα θα φέρω τίτλους που αποδεικνύουν ότι έχουν εξαιρεθεί από τα Βακούφικα και από το χωριό Νέας Καλλίστης. Και μέσα στην πόλη έχουν γίνει αυτά, της Κομοτηνής, της Αλεξανδρούπολης και της Ξάνθης. Και επί διακυβερνήσεως ΠΑΣΟΚ έχουν συμβεί. Βέβαια η Συνθήκη της Λωζάνης είναι σαφής. Δεν υπάρχει λοιπόν κάτι που να αλλάζει το καθεστώς ή να δημιουργεί πρόσθετα προβλήματα. Η μειονότητα αυτά αναγνωρίζεται από τη συνθήκη της Λωζ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Για την παραβίαση της Συνθήκης της Λωζάνης στην Τουρκία δεν είπατε ούτε μία λέ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γουρ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οι συνάδελφοι που μίλησαν προηγούμενα, πολύ σωστά αναφέρθηκαν στην ισότητα των Ελλήνων πολιτών έναντι του νόμου. Έτσι, όταν χρειαστεί να γίνουν κάποια έργα αναδασμών κ.λπ., θα χρειαστεί όλοι να συνεισφέρουν για την ποιότητα ζωής. Εδώ δεν νομίζω ότι υπάρχει απομείωση ή υπάρχει πρόθεση να θιχθούν κάποιες περιουσίες. Αντίθετα, μέσα από τέτοιες πράξεις αυξάνεται η αξ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άστοχες τις παρατηρήσεις του κ. Σαδίκ επί του θέματος αυ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ο λόγο επί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 νομίζω πως υπάρχει τέτοιο θέμα, αλλά τέλος πάντων, πέστε μας περί τίνος πρόκει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ου απέδωσε προθέσεις, τις οποίες δεν είχα, και αυτό δημιουργεί νομίζω προσωπικό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Άλλοι γνώμη από εκείνη που εκφέρ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ο κ. Σαδίκ ή δεν αντελήφθη αυτά που είπα ή δεν έλαβε γνώση αυτών που ανέφερα, όταν πρωτολόγησα ή δεν ξέρω τι άλλο επεδίω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η χρησιμοποίηση μιας εδαφικής έκτασης για οποιαδήποτε χρήση ή η ένταξη κάποιου αναδασμού δεν φέρει απομείωση, απεναντίας είναι αξιοποίηση, ανεβάζει την αξία αυτή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ισχυρισμό του, λοιπόν, ότι έγιναν αναδασμοί ή εντάχθηκαν σε σχέδια πόλεως σε καμία περίπτωση δεν μπορούμε να δεχθούμε ότι έγινε μείωση της περιουσίας κάποιων περιοχών μειονο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Σαδήκ, καίτοι νομίζω είναι νομικός, πρέπει να γνωρίζει πολύ καλά ότι αυτές οι περιοχές στις οποίες αναφέρεται, είναι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πουθενά, κύριε Σαδίκ, με το άρθρο αυτό να παίρνουμε περιουσίες κάποιου ιδιωτικού φορέα και να τις δίνουμε στο Δημόσιο και μας ζητά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αναφέρεσθε προσωπικά στον κ. Σαδήκ. Εν πάση περιπτώσει, νομίζω ότι γίνατε σα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έραν τούτου, κύριε Πρόεδρε, κάλεσα τον κ. Σαδήκ να μας φέρει αποδείξεις, εάν νομίζει ότι σε κάποια περίπτωση έγινε κατάληψη περιουσίας και απομείωση της αξίας της, να την καταδικάσουμε και να αποκατασταθεί. Διαφορετικά, θα παρακαλέσω να ανακαλέσει αυτά τα οποία εί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κατά την άποψη του Προεδρείου προσωπικό θέμα, αλλά τέλος πάντων, δώσατε κάποιε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από πλευράς αγορητών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πρώτον θέλω να διευκρινίσω ότι με τη ρύθμιση του άρθρου 5, δεν θίγουμε το εργασιακό καθεστώς των καθαριστριών. Παραμένει αυτό που βρήκ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υτό λέμε, να το φτιάξ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αι είπα ότι 8 χρόνια δεν μπορέσατε να το κάνετε,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εξήγησα γιατ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amp; Θρησκευμάτων): Η Κυβέρνηση κι αυτό το πρόβλημα, όταν θα διαμορφωθούν οι ανάλογες οικονομικές δυνατότητες, θα το αντιμετωπίσει. Έχει γίνει μελέτη και υπολογίζεται ένα κόστος της τάξεως των 7.5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δεν μπορέσατε να το κάνετε στα 8 χρόνια, μην κόπτεστε τώρα για κάτι που δεν κάνατε πριν από λίγους μήνες, διότι είναι εμφανείς πλέον οι στόχ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υπήρχε πρόθεση να θίξουμε τη συγκρότηση των σχολικών επιτροπών που προβλέπει το άρθρο 52. Και για να μην υπάρχει καμία παρεξήγηση, προτείνω να προστεθεί στο τέλος της παρ. 8 «και εκπρόσωπος των μαθητικών κοινοτήτων για τα σχολεία της δευτεροβάθμιας εκπαίδευσης». Όπως ακριβώς αναφέρει η διάταξη του άρθρου 52. Κατά τα λοιπά, παρακαλώ να ψηφιστεί το άρθρο, όπω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ου άρθρου 5 και ερωτάται το Σώμα εάν γίνεται δεκτό, όπως τροποποιήθηκε από τη Διαρκή Επιτροπή και από τον κ.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Συνεπώς, γίνεται δεκτό το άρθρο 5, όπως τροποποιήθηκε από την Διαρκή Επιτροπή και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6, όπω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6 με τίτλο «Θέματα γενικών εξετάσεων» κανένας εκ των κυρίων Υπουργών έχει καμία παρατήρηση προεισαγωγ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amp; Θρησκευμάτων): Όχ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το άρθρο 6 αναφέρεται στις τροπολογίες που είχαν γίνει από πλευράς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άγραφο λέει, ρυθμίζονται οι αποζημιώσεις των βαθμολογητών, εκφωνητών και επιτηρητών των γενικών εξετάσεων για την επιλογή σπουδαστών στα ΑΕΙ και στα ΤΕΙ. Εδώ, επιβάλλεται να γίνει αυτή η ρύθμιση για τον εξής λόγο: Η μηνιαία αποζημίωση ενός υπαλλήλου, δεν μπορεί να υπερβαίνει το 30% το 1/8, των ετησίων αποδοχών του. Αυτό γίνεται κατά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 να μπορέσουν να πληρωθούν οι εργασίες αυτών των ανθρώπων που ασχολήθηκαν με τις εξετάσεις, θα πρέπει το ύψος της αποζημιώσεώς τους να επιμερισθεί σε 4 μήνες, προκειμένου να μπορεί να αποφευχθεί ο σκόπελος αυτού του περιορισμού που αναφέραμε εννοώ για το 30%, το 1/8 τω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αυτού του άρθρου γίνεται ανάλογη ρύθμιση για τις επιτροπές των εξεταστικών κέντρων ή παραρτημάτων που οργάνωσαν αυτά τα κέντρα στις περασμένε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3 του ιδίου άρθρου, αναφέρεται στον τρόπο που θα αποζημιωθούν οι γιατροί αυτών των εξεταστικών κέντρων των γεν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4 έρχεται να κάνει μια ρύθμιση της ομάδας που προβλέπεται στο εδάφιο β' της παρ.8 του άρθρου 26 του Προεδρικού Διατάγματος 57. Σύμφωνα μ` αυτή οι θέσεις ήταν 25. Σ' αυτές τις εξετάσεις όμως χρησιμοποιήθηκαν 27 εκπαιδευτικοί και υπάλληλοι του ΟΤΕ γι' αυτό το λόγο τέθηκε αυτή η παράγραφος που προβλέπει αύξηση κατά δύο του αριθμού των απασχολ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5 αναφέρεται στις αποζημιώσεις των παρ. 2,3 και 4 του παρόντος άρθρου και λέει ότι καταβάλλονται αμέσως μετά την ολοκλήρωση των κατά περίπτωση εργασιών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τελευταία παράγραφος αναφέρεται στους αθλητές που έχουν πρώτη, δεύτερη ή τρίτη νίκη σε ατομικό ή σε πανελλήνιο ολυμπιακό πρωτάθλημα και έχουν τη δυνατότητα να μπαίνουν άνευ εξετάσεων και πέρα από το προβλεπόμενο αριθμό στις σχολές Φυσικής 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θετική ρύθμιση που επιβάλλεται, ώστε να αποτελέσει και ένα κίνητρο για τους μαθητές που ασχολούνται με τον αθλη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κάνω την παρατήρηση, ότι ίσως ήταν σωστότερο να επεκταθεί παντονινά και όχι γι' αυτούς που είχαν τις νίκες μέχρι 31.8.90. Αυτή την ώρα και μάλιστα ενόψει της διεκδίκησης των Ολυμπιακών Αγώνων θα επιβαλλόταν να δώσουμε κίνητρα και να ωθήσουμε τα παιδιά μας προς τον αθλητισμό και τον πρωταθλητ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Μόλις περαιώθηκε η συζήτηση και η ψήφιση του σχεδίου νόμου για την Ακαδημία Αθηνών και άλλες εκπαιδευτικές διατάξεις που απετελείτο από 5 άρθρα και τώρα αρχίζουμε τη συζήτηση 4 άρθρων-τροπολογιών εκ των οποίων το κάθε άρθρο έχει περίπου 6-7 παραγράφους. Αυτό σημαίνει, ότι αρχίζουμε τη συζήτηση ενός δευτέρ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α να διευκολύνω την εξέλιξη της συζήτησης θα είμαι πολύ σύντομος για να μπορέσουμε να τελειώσουμε μέχρι της 12 όπως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ω από την τελευταία παράγραφο με ένα ερώτημα που όπως είδα δημιουργήθηκε και στον Εισηγητή της Πλειοψηφίας. Πράγματι πρέπει να τελειώνει αυτό το θέμα. Μέχρι πότε, θα είναι, αν θα συνεχισθεί και του χρόνου κ.λπ. Μια και καλή πρέπει να τελειώσει αυτό το θέμα και να μη γίνονται ρυθμίσεις κάθε χρόνο. Δεν καταλαβαίν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βάλατε αυτήν την ημερομηνία 31.8.90 και όχι την ημερομηνία της έναρξης τω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ύνολο του άρθρου αυτού, από τις πρώτες παραγράφους φαίνεται σαφώς, ότι ικανοποιούνται όσοι απεργοσπάστες προσήλθαν για τη δημιουργία των εξεταστικών κέντρων. Το δικό μας κόμμα δεν είναι διατεθειμένο να ψηφίσει διάταξη με την οποία αμείβονται απεργοσπάστες. Γι' αυτό το λόγο θα καταψηφίσουμε το άρθρ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ε το άρθρο 6 το Υπουργείο Παιδείας έρχεται να ρυθμίσει θέματα και να λύσει προβλήματα που ακριβώς δημιουργήθηκαν λόγω των χειρισμών του στη περίοδο των τελευταίων εξετάσεων των εισαγωγικών για τα ΑΕΙ και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και σταθήκαμε αντίθετοι με τους χειρισμούς αυτούς γιατί πιστεύουμε, ότι το Υπουργείο αντί να διευκολύνει με τη στάση του και την τακτική του στην εξεύρεση μιας συμβιβαστικής λύσης, όξυνε περισσότερο την κατάσταση και οδήγησε σε μια περιπλοκή τέτοια που εκ των υστέρων χρειάζεται να αντιμετωπισθεί και με τις ρυθμίσεις που γίνον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η θέση μας η αρνητική απέναντι στη τακτική που δημιούργησε και αυτά τα αποτελέσματα καθορίζει και την στάση μας απέναντι στο άρθρο 6. Είναι φανερό ότι εμείς δεν μπορούμε να υπερψηφίσουμε τις διατάξεις αυτές που έρχονται ακριβώς για να στηρίξουν και να καλύψουν την στάση και τακτική που ακολούθησε η Κυβέρνηση απέναντι στους καθηγ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Για όλο το άρθρο λέτε; Δηλαδή περιλαμβάνετε και την περίπτωση της παραγράφου που αναφέρει για τους αθ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Για όλο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Για τους αθλητές δε δια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ιρβιδ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Κύριε Πρόεδρε, είναι γεγονός ότι το άρθρο αυτό, έχει πολλές ενδιαφέρουσες παραγράφους, αλλά οφείλω να ομολογήσω ότι ο χρόνος των 5` λεπτών δεν επαρκεί για να τις αναλύσει κανείς όλες. Έτσι θα αναφερθώ μόνο στην τελευταία παράγραφο, η οποία ουσιαστικά είναι μία τροπολογία την οποία κατέθεσα μαζί με άλλους συναδέλφους στην επιτροπή με δύο διαφορές. Πρώτον, έχει υποστεί μία νομοτεχνική ρύθμιση και δεύτερο έχει αλλάξει η ημερομηνία της τροπολογίας από 30.9.90 σε 31.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μερικά στοιχεία στο ιστορικό του πώς φθάσαμε στην αναγκαία αυτή ρύθμιση, για να τονίσω αυτά τα οποία για μένα είναι απαραίτητο να γνωρίζουν οι συνάδελφο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τρέξει κανείς στο ν. 1351/83, βλέπει, ότι το άρθρο 3 παρ. 3, αναφέρεται στην εισαγωγή των πρωταθλητών στα ΑΕΙ και στη Σχολή Σωματικής Αγωγής. Οφείλω να τονίσω ότι στο ν. 1351 υπήρξαν πάρα πολλά λανθασμένα στοιχεία στη διατύπωση του άρθρου. Και ξεκινώ από αυτό το γεγονός, το οποίο οφείλω να επισημάνω, γιατί πρέπει να είμαστε πολύ προσεκτικοί στο πώς νομοθετούμε. Θα αναφέρω μόνο χαρακτηριστικά ότι έγινε αναγκαίο στο άρθρο 54 του ν. 1566 να διευκρινισθούν ορισμένα θέματα του προηγουμένου νόμου, διότι χρειάσθηκε πλέον να αποφασίζουν τα δικαστήρια ποιοί είναι αυτοί οι οποίοι προβλέπεται να μπουν με βάση το ν. 1351. Χαρακτηριστικά θα αναφερθώ μόνο στο στοιχείο α της παρ. 3 του άρθρου 3, του ν. 1351 με τις λέξεις «Πανελληνίους σχολικούς αγώνες» που προστέθηκε η φράση «ή Διεθνής σχολικούς αγώνες». Δηλαδή, ο ν. 1351 προέβλεπε την εισαγωγή αυτών που κερδίζουν νίκη στους Πανελληνίους, αλλά όχι αυτών που κερδίζουν νίκη στους Διεθνείς. Όπως επίσης υπάρχει η λέξη «κατηγορία» στο ν. 1351, που δεν ερμηνεύεται ότι πραγματικά αναφέρεται στην ανωτάτη κατηγορία και χρειάσθηκε να διορθωθεί με τον ν. 1566. Και είχαμε πολλές φορές πρωταθλητές της δεύτερης, της τρίτης και της τέταρτης κατηγορίας να εισάγονται στα ΑΕΙ αλλά όχι αυτοί οι οποίοι έπρεπε. Πιστεύω, ότι αυτή η κακή αρχή με το ν. 1351 συνεχίσθηκε ακόμη χειρότερα με το ν. 1771, ο οποίος άλλαξε μεν το σκεπτικό, με την έννοια ότι αυτήν τη φορά κατ` ουσίαν πριμοδοτούνται οι αθλητές με ένα ποσοστό 20% ή 10%, ή 5% της συνολικής τους βαθμολογίας, αλλά προέβλεψε και μία μεταβατική διάταξη, η οποία επέτρεπε την ισχύ ουσιαστικά των διατάξεων του ν. 1351, για διάστημα ενός έτους. Στη συνέχεια και μετά από το ν. 1771, έρχεται άλλος νόμος, ο ν. 1824, ο οποίος παρέτεινε όχι τα ακαδημαϊκά έτη για τα οποία ίσχυε η μεταβατική διάταξη του ν. 1771, αλλά την προθεσμία μέσα στην οποία μπορεί να γίνει η επίδοση. Και έτσι φθάσαμε να γίνονται αποδεκτές και εκπρόθεσμες αιτήσεις και καταλήξαμε τα δικαστήρια να αποφασίζουν ποιοί θα έπρεπε να μπούν, με βάση 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με την μεταβατική διάταξη του ν. 1865 που παρέτεινε αυτή την κατάσταση υποχρεωτικά για διάστημα ενός έτους και φθάνουμε στην τωρινή τροπολογία. Πιστεύω και εγώ από την πλευρά μου, ότι είναι καιρός να έρθει μία συνολική ρύθμιση. Και πιστεύω, ότι αυτό θα γίνει και είναι μία υπόσχεση του Υπουργείου στο θεσμικό νομοσχέδιο του Οκτωβρίου, διότι πραγματικά συρόμεθα σε μεταβατικές διατάξεις, οι οποίες συνέχεια αλλάζουν και κανείς δεν ξέρει, τι ακριβώς θα συμβεί την επομέ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τονίσω ότι πραγματικά υπάρχει ανάγκη να τακτοποιηθεί συνολικά το θέμα, όχι μόνον επειδή χρειαζόμαστε μεταβατικές διατάξεις για να παρατείνουμε ένα καθεστώς, αλλά και επειδή θα πρέπει να μελετηθεί σωστά, ούτως ώστε να μην υπάρχουν λανθασμένες έννοιες μέσα στο κείμενο του νόμου. Αλλά επιπλέον θα πρέπει να διαφυλαχθούν ορισμένα στοιχεία πάνω στα οποία στηρίχθηκε αυτή η ρύθμιση, όπως π.χ. υπάρχουν αθλητές ορισμένων αθλημάτων, οι οποίοι εκμεταλλευόμενοι αυτό το νόμο εισάγονται στα Ανώτατα Εκπαιδευτικά Ιδρύματα, αλλά τελικά παίρνουν ειδικότητα διαφορετική απ` αυτή που τους επιτρέπει να μπουν στο Ανώτατο Εκπαιδευτικό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π.χ. αθλητές της άρσεως βαρών, οι οποίοι μπαίνουν εξ αιτίας του αθλήματός τους στα ΤΕΦΑΑ να γίνονται προπονητές του ποδοσφαίρου ή του μπάσκετ ή κάποιου άλλου αθλήματος και στερούμεθα από προπονητές στο άθλημα το οποίο τους ανέδειξε. Επίσης, υπάρχουν και άλλα θέματα και αν χρειαστεί θα αναφερθώ στη δευτερολογία μου, τα οποία με πείθουν ότι αυτή η μεταβατική διάταξη είναι απαραίτητη. Και συμφωνώ με την τροποποίηση του Υπουργείου που έχει γίνει στη δική μου τροπολογία για 31/8, γιατί τότε λήγει το ακαδημαϊκό έτος και αν έμενε η διάταξη την οποία πρότεινα εγώ για 30/9, τότε θα είχαμε πάλι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φωνώ και νομίζω ότι είναι απόλυτα απαραίτητο να προχωρήσουμε σωστά στη συνολική ρύθμιση μέσα στο νομοσχέδιο του φθινοπώ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Νικήτας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Υπουργέ, παίρνω το λόγο αρχίζοντας από το άρθρο 6. Θα ήθελα να ξαναπώ ότι, απ` ό,τι άκουσα στην τοποθέτησή σας στην αρχή, εδώ έχετε ενσωματώσει όλες τις δικές σας τροπολογίες. Έχετε φέρει και έχετε κάνει προφανώς δεκτές ακόμα, δύο δικές σας, συν μία του κ. Κεφαλογιάννη, συν μία του κ. Παλαιοκρασσά, με τις διευκρινίσεις που δώσατε. Δηλαδή πάλι όλες οι τροπολογίες των Υπουργών δεκτές και απ` αυτό εδώ το πακέτο στο οποίο περιλαμβάνονται και εκπρόθεσμες και εμπρόθεσμες τροπολογίες Βουλευτών δεν άκουσ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ερμηνεύσω από τώρα τη σιγή ως απόρριψη, αλλά πολύ φοβάμαι, ότι αυτό σημαίνει. Αλλά εγώ τουλάχιστον απόψε, θέλω να ακούσω αιτιολογία γιατί απερρίφθησαν, αν απερρί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υς Εισηγητές της Αντιπολίτευσης που είπαν ότι δεν ψηφίζουν το άρθρο αυτό, αιτιολογόντας κατά κύριο λόγο, ότι στην ουσία μέσω του άρθρου αυτού επιβραβεύεται η απεργοσπασία. Θα περιμένω, κύριοι συνάδελφοι, όταν θα έλθει η ώρα να συζητηθεί μία από τις τροπολογίες που ο Υπουργός έχει κάνει, απ` ό,τι φαίνεται, δεκτή - αυτή για την οποία μίλησα στην πρωτολογία μου, όπου και εδώ επιβραβεύεται όχι η απεργοσπασία, αλλά κάτι χειρότερο ακόμα, μιλώ για την απόδοση δικαιωμάτων σε συνδικαλιστές και μόνον εκπαιδευτικούς - να δω ποιά είναι η τοποθέτησή σας τότε. Τώρα δεν θέλω να προχωρήσω περισσ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ο ΠΑΣΟΚ). Συμφων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ν συμφωνείτε θα το δούμε. Με χαρά θα το ακούσω, αν συμφωνήσετε. Αλλά ταυτόχρονα βλέπετε ότι στο άρθρο 10 παρ` όλο που, δε θα έλεγα από τη μάχη, αλλά απ` αυτήν τη διαδικασία των εξετάσεων, το Υπουργείο πέτυχε το στόχο του, που ήταν και στόχος των περισσοτέρων μας, να γίνουν δηλαδή οι εξετάσεις το Υπουργείο τηρεί μία υπόσχεση, που μπορούσε αν ήθελε να μην το κάνει - δεν έχει κανένα πρόβλημα τώρα - της αποζημίωσης σε 42 ώρες των εκπαιδευτικών. Θα έπρεπε και αυτό να το λάβετε υπόψη σας, ότι συμπεριλαμβάνεται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μόνον παρατήρηση, κύριε Υπουργέ. Εσείς δεν είσασταν στην πρωτολογία μου, αλλά νομίζω, ότι ο κ. Μπεκίρης είχε συμφωνήσει και αν δεν έχετε αντίρρηση και εσείς, αλλά και οι συνάδελφοι, στην παρ. 3 του άρθρου αυτού, εκεί που λέει για τις αμοιβές των γιατρών, είχα αιτιολογήσει, γιατί είχα προτείνει μία συμπλήρωση. Και είπα ότι η επιλογή των γιατρών να γίνεται από πίνακα του οικείου Ιατρικού Συλλόγου μετά από απόφαση του διοικητικού συμβουλίου. Είχα αιτιολογήσει ότι παρατηρήθηκε ότι όλοι όσοι είχαν σταλεί τώρα ήταν γιατροί του ΕΣΥ που ήδη είχαν δουλειά και μάλιστα υψηλόμισθοι, ενώ υπάρχουν άνεργοι ειδικευμένοι γιατροί, που θα ήταν γι` αυτούς έναν βοήθημα, εάν θα μπορούσαν να κάνουν αυτοί αυτή τ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η καλύτερη διαδικασία είναι μετά από αποφάσει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οικητικών συμβουλίων των οικείων ιατρικών συλλόγων, να βγαίνει ένας πίνακας και το Υπουργείο να κάνει την επιλογή ή ο νομάρχης. Δεν ξέρω πώς γίνετα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να σας δώσω μία απάντηση, καίτοι δεν απευθυνθήκατ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ενσωματώσει τις δικές του τροπολογίες, τις οποίες και συζητούμε τώρα. Οι εμπρόθεσμες τροπολογίες των συναδέλφων, εάν υπάρξει χρόνος μέχρι της 12ης, προφανώς, μπορούν και πρέπει να συζητ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ν υπάρξει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χωρίς να θέλω να γίνω βαρετός, ξαναεπισημαίνω την προχειρότητα με την οποία κατατέθηκε το νομοσχέδιο. Βλέπουμε τροπολογίες επί τροπολογιών και άρθρα τα οποία στη συνέχεια γίνονται τροπολογίες, που σ` αυτά άλλες παράγραφοι περιλαμβάνονται από τις τροπολογίες και άλλα δεν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έχει δύο όψεις. Η μία είναι να προλαβαίνει τις απεργίες και να δημιουργεί απεργοσπαστικούς μηχανισμούς και η άλλη όψη είναι, ότι πληρώνει αυτούς οι οποίοι πραγματικά σπάσανε την απεργία. Το άρθρο αυτό θεωρώ ότι είναι εκ του πονηρού. Δεν έχετε κανένα πρόβλημα να προπληρώσετε, όπως λέτε, ειδικά εδώ, τους βαθμολογητές, εκφωνητές και επιτηρητές των γενικών εξετάσεων προς επιλογή σπουδαστών στα ΑΕΙ. Και η αποζημίωση που προβλέπεται, επιμερίζεται στους μήνες Μάιο, Ιούνιο, Ιούλιο, Αύγουστο και Σεπτέμβριο. Ούτε και κανένας απ` αυτούς που συμμετέχει στις εξετάσεις, φοβάται μήπως χάσει τα λεφ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ότι το κάνετε αυτό, για να δημιουργήσετε ψυχολογική πίεση, για κάποια ενδεχόμενη απεργία, διότι, όταν κάποιος προπληρώνεται για κάποια δουλειά που θα κάνει, εκ των υστέρων έρχεται σε δύσκολη θέση, όταν θέλει να κάνει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μπορούσε να γραφεί ότι η αποζημίωση των συμμετασχόντων ως βαθμολογητές, εκφωνητές και επιτηρητές στις εξετάσεις, καταβάλλεται αμέσως μετά την ολοκλήρωση των κατά περίπτωση εργασιών των επιτροπών αυτών. Δεν έχετε κανένα λόγο, λοιπόν, να τους προπληρώνετε, αν δεν θέλετε να τους δημιουργήσετε τα προβλήματα για την ενδεχόμενη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ότι έρχεσθε με τις παρακάτω παραγράφους να πληρώσετε αυτούς, οι οποίοι συμμετείχαν στο σπάσιμο της απεργίας για να γίνουν οι εξε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τάκ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ΓΕΛΟΣ ΜΠΡΑΤΑΚΟΣ: Κύριε Πρόεδρε, με το άρθρο 6, παράγραφος 6, ρυθμίζεται ο τρόπος εισαγωγής των μαθητών πρωταθλητών στη ΤΕΦΑΑ. Και είναι γνωστό, ότι με τον ν. 1771/88 και ν. 1865/89, καθορίζεται ότι οι μαθητές οι οποίοι πρώτευσαν σε πανελλήνιους σχολικούς αγώνες ομαδικού αθλήματος, εισάγονται στα ΤΕΦΑΑ, χωρίς να απαιτείται η συμμετοχή τους στις πρακτικές δοκιμασίες και χωρίς να απαιτείται η επίτευξη ορίου βαθμολογίας στα βασικά μαθ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εν λόγω διάταξη επεκτείνεται η ρύθμιση και για τους μαθητές, οι οποίοι έδωσαν εξετάσεις φέτος, για το ακαδημαϊκό έτος 1990-91. Όμως, στα ομαδικά αθλήματα πήραν μέρος, κύριε Υπουργέ, εκτός από τους μαθητές της Γ` Λυκείου και μαθητές της Α` και Β` Λυκ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θεται το ερώτημα: Θα υπάρξει άνιση μεταχείριση; Δηλαδή, οι μαθητές της Α` και Β` Λυκείου, που συμμετείχαν ομοίως με τους μαθητές της Γ` Λυκείου, για τη νίκη που πήραν, θα αγνοηθούν από τις ρυθμί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ή, συνάδελφε, κύριε Βιρβιδάκη, ότι το Σεπτέμβριο θα έρθει ο νόμος, ο οποίος θα καθορίζει παγίως την εισαγωγή στη ΤΕΦΑΑ, δεν νομίζω ότι μπορεί να απαλλάξει τους μαθητές απ` αυτό το άγχος, το οποίο θα έχουν, αν δεν ρυθμιστεί και γι` αυτούς η εισαγω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αναφέρεται σε μαθητές. Πρέπει οι μαθητές να έχουν εμπιστοσύνη προς το κράτος, ότι το κράτος είναι δίκαιο και εφαρμόζει τους νόμους προς όλες τις κατευθύνσεις ισότιμα και δεν θα πρέπει να αισθάνονται την αδικία ότι στην ίδια νίκη, που είχαν και αυτοί την ίδια συμμετοχή, άλλοι ευνοήθηκαν και άλλο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ξεχνάμε, ότι διεκδικούμε τους Ολυμπιακούς Αγώνες και θα πρέπει σ' αυτά τα πράγματα να είμαστε προσεκ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θα ήθελα να παρακαλέσω τον κ. Υπουργό να επεκτείνει τη ρύθμιση αυτή και για τα ακαδημαϊκά έτη 1991-1992 και 1992-1993, ώστε να περιλάβει όλη την ομάδα η οποία πήρε τη 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Κύριοι συνάδελφοι, δεν υπάρχει άλλος ομιλητής για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Κύριε Πρόεδρε, οι συνάδελφοι του ΠΑΣΟΚ επιμένουν να εκτίθενται υποστηρίζοντας μια απεργία η οποία καταδικάστηκε στην συνείδηση του ελληνικού Λαού και στη συντριπτική πλειοψηφία των καθηγητών. Διότι κύριοι συνάδελφοι, τι θα έπρεπε να κάνουμε; Ή να παραμένουν ακόμα τα παιδιά σήμερα αιχμάλωτα μιας ανεύθυνης συνδικαλιστικής ηγεσίας και να μην έχουν δώσει εξετάσεις, ή θα έπρεπε να είχε υποκύψει η κυβέρνηση και να είχε δώσει κατ' εξαίρεση στους εκπαιδευτικούς το επίδομα, το οποίο διεκδικούν όλοι σχεδόν οι δημόσι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ην οποία σας προτείνουμε δεν αποτελεί ανταμοιβή γι' αυτούς επειδή έκαναν εξετάσεις, αλλά αποτελεί συνέπεια του γεγονότος ότι οι εκπαιδευτικοί απασχολήθηκαν τριπλάσιο χρόνο απ' ό,τι τις προηγούμενες χρονιές. Και η αμοιβή η οποία προβλέφθηκε είναι λιγότερο από διπλάσια. Κατά συνέπεια είναι μια δίκαιη ανταπόδοση για τα χρόνια που απασχολήθηκαν για να διεκπεραιώσουν αυτό το έργο που επιμηκύνθηκε τρείς φορές σε σύγκριση με τα προηγού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λικρινά απορώ διότι οι συνάδελφοι σ' αυτήν την Αίθουσα μιλούν για απεργοσπάστες, αναφερόμενοι σε κρατικούς λειτουργούς, οι οποίοι συμμορφώθηκαν προς τις αποφάσεις της ελληνικής δικαιοσύνης και δεν κήρυξαν επανάσταση γράφοντας στα παλιά τους τα παπούτσια αποφάσεις της ελληνικής δικαιοσύνης, που βγήκαν σύμφωνα με τη δική σας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εσμευθεί, ότι μια από τις φροντίδες μας θα είναι η βελτίωση του συστήματος επιλογής. Μέσα στη βελτίωση του συστήματος εισαγωγής περιλαμβάνεται ασφαλώς και η σωστή μεταχείριση των αθλητών. Παρά τις προσπάθειες που κάναμε δεν υπήρξαν επαρκείς χρονικά προϋποθέσεις για να μελετήσουμε μαζί με όλους τους συναρμόδιους φορείς αυτό το πρόβλημα. Είναι πράγματι καθήκον μας, ενόψει και της διεκδικήσεως των Ολυμπιακών αγώνων του 1996, να θεσπίσουμε κίνητρα για τους μαθητές οι οποίοι χάνουν ώρες ασχολούμενοι με τον αθλητισμό. Και ελπίζω ότι σύντομα, χωρίς να χρειαστεί να φέρουμε και για το επόμενο έτος ανάλογη τροπολογία, να ρυθμίσουμε συνολικά το πρόβλημα. Γι αυτό και περιορίζουμε για το τρέχον έτος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με τη συνεργασία όλων σας θα καταλήξουμε έγκαιρα στη διαμόρφωση του σωστού πλαισίου για τη θέσπιση κινήτρων για τους αθλ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στη διαμαρτυρία του κ. Κακλαμάνη για τις τροπολογίε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οι τροπολογίες δεν ξεχωρίζονται σε τροπολογίες πατρικίων των Υπουργών και πληβείων των Βουλευτών. Οι τροπολογίες που έχουν ενσωματωθεί είναι τροπολογίες δικές μου και οι οποίες κατέστησαν αναγκαίες από την εκτίμηση για την αντιμετώπιση τρεχόν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ροπολογίες των συναδέλφων δεν είμαι εγώ εκείνος ο οποίος θα αποφασίσει αν θα συζητηθούν ή όχι. Και ασφαλώς είμαστε υποχρεωμένοι να συζητήσουμε τις εμπρόθεσμες - εφ' όσον υπάρχει καιρός - και τις εκπρόθεσμες ασφαλώς δεν είναι δυνατόν να υποχρεωθεί ο Υπουργός να τις συζητήσει. Πάντως ορισμένες απ' αυτές είμαι διατεθειμένος να τις κάνω δεκτές. Και για τις υπόλοιπες επιφυλάσσομαι ειλικρινά να υπάρξει πληρέστερη μελέτη και να σας δώσω συγκεκριμένη απάντηση σε κάθε μια απ' αυτές κατά πόσον είναι δυνατόν να αντιμετωπισθούν σε μια προσεχ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παρατήρησή σας για τον ορισμό των ιατρών στις εξετάσεις, δεν αποτελεί αντικείμενο ρύθμισης σ` αυτό το νομοσχέδιο. Είναι θέμα που αφορά το Προεδρικό Διάταγμα των εξετάσεων και εκεί μπορεί να ληφθεί μέριμνα, διότι άλλωστε διευκολύνει τη σωστή στελέχωση των εξεταστικών κέντρων με ιατρικό προσωπικό. Οπότε εκεί θα εξετάσουμε την περίπτωση στην οποία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θα παρακαλούσα να γίνει δεκτό το άρθρο 6, όπως ακριβώς αναφέρεται σ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ημίτης έχει το λόγο, σαν Κοινοβουλευτικός Εκπρόσωπο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δεν αποδεχόμαστε τα σχόλια του κ. Υπουργού, για τη στάση του ΠΑΣΟΚ, σε σχέση με την απεργία των καθηγητών. Εμείς έχουμε δηλώσει επανειλημμένα, ότι το Υπουργείο χειρίστηκε το όλο θέμα κατά τρόπο αυταρχικό, δημιούργησε ταλαιπωρία σε καθηγητές και μαθητές, που δεν έπρεπε να ταλαιπωρήσει και η όλη πολιτική του δεν συνέβαλε στην προώθηση των σκοπών της εκπαίδευσης και γενικότερ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πρόθεση να επιβραβεύσουμε αυτή την πολιτική και γι` αυτό θα καταψηφίσουμε αυτό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δευτερολογήσει και ερωτάται το Τμήμα, αν δέχεται το 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7 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το άρθρο 7 αναφέρεται σε θέματα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1 ρυθμίζονται θέματα, που έχουν σχέση με τις κατατακτήριες εξετάσεις των κατ` ιδίαν διδαχθέντων μαθητών. Είναι μία κατηγορία μαθητών, που κάνουν τα μαθήματά τους στο σπίτι, επειδή δεν έχουν την δυνατότητα από πλευράς υγείας να παρακολουθήσουν σχολεία. Και είναι μία σωστή ρύθμιση που πρέπει οπωσδήποτ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αναφέρεται στην οργάνωση διοίκηση και λειτουργία τμημάτων προαιρετικής διδασκαλίας μαθημάτων, στους χώρους των Ενιαίων Πολυκλαδικών Λυκείων ή και άλλων σχολικών μονάδων, δευτεροβάθμιας εκπαίδευσης. Στα τμήματα της παρούσης παραγράφου διδάσκουν εκπαιδευτικοί δευτεροβάθμιας εκπαίδευσης προς συμπλήρωση του ωραρίου τους, με προαιρετική υπερωριακή απασχόληση, καθώς και άλλοι υπάλληλοι του δημοσίου ή ιδιώτες, με ωριαία αντιμισθία, τα προσόντα των οποίων καθορίζονται με απόφαση του Υπουργού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εδώ πρέπει να προσεχθεί - και επισημαίνω την παρατήρηση στον κ. Υπουργό - το «ιδιώτες». Νομίζω, ότι υπάρχουν αρκετοί εκπαιδευτικοί στην δευτεροβάθμια εκπαίδευση, που θα μπορούν να συμπληρώσουν και όχι κατ` ανάγκη σαν υπερωριακή απασχόληση, ίσως και αδιόριστοι εκπαιδευτικοί θα μπορούσαν να χρησιμοποιηθούν αντί του όρου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παραληφθεί αυτή η φράση που αναφέρεται σε «άλλους υπαλλήλους του δημοσίου ή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αναφέρεται στη συμπλήρωση μίας απόφασης του π. Υπουργού Παιδείας κ. Παπανδρέου, στην ίδρυση ειδικών αθλητικών τάξεων σε σχολεία της πρωτοβάθμιας και δευτεροβάθμιας εκπαίδευσης. Ήδη τα τμήματα αυτά λειτουργούν και καλό είναι να γίνει η νομοθετική ρύθμιση, για να έχουμε και τη νομική πλέον υπόσταση της λειτουργίας αυτών τ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κάποια επιφύλαξη από πλευράς μου, ως προς τον τρόπο της επιλογής, αλλά με ικανοποίηση βλέπω, ότι ρυθμίζεται και αυτό το θέμα, από την οργανωτική επιτροπή που γίνεται στην παρ. 4, η οποία θα κανονίζει τα προσόντα, με τα οποία θα επιλέγονται αυτά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ένας πάρα πολύ καλός θεσμός. Θ' αποτελέσει, έτσι, κίνητρο γι' αυτό που είπαμε και προηγουμένως, για το ανέβασμα του αθλητικού επιπέδου των ελληνοπα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μία επιφύλαξη στην παρ. 6 της απόφασης που λέει ότι: «Σε περίπτωση έλλειψης δημόσιων εκπαιδευτικών, η διδασκαλία της Φυσικής Αγωγής στις Ειδικές Αθλητικές Τάξεις μπορεί να ανατίθεται με πρόταση της Κεντρικής Οργανωτικής Επιτροπής, σε ιδιώτες που έχουν τα απαραίτητα προσόντα». Πιστεύω, ότι δεν υπάρχει σήμερα έλλειψη αυτών των δημοσίων. Υπάρχουν, σήμερα, μεγάλες δυνατότητες. Και τούτο, γιατί υπάρχουν πάρα πολλοί γυμναστές. Και ίσως, χρειασθούν και προπονητές, οι οποίοι θα γίνουν, αν υπάρξουν κατάλληλ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 απαλειφθεί και εδώ αυτή η φράση για ό,τι αναφέρεται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άγραφος, η προτελευταία αναφέρεται στο Παιδαγωγικό Ινστιτούτο. Πολύ σωστά, γίνεται ένα πέμπτο Τμήμα Επιμόρφωσης Εκπαιδευτικών Πρωτοβάθμιας και Δευτεροβάθμιας Εκπαίδευσης. Ήδη, από τον ν. 1566/85 προβλέπονταν τα 4 από τα 5 τμήματα. Και το πέμπτο συλλειτουργούσε με τα 4. Έτσι, όμως, που ξεκαθαρίζει, είναι καλύτερα και θα οργανωθεί αποτελεσματικότερα προς την κατεύθυνση αυτή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της παρ. 5 είναι η επόμενη παρ. 6, που προβλέπει την ίδρυση πέμπτου αντιπροέδρου του Παιδαγωγικού Ινστιτούτου, εννοείται για το Τμήμα Επιμόρφωσης, που ιδρύσαμε από την προηγού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ροτείνω να ψηφισθεί και αυτό το άρθρο, όπως και το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Με τις τροπολογίες, που περιλαμβάνονται στο άρθρο 7, γίνεται τακτοποίηση διαφόρων εκκρεμοτήτων, με την οποία τακτοποίηση εμεί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όνο να σημειώσω ότι με βρίσκει σύμφωνο η παρατήρηση του εισηγητού της Πλειοψηφίας κ. Γεωργολιού, όσον αφορά την απάλειψη του όρου «ιδιώτες», όπου υπάρχει σ' αυτό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Κοινοβουλευτικός Εκπρόσωπος του Συνασπισμ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εωρούμε χρήσιμο και θετικό ότι στο άρθρο 7 περιλαμβάνεται η παρ. 2, που δίνει τη δυνατότητα για την οργάνωση και τη λειτουργία τμημάτων προαιρετικής διδασκαλίας μαθημάτων στους χώρους των ενιαίων πολυκλαδικών λυκείων. Ήδη, μια τέτοια ρύθμιση έχει προηγηθεί για τα ιδιωτικά ενιαία πολυκλαδικά λύκεια. Και είναι καλό το ότι επεκτείνεται και στα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όμως, την παρατήρηση ότι στο αμέσως επόμενο τμήμα της ίδιας παρ. 2 του άρθρου 7 αναφέρεται ότι: «Στα τμήματα της παρούσας παραγράφου διδάσκουν εκπαιδευτικοί Δευτεροβάθμιας Εκπαίδευσης καθώς και άλλοι υπάλληλοι του δημοσίου ή ιδιώτες με ωριαία αντιμισθία... κ.ο.κ.» Νομίζουμε ότι θα ήταν σωστό, στην πρώτη σειρά, εκεί που λέει «διδάσκουν εκπαιδευτικοί», να παρεμβληθεί μια φράση και να γίνει «διδάσκουν κατά προτεραιότητα εκπαιδευτικοί Δευτεροβάθμιας Εκπαίδευσης...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ε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Κύριε Πρόεδρε, όπως επισημάνθηκε πριν από λίγο, συζητούμε ουσιαστικά ένα νέο νομοσχέδιο. Γιατί αυτή η 13σέλιδη τροπολογία έχει τώρα αναπτυχθεί σε 6 άρθρα, στα οποία δεν περιλαμβάνονται εκείνες οι διατάξεις, οι οποίες μπήκαν σε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λοιπόν, στο άρθρο 7. Και εδώ, πάλι το άρθρο δεν έχει ομοιογένεια, γιατί αναφέρεται σε τελείως διαφορετικά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ειδικός αγορητής μας επισήμανε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επισημάνω εγώ κάποιο άλλο θέμα, το οποίο αναφέρεται στην παρ. 5, δηλαδή 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ιδαγωγικό Ινστιτούτο, κύριε Πρόεδρε, επανιδρύθηκε με το ν. 1566/85, αλλά, δυστυχώς ουδέποτε λειτούργησε, όπως θα έπρεπε να λειτουργήσει. Το Παιδαγωγικό Ινστιτούτο θα έπρεπε να είναι το κέντρο, το οποίο πραγματικά θα αποτελούσε την ατμομηχανή, με την οποία θα προχωρούσε η εκπαίδευση. Τέτοιο πράγμα δυστυχώς δεν έγινε. Εδώ τώρα, με την παρ. 5 του άρθρου 7, την οποία συζητάμε, ιδρύεται στο Παιδαγωγικό Ινστιτούτο ένα πέμπτο τμήμα, το τμήμα επιμόρφωσης εκπαιδευτικών πρωτοβάθμιας και δευτεροβάθμιας εκπαίδευσης και συνιστάται και πέμπτη θέση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θα πρέπει να τονιστεί εδώ ότι είναι καιρός πλέον το Παιδαγωγικό Ινστιτούτο να πάρει τη θέση που του ανήκει στην εκπαίδευση. Έχει ένα τεράστιο έργο να επιτελέσει και είναι αναγκαίο να στελεχωθεί με το αναγκαίο επιστημονικό προσωπικό, που θα έχει τα κατάλληλα προσόντα, τις κατάλληλες γνώσεις και την κατάλληλη εμπειρία. Και πρέπει αυτό το ινστιτούτο να αναπτυχθεί προς όλες τις κατευθύνσεις, με τις οποίες θα ασχολούνται τα πέντε πλέον τμ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ώ ύψιστης σημασίας το τέταρτο τμήμα, δηλαδή το τμήμα ερευνών τεκμηρίωσης και εκπαιδευτικής τεχν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συζητήσουμε σε λίγο ένα θέμα, τα Μεταλυκειακά Προπαρασκευαστικά κέντρα, στο άρθρο 10. Και αναρωτιέμαι, τι έρευνα υπάρχει πάνω στο θέμα αυτό καθώς και στα θέματα τα οποία ήδη συζητήθηκαν και τα οποία θα συζητηθούν. Υπάρχουν άραγε στοιχεία από το Παιδαγωγικό Ινστιτούτο; Είμαι βέβαιος ότι δεν υπάρχουν. Και είμαι βέβαιος ότι δεν υπάρχουν, διότι αυτά τα τμήματα δεν λειτούργησαν ποτέ, όπως θα έπρεπε να λειτουργήσουν. Η εκπαιδευτική έρευνα βρίσκεται δυστυχώς στα σπάργανα και δεν έχει αναπτυχθεί. Βέβαια, σχετίζεται αυτό το θέμα με την ανυπαρξία ουσιαστικά, ακόμη και σήμερα, 8 χρόνια μετά την ψήφιση του 1268, του νόμου πλαισίου για τα ΑΕΙ συστηματικών μεταπτυχιακών σπουδών. Και επομένως, το ερώτημα είναι πώς θα γίνει αυτή η έρευνα στο Παιδαγωγ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ι το Παιδαγωγικό Ινστιτούτο θα μπορούσε να αναπτύξει ένα πλαίσιο εκπαιδευτικής έρευνας, η οποία να αρχίσει εκεί και στη συνέχεια να διακλαδωθεί. Επιπλέον η έρευνα η οποία γίνεται στα ΑΕΙ θα μπορούσε να αξιοποιηθεί μέσα στο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α ήθελα να επαναλάβω ότι το Παιδαγωγικό Ινστιτούτο πρέπει να στελεχωθεί με τα κατάλληλα πρόσωπα και στη συνέχεια, να συνδεθεί με τα ΑΕΙ, καθώς και με όλες τις βαθμίδες εκπαίδευσης και πραγματικά να αποτελέσει το Ινστιτούτο, που ονειρεύτηκαν εκείνοι που πρώτοι το ίδρυσαν και εκείνοι που το επανίδρυσαν, αλλά οι οποίοι δυστυχώς δεν το είδαν ή δεν μπόρεσαν να το αναπτύξουν όπως θα ήθελαν. Έστω και τώρα ας αναπτυχθεί το Παιδαγωγικό Ινστιτούτο για να βοηθήσει τη Χώρα μας στην πορεία προς το 2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εγγεγραμμένος ομιλητή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Κύριε Πρόεδρε, είναι γεγονός ότι με το άρθρο αυτό ρυθμίζονται ορισμένες ατέλειες της νομοθεσίας του ΠΑΣΟΚ, διότι όπως θα είδατε, όλες οι παράγραφοι εκεί αναφέρονται, στο να ρυθμιστούν ορισμένες ατέλειες που έχουν προκύψει από τη νομοθεσία των Κυβερνήσεων του ΠΑΣΟΚ. Και αναφέρομαι κατ` αρχήν στην πρώτη παράγραφο, για την οποία μίλησαν ορισμένοι συνάδελφοι και οι εισηγηταί και των τριών κομμάτων οι οποίοι είπαν τα ίδια ότι δηλαδή πρέπει να απαλειφθεί η φράση που αναφέρεται στους ιδιώτες. Αν είχε μελετηθεί λίγο το άρθρο και μπαίναμε στην ουσία του θα βλέπαμε ότι ρυθμίζονται ορισμένες ατέλειες που υπάρχουν από το παρελθόν. Τί συνέβαινε; Με την απόφαση Γ2/181/15.1.81 είχε καθιερωθεί η λειτουργία τμημάτων προαιρετικής διδασκαλίας της μουσικής, των εικαστικών τεχνών, του θεάτρου, του κινηματογράφου, της φωτογραφίας, της δημοσιογραφίας κ.λπ., στα ενιαία πολυκλαδικά λύ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γι` αυτές τις προσλήψεις, καίτοι εγένοντο σε πολλά πολυκλαδικά λύκεια, δεν υπήρχε δυνατότητα το Υπουργείο Παιδείας να πληρώσει αυτούς τους ιδιώτες, γι` αυτό, κατέφευγε στις ΝΕΛΕ, δηλαδή έδινε χρήματα στις ΝΕΛΕ και οι ΝΕΛΕ πλήρωναν αυτά τα άτομα τα οποία είχαν προσληφθεί για τη διδασκαλία αυτών των μαθημάτων. Με την παρούσα ρύθμιση τακτοποιούμε αυτήν την ατέλεια και εγώ θα έλεγα να προστεθεί αυτό που είπε ο κ. Ρήγας δηλαδή να προσλαμβάνονται κατά προτεραιότητα εκπαιδευτικοί, εάν υπάρχουν, για τη διδασκαλία των ανωτέρων μαθημάτων. Δεν υπάρχει καμία αντίρρηση. Αλλά στην περίπτωση που δεν υπάρχουν εκπαιδευτικοί των ειδικοτήτων που προανέφερα, τότε νομίζω ότι είναι αναγκαίο να προσλαμβάνονται ιδιώτες ή δημόσιοι υπάλληλοι, οι οποίοι θα πληρώνονται κατ' ευθείαν από το Υπουργείο Παιδείας. Αυτό θέλει να ρυθμίσει η παράγραφ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ις παρατηρήσεις που έκανε ο κ. Δρεττάκης. Είναι γεγονός ότι πολλά άρθρα είναι αρκετά μεγάλα, όπως το παρόν άρθρο. Αλλά, κύριε Δρεττάκη, θα διαπιστώσατε και εσείς ότι όπως είπα και στην αρχή, ρυθμίζονται ατέλειες της νομοθεσίας του ΠΑΣΟΚ. Αναφέρονται οι αποφάσεις που πρέπει να κυρωθούν με νόμο. Και οπωσδήποτε είναι μεγάλο το άρθρο αλλά δεν παραλείψαμε εμείς από την αρχή να πούμε ότι έχουν απεριόριστο χρόνο οι ομιλητές να μιλήσουν, δεν υπάρχει δέσμευση χρόνου. Γι' αυτό νομίζω ότι έχετε τη δυνατότητα να χρησιμοποιήσετε χρόνο και πέραν του πεντάλεπ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θυμίσω κάτι που γινόταν στο παρελθόν. Αν δείτε το νόμο 1566/85 έχει άρθρα πολύ μεγ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λά ο κ. Κακλαμάνης επειδή ήταν εισηγη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Υπουργέ, πραγματικά ο χρόνος ομιλίας των Βουλευτών είναι θέμα του Κανονισμού και του Προεδρ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έχει άρθρα πολύ μεγαλύτερα από τα άρθρα που ψηφίζουμε σήμερα εμείς και εν τούτοις ο χρόνος ήταν υποχρεωτικό 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τη διάταξη για το Παιδαγωγικό Ινστιτούτο. Είναι γεγονός ότι το Παιδαγωγικό Ινστιτούτο είχε περιπέσει σε ανυποληψία. Και γι' αυτό, θέλουμε με την παρούσα διάταξη να το αναβαθμίσουμε και να το φέρουμε εκεί που πραγματικά το θέλει και ο κ. Δρεττάκης και νομίζω όλοι μας το θέλουμε. Γι' αυτό, με την παρούσα διάταξη αποσκοπούμε στο να το αναβαθμίσουμε και να του αποδώσουμε εκείνες τις λειτουργίες τις οποίες έχει ανάγκη για να πλαισιωθεί με τα πρόσωπα, τα οποία είναι αναγκαία για να επιτελέσουν το μεγάλο σκοπό για τον οποίον θα 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και μ' αυτές τις σκέψεις θα ήθελα να προτείνω να ψηφίσει το Τμήμα αυτό 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Παρακαλώ το λόγ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ημίτ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μίτ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Ο κ. Μπεκίρης προσπαθεί να δικαιολογήσει τις ρυθμίσεις που προτείνει η Κυβέρνηση, επικαλούμενος ατέλειες της νομοθεσίας του ΠΑΣΟΚ. Στη γενική συζήτηση επανειλημμένα αναφέραμε ότι θα πρέπει να επιχειρηματολογεί επί της ουσίας. Ποία συγκεκριμένη δυσλειτουργία ή πιο συγκεκριμένο πρόβλημα δικαιολογεί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χάσει το ΠΑΣΟΚ και ας μας πει γιατί πρέπει να κάνει αυτό το οποίο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 ρύθμιση για το Παιδαγωγικό Ινστιτούτο, για να μη λέμε μεγάλα λόγια, η αναβάθμιση δεν προκύπτει από την προσθήκη ενός τμήματος. Χρειάζονται πολλά να γίνουν και ελπίζουμε να τα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εωργολιός έχει ζητήσ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ολι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Σ:Σχεδόν καλύφθηκ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υνάδελφε εάν έχετε καλυφθεί και νομίζετε πως δεν θα προσφέρετε άλλο ομιλώντας μήπως πρέπει να εξοικονομή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Σ:Δε θέλω να συμπληρώσω, μόνο για το θέμα των ιδιωτών θα ήθελα να παρακαλέσω στην παρ. 2 του άρθρου 7 που λέει «καθώς και άλλοι υπάλληλοι του δημοσίου ή ιδιώτες με ωριαία αντιμισθία» να προστεθεί «ή αδιόριστοι καθηγητές μέσης δευτεροβάθμιας εκπαίδευσης». Θα μπορούσε τώρα να προστεθεί η ανωτέρω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προς τον Υπουργό να δεχθεί αυτήν την παρα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Αυτό πριν από τους ιδιώτες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Ναι, πριν από τους ιδι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έχεστε αυτήν την πρόταση του συναδέλφου κ. Γεωργολι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συμφωνώ με την παρατήρηση του κ. Γεωργολιού, δηλαδή να προτιμώνται οι εκπαιδευτικοί στην περίπτωση που έχουν τη συγκεκριμένη ειδικότητα. Αν υπάρχουν τέτοιοι αδιόριστοι εκπαιδευτικοί, να προτιμώνται. Δεν υπάρχει καμία αντίρρηση. Θα το διατυπώσουμε έπειτα εμείς, κύριοι συνάδελφοι, πριν ψηφισ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έχετε πρωτολογήσει κύριε Κακλαμάνη για να δευτερολογήσετε. Άλλωστε επειδή μίλησε και ο κ. Σημίτης, νομίζω ότι κάλυψε τις δικές σας θέσεις, ως παλιού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7 και δεν μένει παρά μόνο να δούμε πώς ο κύριος Υπουργός θα διατυπώσει την σχετική παράγραφο με βάση τις προτάσεις του κ. Γεωργολ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8, για θέματα προσώπ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σε μια υγιή κοινωνία πιστεύω ότι έχουν θέση και τα πρόσωπα που έχουν ειδικές ανάγκες, και για αγωγή και για μόρφωση. Ακριβώς αυτό το κενό είχε καλυφθεί αρχικά με το σχετικό άρθρο του ν. 1566, αλλά με τις παραγράφους 1, 2, 3 και 4 του παρόντος άρθρου, έρχεται να συμπληρωθεί, να επεκταθεί, και προπαντός να εξειδικευτεί, για να είναι αποτελεσματικότερη η αγωγή και η μάθηση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ανθρώπινο αυτό και νομίζω ότι πάρα πολύ σωστά το Υπουργείο Παιδείας εν όψει της νέας χρονιάς, σκέφθηκε τους ανθρώπους αυτής της κατηγορίας. Θέλω να παρακαλέσω όλους τους συναδέλφους να υπερψηφίσουν το άρθρο 8 αυτής της τροπολογί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Θεωρούμε θετική την πρωτοβουλία που αναλαμβάνει ο Υπουργός με το άρθρο 8 για τη ρύθμιση θεμάτων προσώπ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θα μου επιτρέψετε κύριε Υπουργέ, να κάνω μια παρατήρηση σαν συνέχεια της παρατήρησης της οποίας δε διεκδικώ την πατρότητα, ο κ. Κακλαμάνης της Νέας Δημοκρατίας - την είχε κάνει στην κατ' αρχήν συζήτηση του νομοσχεδίου, όσον αφορά την παρ.3 για τις προσλήψεις αναπληρωτών εκπαιδευτικών της πρωτοβάθμιας και δευτεροβάθμιας εκπαίδευσης, όπου προτάσσονται όσοι πάσχουν από μεσογειακή αν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υπήρξε μια παρατήρηση του κ. Κακλαμάνη, ότι υπάρχουν τόσες άλλες κατηγορίες ανθρώπων που έχουν πάρει πτυχίο σχολής καθηγητικής και οι οποίοι έχουν διάφορες αναπηρίες. Γιατί μόνο από την μεσογειακή αν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σας προτείνω το εξής: Καλό θα ήταν να βάλετε μπροστά τον όρο «από ομόζυγο μεσογειακή αναιμία». Υπάρχει η ομόζυγος μεσογειακή αναιμία και η ετερόζυγος. Τί σημαίνει: Οι ομοζυγώτες, είναι εκείνοι που πάσχουν πλήρως από μεσογειακή αναιμία, έχουν την ανάγκη μεταγγίσεων κ.λπ., και είναι εκείνοι που πρέπει να βοηθηθούν. Οι ετεροζυγώτες, είναι εκείνοι που έχουν το στίγμα. Αυτοί, υπάρχουν σε μεγάλους αριθμούς μέσα στο Λαό μας και διαβιώνουν φυσιολογ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θα ψηφίσουμε το άρθρ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Όταν λέμε για άτομα με μεσογειακή αναιμία, εννοούμε εκείνους που έχουν ανάγκη από μετάγγιση. Όσοι έχουν στίγμα, δεν πάσχουν από μεσογειακή αναι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αλύτερα να το ξεκαθαρ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ύτερα κύριε Υπουργέ, ρητά να διευκρινισθεί, γιατί αλλιώς δημιουργείται ασά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πράγματι το άρθρο αυτό είναι θετικό, διότι κάνει ένα σήμα για τα πρόσωπα με ειδικές ανάγκες. Αλλά, κύριε Υπουργέ, άραγε αντιμετωπίζεται το πρόβλημα; Διότι το πρόβλημα είναι τεράσ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συγκεκριμένη περίπτωση: την πόλη από την οποία κατάγομαι, το Ηράκλειο της Κρήτης. Τα πρόσωπα με ειδικές ανάγκες τα οποία υπάρχουν εκεί είναι πολύ περισσότερα, από εκείνα τα οποία πράγματι μπορούν να καλυφθούν από τις όποιες ρυθμίσεις έχουν γίνει γι' αυτήν τη συγκεκριμένη πόλη. Εάν εξετάσουμε το πρόβλημα συνολικά, πανελλαδικά, θα δούμε ότι τα ειδικά γυμνάσια που λέτε ότι θα ιδρυθούν, πρέπει να είναι πολύ περισσότερα. Δυστυχώς, δεν έχουμε συνειδητοποιήσει το μέγεθος του προβλήματος. Είναι ευχάριστο το ότι υπάρχει το άρθρο 8, αλλά έχω τη γνώμη ότι πρέπει να υπάρξουν ειδικές προβλέψεις για τα εξής τουλάχιστον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ειδική αγωγή θέλει περισσότερους πόρους από την απλή αγωγή. Χρειάζεται ανθρώπους ειδικευμένους και ειδικά μέσα διδασκαλίας τα οποία έχουν ανάγκη τα παιδιά που έχουν ειδικές ανάγκες. Απαιτεί ειδική εκπαίδευση η οποία απαιτεί πολλές ειδικότητες πέραν από τους εκπαιδευτικούς. Επίσης, απαιτεί όλοι αυτοί οι οποίοι εργάζονται στην ειδική εκπαίδευση να αμείβονται περισσότερο απ' ότι αμείβονται οι εκπαιδευτικοί που εργάζονται στα απλά σχολεία. Οι λόγοι είναι αυτονό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λα αυτά; Δεν υπάρχει απολύτως τίποτα. Πράγματι βρισκόμαστε πάρα πολύ πίσω στο θέμα της ειδικής εκπαίδευσης. Και εδώ στην παρ. 4, κύριε Υπουργέ, κάνετε μία πρόβλεψη ότι μπορεί να συνιστώνται θέσεις ΔΕΠ σε τμήματα ΑΕΙ για άτομα με ειδικές ανάγκες. Ασφαλώς αυτή η διάταξη είναι θετική. Το ερώτημα είναι, αν θα τους βρείτε και αν θα μπορέσουν να έλθουν εδώ στην Ελλάδα. Επίσης, αν θα μπορέσουν να μείνουν στην Ελλάδα, διότι είναι πάρα πολλοί λίγοι, περιζήτητοι και αμείβονται πάρα πολύ καλά στο εξωτερικό. `Έχω αυτήν τη στιγμή υπόψη μου συγκεκριμένο καθηγητή ενός ξένου πανεπιστημίου που βρίσκεται στην Ελλάδα για να δώσει κάποιες συμβουλές. Θα ερχόταν ποτέ αυτός εδώ με τις χαμηλές αποδοχές, που έχει ένας καθηγητής πρώτης βαθμίδας στα πανεπιστήμια μας; Είμαι βέβαιος ότι δε θα ερχ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τελικά, κύριε Πρόεδρε, να πω ότι καλές είναι αυτές οι προβλέψεις, αλλά πρέπει να συνοδευτούν από αυτά τα οποία χρειάζονται. Και πρώτα απ' όλα χρειάζονται πόροι. Και δεύτερον χρειάζεται προσωπικό, εκπαίδευση και μέσα. Αν αυτά δε δοθούν τότε οι διατάξεις αυτές θα μείνουν γράμμα κενό, όπως έμειναν γράμμα κενό περιεχομένου πάρα πολλές παρόμοιες διατάξεις σε προηγούμενους νό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Βιρβιδ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Θα ήθελα και εγώ να συμφωνήσω για το θετικό χαρακτήρα αυτού του άρθρου, που λαμβάνει υπόψη του τα άτομα με ειδικές ανάγκες. Θα ήθελα εδώ να κάνω μία σύντομη αναφορά στο γεγονός ότι φαίνεται ότι πραγματικά δεν είμαστε σαν Πολιτεία έτοιμοι να δεχθούμε, όπως πρέπει να δεχθούμε, τα άτομα με ειδικές ανάγκες. Και φέρνω το παράδειγμα ότι κάνουμε Ολυμπιακές εγκαταστάσεις ενόψει των Ολυμπιακών αγώνων του 1996, αλλά ξεχάσαμε και τώρα λαμβάνουμε υπόψη ότι θα έπρεπε οι εγκαταστάσεις αυτές να έχουν και ειδικά τμήματα για άτομα με ειδικές ανάγκες, διότι μέσα στην ίδια χρονιά γίνονται οι Ολυμπιακοί αγώνες ατόμων με για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ακόμα να πω ότι έχουν μείνει πολλά ταμπού στη κοινωνία μας που εμποδίζουν να δημιουργηθεί η πραγματική αντίληψη του προβλήματος. Θα σας πω ότι υπάρχει ακόμα ίδρυμα που ονομάζεται `Ίδρυμα Απροσάρμοστων Παίδων. Χρόνια τώρα προσπαθούμε να του αλλάξουμε το όνομα και δεν το καταφέρνουμε. Θα ήθελα λοιπόν να πω ότι αυτό το άρθρο είναι ένα θετικό βήμα προς μια σωστή κατεύθυνση, που πρέπει να περάσει στην κοινωνία μας διότι δυστυχώς η κοινωνία μας, ακόμη δεν έχει συνειδητοποιήσει το μέγεθος του προβλήματος. Και μπορώ να σας πω την προσωπική μου εμπειρία από την τελευταία επίσκεψη του Γενικού Γραμματέα του Υπουργείου Υγείας και Πρόνοιας του κ. Κοντουλάκου, στο Νομό μου που πραγματικά το μεγαλύτερο πρόβλημα που αντιμετώπισε ήταν ότι δεν υπάρχει καν καταγραφή αυτών 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είναι πραγματικά θετική η παρουσία αυτού του άρθρου μέσα στο νομοσχέδιο και εύχομαι από τώρα και έπειτα να είμαστε σωστότερο στην αντιμετώπιση αυτών των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κουσα τον κ. Κοτσώνη και συμφωνώ με την παρατήρηση που έκανε για τα άτομα με μεσογειακή αναιμία. Αλλά εγώ επιμένω όχι μόνο τα άτομα με μεσογειακή αναιμία. Δηλαδή ένας ημιπληγικός δεν είναι στην ίδια κατάσταση με το άτομο με μεσογειακή αναιμία; Ένας που έχει δρεπανοκυτταρική αναιμία, ένας που είναι αιμορροφιλικός, γιατί να μην υπάγεται στην ευεργετική διάταξη αυτού του άρθρου και είναι ειδικά, έστω με την διεύρυνση που έκανε ο κ. Κοτσώνης που είναι σωστή, μόνο τα άτομα με μεσογειακή αναιμία; Εγώ νομίζω γενικότερα τα άτομα με ειδικές ανάγκες, αλλά που μπορούν αποδεδειγμένα να εκπληρώσουν τα εκπαιδευτικά τους καθήκ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χετικά με τις θέσεις ΔΕΠ για άτομα με ειδικές ανάγκες, άκουσα με προσοχή τα όσα είπε ο κ. Δρεττάκης και πιστεύω ότι έχει σε αρκετά σημεία δίκιο - με βρίσκει σύμφωνο - και νομίζω ότι θα πρέπει να καθορισθεί από τώρα πόσες θα είναι αυτές οι θέσεις, δηλαδή σε τι ποσοστό των υπολοίπων μελών ΔΕΠ. Και αυτό το λέω, για να κλείσω κάθε δίοδο διαφυγής, να προκηρύσσονται θέσεις για άτομα με ειδικές ανάγκες και να μην προσλαμβάνονται άτομα με ειδικές ανάγκες. Νομίζω ότι πρέπει να καθορισθεί ποσοστό επί των υπηρετούντων μελών ΔΕΠ. Να λέμε άν είναι δέκα, πόσες θα είναι αυτές οι επιπλέον θέσεις; Θα είναι άλλες δέκα δηλαδή; Δε γράφετε εδώ. Θα είναι είκοσι; Θα είναι πέντε; Θα είναι τρείς; Θα είναι δύο; Πόσες θα είναι; Νομίζω ότι πρέπει να βρεθεί κάποιο ποσοστό επί των ατόμ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δα ότι μιλάτε για τα ειδικά γυμνάσια. Ιδρύονται γυμνάσια ειδικής αγωγής. Υπάρχουν δύο σχολές, όπως θα ξέρετε για την αντιμετώπιση των ατόμων με ειδικές ανάγκες. Η μία σχολή λέει ότι φτιάχνεις ξεχωριστά πράγματα γενικά, όχι μόνο ειδικά που αναφέρονται εδώ στα γυμνάσια και στην εκπαίδευση, για τα άτομα αυτά. Η άλλη σχολή λέει ότι δε φτιάχνεις κάτι το ξεχωριστό, γιατί το θεωρούν ότι γκετοποιείς τα άτομα αυτά, αλλά τα εντάσσεις μέσα σε ένα γενικό γυμνάσιο με ειδικά τμήματα και όταν τα άτομα αυτά, μετά από την εκπαίδευση που θα έχουν υποστεί, έχουν και κάποια δυνατότητα επικοινωνίας με τα υγιή άτομα, άς πούμε, τα εντάσσεις και αυτά στο βαθμό που μπορούν, όχι τόσο στην εκπαίδευση, όσο στις άλλες δραστηριότητες. Εν πάση περιπτώσει έχει ακολουθηθεί ο ένας δρόμος. Δεν πρόκειται να αντιτεθώ σ` αυτό, θα συμφωνήσω. Απλώς το αναφέρω ότι υπάρχει. Αλλά εδώ κύριοι Υπουργοί, προσέξτε κάτι: Επειδή προβλέπω ότι εδώ θα μαζευτούν πολλά παιδιά, άτομα με ειδικές ανάγκες, θα πρέπει να ξέρετε ότι συχνό σύμπτωμα των ατόμων με ειδικές ανάγκες είναι οι επιληπτικές κρίσεις. Πρέπει λοιπόν να ληφθεί ουσιαστική μέριμνα, στα σχολεία αυτά να υπάρχει γιατρός. Διότι όταν σε ένα σχολείο είναι δύο ή τρία μόνο παιδιά, η πιθανότητα του να πάθει ένα από τα τρία παιδιά επιληπτική κρίση, είναι μικρή. Εάν είναι 100, μπορεί να έχετε μία κάθε μέρα. Πρέπει λοιπόν, είτε υπό την μορφή του σχολιάτρου - δεν ξέρω - είτε υπό την μορφή άλλου γιατρού, να προβλεφθεί η παρουσία γιατρού. Προσέξτε το που σας το λέω, διότι μπορεί η τόσο ουσιαστική ρύθμιση κάποια στιγμή να στραφεί μπούμερανγκ. Είναι κάτι που πρέπει να προβλεφθεί. Δεν ξέρω αν μπορεί να ενσωματωθεί εδώ μέσα, άν είναι κάτι που μπορεί να βγει με υπουργική απόφαση. Εσείς τα ξέρετε αυτά. Εγώ όμως το επισημαίνω, για να το λάβετε υπόψη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ει τελειώσει ο κατάλογος των ομιλητών που ζήτησαν να πρωτολο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μ` αυτό το άρθρο δε φιλοδοξούμε οπωσδήποτε να λύσουμε τα προβλήματα των παιδιών με ειδικές ανάγκες. Επιλύουμε δύο επιτακτικής ανάγκης θέματα, τα οποία έχουν προκύψει εδώ και αρκετά χρόνια και τα οποία έπρεπε οπωσδήποτε να ρυθμισθούν. Είναι η δημιουργία του υπηρεσιακού συμβουλίου του προσωπικού που υπάρχει σ` αυτά τα σχολεία. Διότι, μέχρι σήμερα, όλα τα προβλήματα, την υπηρεσιακή κατάσταση τα πειθαρχικά ζητήματα του προσωπικού και άλλα προβλήματα τα οποία δημιουργούνται, τα έλυναν τα υπηρεσιακά συμβούλια των άλλω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μπήκε αυτή η διάταξη με αντικειμενικό στόχο τα προβλήματα, τα πειθαρχικά ζητήματα του προσωπικού, οι προαγωγές, οι μεταθέσεις κλπ να λύνονται από αυτό το υπηρεσιακό και πειθαρχικό συμβούλιο του ειδικού προσωπικού της ειδικής 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δεύτερη παράγραφο ιδρύονται γυμνάσια ειδικής αγωγής. Είναι επιτακτική ανάγκη, γιατί πολλά από αυτά τα παιδιά τελειώνουν το δημοτικό και δεν έχουν που να απασχοληθούν και πρέπει οπωσδήποτε να ληφθεί μία μέριμνα από την πολιτεία. Και η μέριμνα που θα ληφθεί μέσω αυτής της διατάξεως είναι να ιδρυθούν αυτά τα γυμνάσια στα οποία θα δοθεί μία τεχνική και επαγγελματική κατεύθυνση. Νομίζω ότι αυτές οι διατάξεις είναι αναγκα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Ο ν. 1566 το περιλαμβάνε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Μη βιάζεσ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ότι ο κ. Κακλαμάνης δεν έπρεπε να μιλάει διότι στον τομέα της ειδικής αγωγής το κόμμα του ελαχίστη έκανε όταν ήταν κυβέρνηση. Εμείς έχουμε σχέδιο έτοιμο. Τα θέματα, της ειδικής θα τα ρυθμίσουμε με το νομοσχέδιο το οποίο θα φέρουμε το φθινόπωρο. Κάτι το οποίο δεν κάνατε εσείς, κύριοι συνάδελφο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κρίθη αναγκαίο να ρυθμίσουμε αυτά τα θέματα με τις σημερινές διατάξεις. Και νομίζω ότι το Τμήμα πρέπει να δεχθεί αυτό το άρθρο, το οποίο είναι αναγκαίο να ψηφισθεί για να λειτουργήσουν τα τμήματα της ειδικής 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ήθελα, εάν το κρίνετε σκόπιμο, να κάνουμε την αναδιατύπωση του προηγούμενου άρθ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λάμε για το 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Υφυπ. Εθνικής Παιδείας και Θρησκευμάτων). 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παράγραφος 2 της παρ. 2 του άρθρου 7 αναδιατυπώνεται ως εξής: «Στα τμήματα της παρούσης παραγράφου διδάσκουν κατά προτεραιότητα εκπαιδευτικοί δευτεροβάθμιας εκπαίδευσης προς συμπλήρωση του ωραρίου τους με προαιρετική υπερωριακή απασχόληση καθώς και αδιόριστοι εκπαιδευτικοί ή άλλοι υπάλληλοι του δημοσίου ή ιδιώτες με ωριαία αντιμισθία, τα προσόντα των οποίων καθορίζονται με απόφαση του Υπουργού Εθνικής Παιδείας και Θρησκευμάτων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πί του άρθρου 8 είχαν οι συνάδελφοι κύριοι Κοτσώνης και Νικήτας Κακλαμάνης κάνει ορισμένες υποδείξεις, οι οποίες έχουν σημασία για την ερμηνεία. Τις λαμβάνετε υπόψην; Με δήλωση σας ή θα τις βάλουμε σ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τη μεσογειακή αναιμία αναφέρεσθε,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δεν μιλάμε για στίγμα, αλλά μιλάμε για αυτούς οι οποίοι πάσχουν πράγματι από μεσογειακή αναι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Δεν είναι έτσι απλό,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 ευθείας στο νόμο, κύριε Υπουργέ, γιατί «σοφών το σ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ν ξέρω, εάν η διατύπωση που έκανε ο κύριος συνάδελφος είναι δόκιμη και έγκυ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Γιατρός είμαι. Υπάρχουν και άλλοι γιατροί στην Αίθου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Πώς λέγ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ΤΣΩΝΗΣ. Ομόζυγ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άν νομίζετε ότι είναι σωστότερον «ομόζυγος», να προστεθεί η λέξη «ομόζυ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ες, όμως, περιπτώσεις δεν είναι δυνατόν να αντιμετωπισθούν με διεύρυνση αυτής της διάταξης. Γιατί στη συγκεκριμένη περίπτωση είχαμε πράγματι ένα διάβημα από ενδιαφερόμενους. Εξετάσαμε την περίπτωση, δεν υπόκεινται σε απαγορεύσεις. Γιατί αρκετοί ασθενείς δεν μπορούν να διδάξουν σε σχολεία, και δεν παίρνουν την απαιτούμενη άδεια, ότι μπορούν να διδάξουν σε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περίπτωση, η οποία ελέγχθηκε, απεδείχθη πράγματι ότι μπορούν να διδάξουν στα σχολεία. Απλώς, τους δίνουμε για λόγους καθαρά ανθρωπιστικούς μία προτεραιότητα στην πρόσληψή τους ως αναπληρωτές, χωρίς να αλλάζε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ες περιπτώσεις στις οποίες αναφερθήκατε δεν είμαστε πρόχειροι αυτήν τη στιγμή να γνωρίζουμε κατά πόσον έχουν τις προϋποθέσεις να προσληφθούν. Ευχαρίστως σε μελλοντική ρύθμιση να μαζευτούν όλες οι υπόλοιπες περιπτώσεις, να ελεχθούν και να το κά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λέμε εμείς που είμαστε γιατροί. Ένας ημιπληγικός δεν μπορεί να διδάξει; Αυτός που έχει πρόβλημα στο ένα του πόδι, γιατί να μην μπορεί να διδά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 γνωρίζω, αν οι περιπτώσεις στις οποίες αναφέρεσθε, κύριοι συνάδελφοι, παίρνουν βεβαιώσεις ότι μπορούν να διδάξουν. Θα παρακαλέσω, λοιπόν, να μείνει για το μέλλον αυτή η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ημί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Ο κ. Μπεκίρης συνέχισε την προσφιλή του ενασχόληση, να καταγγέλλει το ΠΑΣΟΚ και να παρουσιάζει τα όσα περιέχονται στο νομοσχέδιο ως συγκλονιστικά νέα. Επομένως, πολύ σωστά ο κ. Κακλαμάνης τον διέκοψε και του υπενθύμισε ότι στον ν. 1566 υπάρχουν αντίστοιχες ρυθμίσεις με αυτές του νομοσχεδίου, το οποίο προτείνετε. Και θα διαβάσω δύο φράσεις. Άρθρο 32 παρ. 4: «Η ειδική αγωγή και η ειδική επαγγελματική εκπαίδευση των ατόμων με ειδικές ανάγκες παρέχεται σε κανονικά σχολεία στα οποία είναι ενταγμένα τα άτομα αυτά σε ειδικές τάξεις, τμήματα ή ομάδες, που λειτουργούν μέσα σε κανονικά σχολεία, ή σε ειδικές τάξεις, τμήματα παρατήρησης που λειτουργούν με σκοπό τη βαθύτερη διάγνωση δύσκολων περιπτώσεων και εφαρμόζουμε ειδικά προγράμματα, σε ειδικά νηπιαγωγεία και σε αυτοτελή ειδικά σχολεία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νειδητοποιήσουμε, λοιπόν, ότι η εξέλιξη βασίζεται πάντα στο παρελθόν και να μην είμαστε καταδικαστικοί του παρελθόντο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ολιός έχει ζητήσει να δευτερ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δεν τελείωσαν οι πρωτ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βάσει του Κανονισμού δεν υπάρχει πια χρόνος για πρωτολογίες, γιατί έχουν ήδη μιλήσει οι τέσσερις πρώτοι εγγεργαμένοι ομιλητές, μάλλον έχουν μιλήσει ήδη πέντε και δεν έχετε το δικαίωμα να εγγραφ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υπάρχει ένα θέμα με το οποίο έχει επανειλημμένα ταλαιπωρηθεί η Αίθουσα. Έχουμε τη μεσογειακή αναιμία την δρεπανοκυτταρική και μακροδρεπανοκυτταρική αναιμία. Ας βάλουμε τη λέξη «δρεπανοκυτταρική» και μακροδρεπανοκυτταρική. Οι γιατροί λένε πως είναι χειρότερη ασθένεια, αυτή η δεύτερη. Αυτό είναι όλο το θέμα. Να μπει «μεσογειακή και δρεπανοκυτταρ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εδίκογλου, δε θέλω να κάνω υποδείξεις, αλλά θα μπορούσε κάλλιστα να ειπωθεί αυτό που είπε ο κύριος Υπουργός, δηλαδή, «μεσογειακή αναιμία στην οποία χρειάζεται μετάγγιση αί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Όχι,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ΕΩΡΓΟΛΙΟΣ: Μπορώ να συμπληρώσω το εξής, κύριε Πρόεδρε. Ο ν. 1648 προστατεύει όλα αυτά τα άτομα που πάσχουν από μεσογειακή αναιμία ή, ενδεχομένως, και από άλλες ασθένειες. Όμως, ο 1648 ισχύει μόνο για μόνιμες θέσεις του δημοσίου. Εδώ έχουμε θέσεις αναπληρωτών, και αυτό σημαίνει δηλαδή ότι γίνεται μία επέκταση του 1648 και για την περίπτωση αναπληρωματικών 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α μπορούσε να συμπληρωθεί ως εξής η παράγραφος αυτή: «Και για τις προσλήψεις αναπληρωτών εκπαιδευτικών της πρωτοβάθμιας και δευτεροβάθμιας εκπαίδευσης, εφαρμόζονται οι διατάξεις του ν. 1648», οπότε καλύπτονται όλες οι περιπτώσεις και του κ. Κακλαμάνη και του κ. Κεδίκογλου.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Βιρβιδάκ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μή παράκληση, κύριοι συνάδελφοι, να είμαστε όλοι σύντομοι, γιατί είπε ο κύριος Υπουργός, ότι, αν υπάρξει χρόνος, υπάρχουν τροπολογίες Βουλευτών, τις οποίες έχει σκοπό να κάνει δε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ΒΙΡΒΙΔΑΚΗΣ: Θα είμαι πολύ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ονίσω - διότι πιστεύω ότι πρέπει να φανεί απ` αυτήν τη συζήτηση - ότι γίνεται κάτι καινούργιο. Τα ειδικά Γυμνάσια είναι κάτι καινούργιο και όποιος έχει εμπειρία από τα ιδρύματα, βλέπει ότι εκείνα που σχετίζονται με άτομα με ειδικές ανάγκες - όπως λέχθηκε εδώ - χαρακτηρίζονται ως ιδρύματα για παιδιά. Και πηγαίνει κανείς σε ιδρύματα και ρωτά για τα παιδιά αυτά και βλέπει ότι είναι 45 και 50 ετών. Εδώ γίνεται κάτι καινούργιο και θα πρέπει να το παραδεχθούμε. Χάνονται τα παιδιά αυτά, όταν μεγαλώσουν και ψάχνουμε να τα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ταγραφή του προβλήματος. Όποιος νομίζει ότι έχει τη δυνατότητα να με διαψεύσει, ευχαρίστως να δεχτώ τη διάψευση. Δεν υπάρχει καταγραφή των ατόμων με ειδικές ανάγκες ακόμα στον Τόπο μας. Και πιστεύω ότι αυτήν τη στιγμή πραγματικά πρέπει όλοι να συνειδητοποιήσουμε ότι έχουμε ευθύνη ως άτομα, αλλά και ως Πολιτεία, να βοηθήσουμε αυτό το πρόβλημα να μπει σ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υμφωνήσω με την παρατήρηση του κ. Κακλαμάνη ότι θα πρέπει στα γυμνάσια να υπάρχει γιατρός. Αλλά και επιπλέον, θα πρέπει να προβλεφθεί, έτσι ούτως ώστε η χωροταξική τους κατανομή να ικανοποιεί σωστά τις ανάγκες κάτι που μας ξαναφέρνει πάλι στο πρόβλημα της κατ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ίγα λόγια για το θέμα της μεσογειακή αναιμίας. Εγώ πλέον, παρ' όλο που είμαι γιατρός, αρχίζω να αισθάνομαι ότι οι γνώσεις μου είναι ελάχιστες μπροστά στις λεπτομέρειες που μπήκαν στο θέμα. Συμφωνώ σαφέστατα με τον κ. Κεδίκογλου ότι η δρεπανοκυτταρική αναιμία είναι ένα εξ ίσου σοβαρό πρόβλημα, ίσως και σοβαρότερο, αλλά πως θα το διατυπώσουμε στο άρθρο. Αν αρχίσουμε μεσογειακή, δρεπανοκυτταρική, μικροδρεπανοκυτταρική, αιμοσφαιρινοπάθειες κ.λπ., εμένα οι ιατρικές μου γνώσεις δεν φθάνουν. Πιστεύω ότι ίσως η λύση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την οποία είπε ο κ. Γεωργολιός, που αναφέρεται ειδικά στα άτομα τα οποία προσδιορίζει ο νόμος ως άτομα με ειδικές ανάγκες. Δεν ξέρω, δεν μπορώ να πάρω θέση, αλλά πιστεύω ότι πραγματικά, αυτήν τη στιγμή, μπαίνει ένα πρόβλημα διατύπωσης του συγκεκριμέν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Η κα Τσουδερού, ως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δυο λόγια θα πω, γιατί ακούστηκαν διάφορα πράγματα εδώ μέσα, τα οποία ασφαλώς θα επηρεάσουν και τις αποφάσεις για την περαιτέρω επεξεργασία νομοθετήματος που θα ολοκληρώσει την μεταρρύθμιση για εκπαίδευση ατόμων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ε βρίσκει καθόλου σύμφωνη η άποψη ότι πρέπει να προβλέψουμε στην παρ. 3 την διεύρυνση, να προβλέπεται, δηλαδή, η αξιοποίηση ατόμων ως καθηγητών που έχουν τα ίδια ειδικά προβλήματα. Θέλει πολλή μελέτη, όπως είπε και ο κύριος Υπουργός. Και να προσεχθεί αυτό που είπε ο κύριος Υπουργός σ' αυτό το θέμα, γιατί έχει απόλυτο δίκιο. Δεν θα διορθώσουμε κάτι, να προσφέρουμε δηλαδή υπηρεσία, και κατανόηση όπως πρέπει σε άτομα με ειδικές ανάγκες, που κατάφεραν να βγάλουν το πανεπιστήμιο και να είναι έτοιμοι να διδάξουν, και από την άλλη μεριά, να δημιουργήσουμε προβλήματα στα παιδιά που διδάσκονται. Διότι πάρα πολλά άτομα με ειδικές ανάγκες, δεν είναι κατάλληλα να είναι καθηγητές. Αυτό είναι γνωστό. Γι' αυτό, μην επιμένουμε αυτήν τη στιγμή. Και αν υπάρχει πρόβλεψη - που δεν το ήξερα - για μονίμους, όπως το είπε ο εισηγητής μας, ίσως και αυτό πρέπει να μελετηθεί, να δούμε τα αποτελέσματα και να επανεκτιμηθεί. Ο κύριος σκοπός εδώ πέρα είναι να εκπαιδεύσουμε σωστά τους μαθητές. Δε θα κάνουμε ζημιά στους μαθητές. Γι' αυτό, εγώ τάσσομαι - και βεβαίως κάνω έκκληση σε όλους τους συναδέλφους εδώ μέσα να ταχθούν - με την άποψη του κυρίου Υπουργού, να γίνει μετά από μελέτη, και να δούμε και πως εφαρμόστηκε στην πρώτη του φάση η αξιοποίηση ατόμων με ειδικές ανάγκες ως καθ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πωσδήποτε να λάβει υπόψη η πολιτική ηγεσία του Υπουργείου την πρόταση που έκαναν οι συνάδελφοι, να υπάρχουν γιατροί, όπου πραγματικά έχουμε πάρα πολλούς μαθητές με ειδικές ανάγκες. Δε θα έλεγα ότι φθάνει μόνο ο σχολίατρος. Εδώ θα έχουμε ένα ειδικό πρόβλημα και θα έπρεπε να έχουμε γιατρό και ίσως και ψυχολόγο.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 Κύριε Πρόεδρε, θα ήθελα το λόγο για να πω δυο λέ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ρίστε, κύριε Υφ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α ήθελα να τονίσω, ότι με την παρ. 2 ιδρύονται γυμνάσια ειδικής αγωγής, με κατεύθυνση τεχνική και επαγγελματική, κάτι το οποίο δεν προβλέπεται στο ν. 1566/85. Το άρθρο αυτό έρχεται σαν συμπλήρωση, αν θέλετε, το ν. 1566/85. Γι' αυτό μπαίνει αυτή η διάταξη, ούτως ώστε να ιδρυθούν ειδικά γυμνάσια. Και αυτό ήθελα να πω στον κ. Κακλαμάνη, ότι δεν καλυπτόμεθα από την παράγραφο την οποία διάβασε ο κ. Σημίτης και γι' αυτό βάζουμε αυτήν την παρ. 2, με αντικειμενικό σκοπό να ιδρυθούν τα γυμνάσια τεχνικής και επαγγελματικής κατευθύν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ομιλητών και κηρύσσεται περαιωμένη η συζήτηση επί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ουμε πρώτα το άρθρο 7 το οποίο έχει διατυπώσει ήδ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το Τμήμα: Γίνεται δεκτό το άρθρο 7, όπως τροποποιήθηκε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ομένως το άρθρο 7 έγινε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πίσης το Τμήμα: Γίνεται δεκτό το άρθρο 8 με την προσθήκη της λέξης «ομόζυγος» πριν από τις λέξεις «μεσογειακή αναι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άρθρο 8 έγινε ομοφώνως δεκτό με την προσθήκη της λέξης «ομόζυ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Το άρθρο 9 αναφέρεται στην ίδρυση Ανωτάτης Σχολής Οικια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λαιότερα το μάθημα των Οικοκυρικών που διδάσκονταν μόνο σε Γυμνάσια Θηλέων, γινόταν από αποφοίτους της Χαροκοπείου Σχολής. Τώρα όμως που η Οικιακή Οικονομία δεν διδάσκεται μόνο στα Γυμνάσια Θηλέων αλλά στα Γυμνάσια και στα Λύκεια τα οποία είναι μεικτά έχει πάρει άλλες διαστάσεις η διδασκαλία αυτού του μαθήματος και οι σύγχρονες απαιτήσεις είναι τάσης έκτασης ώστε οι διδάσκοντες αυτού του μαθήματος πρέπει να έχουν πανεπιστημιακή μόρφ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σωστή η κατεύθυνση του Υπουργείου για την ίδρυση και λειτουργία από την επόμενη χρονιά Ανωτάτου Εκπαιδευτικού Ιδρύματος Οικιακής Οικονομίας. Υπάρχει ένα κενό σε επιστημονικό προσωπικό σ` αυτόν τον κλάδο της Οικιακής Οικονομίας και της διαιτητικής που νομίζω ότι καλύπτεται και ίσως έπρεπε, ήδη από πολλά πριν, χρόνια να είχε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 αυτού του άρθρου αναφέρεται στην ίδρυση του Ανωτάτου Ιδρύματος Οικιακής Οικονομίας, στην έδρα, στην προσωρινή διοίκηση και στο ακαδημαϊκό έτος που θα γίνει η έναρξη της λειτουργίας, σύμφωνα με αποφάσει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 2 αναφέρεται στις λειτουργικές δαπάνες καθώς και σε άλλες λεπτομέρειες, που αφορούν τις αποζημιώσ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αναφέρεται στη διοικούσα επιτροπή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 4, 5 και 6 έχουν μεταβατικό χαρακτήρα. Η Χαροκόπειος Ανωτάτη Σχολή Οικιακής Οικονομίας κλείνει ουσιαστικά με απόφαση βέβαια του Υπουργού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παράγραφοι αναφέρονται στην περιουσία και στο διδακτικό προσωπικό της Χαροκοπείου Σχολής, η οποία, όπως καταφαίνεται, ενσωματώνεται πλέον στο Ανώτατο Εκπαιδευτικό Ίδρυμα Οικια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ανάγκη και πιστεύω ότι είναι σωστή η κατεύθυνση του Υπουργείου Παιδείας να ιδρύσει στη Χώρα μας ένα ΑΕΙ που έλειπε και το οποίο είναι τόσο απαραίτητο για τις απαιτήσεις της Μέσης Εκπαίδευσης αλλά και της σύγχρονης κοινωνί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στο άρθρο 9 έχουμε αντιρρήσεις και αυτές εδράζονται στο γεγονός ότι μας έχει δημιουργηθεί η πεποίθηση ότι η ίδρυση αυτού του ΑΕΙ, της Οικιακής Οικονομίας έρχεται πρόχειρα, έρχεται αβασάνιστα όπως είπε και ο Κοινοβουλευτικός μ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μείς τοποθετούμαστε αρνητικά στο συγκεκριμέν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ε το άρθρο 9 ιδρύεται ένα καινούριο ΑΕΙ, ένα καινούριο Πανεπιστήμιο. Η γνώμη μας είναι πως για να προχωρήσουμε με τρόπο αποτελεσματικό στην ίδρυση νέων ΑΕΙ, θα χρειαζόταν ασφαλώς μία μελέτη της σημερινής κατάστασης, που να περιλάμβανε το είδος των Πανεπιστημίων που έχουμε, ποια είναι τα τμήματα που λειτουργούν σ` αυτά, αν καλύπτουν σύγχρονες ανάγκες ή ποια άλλα τμήματα πρέπει να ιδρύσουμε για να ανταποκριθούμε έτσι στις απαιτήσεις της σημεριν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μελέτης θα έπρεπε να συνδυαστεί με τις σκέψεις και τους προβληματισμούς που υπάρχουν για την αναβάθμιση των ΤΕΙ και την απόδοση ενός νέου ρόλου στα ΤΕΙ σαν ιδρύματα τριτοβάθμιας εκπαίδευσης. Πρέπει ακόμα να δούμε το ζήτημα της χωροταξικής κατανομής των ΑΕΙ, των ΤΕ και των τμη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ελέτη δεν υπάρχει και δεν είναι μία καλή βάση για να προχωρήσουμε πάρα πέρα για την ίδρυση ενός νέου Πανεπιστημίου. Δεν παραγνωρίζουμε ότι υπάρχει μία απόφαση του ΣΑΠ που γνωμοδοτεί υπέρ της ανωτατοποίησης της Χαροκοπείου Σχολής. Είναι δεδομένο που δεν το αγνοούμε, αντίθετα συμφωνούμε με την ανάγκη ότι η συγκεκριμένη σχολή χρειάζεται να αναβαθμιστεί γιατί το αντικείμενο που καλύπτει σήμερα έχει διευρυμένο χαρακτήρα, και απαιτείται οι εκπαιδευτικοί να εφοδιαστούν με περισσότερες και πιο σύγχρονες γνώσεις. Ταυτόχρονα η απόφαση λέει ότι η ανωτατοποίηση θα έπρεπε να γίνει με τη δημιουργία ενός τμήματος σε κάποιο από τα ΑΕΙ που υπάρχουν σήμερα. Νομίζω πως αυτό θα ήταν περισσότερο ρε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Πρόεδρε, δεν είναι δυνατόν η δημιουργία ενός ΑΕΙ να είναι τέκνο του κάθε φορά Υπουργού, να είναι ένα παιδί πιο απλά, που το χειραγωγεί δεν ξέρουμε για π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συγκεκριμένα το χειραγω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ρίζει την προσωρινή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ρίζει πάλι ο Υπουργός τις προϋποθέσεις αυτοδύναμης λειτουργίας, όταν εκείνος κρίνει ότι δημιουργούνται οι προϋποθ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προσδιορίζει τον τρόπο, με τον οποίο θα γίνει η προκήρυξη των πρώτων θέσεων και κατά συνέπεια, η εκλογή των νέων, των πρώτων μελών του ΔΕΠ, τα οποία θα εκλέξουν τα δεύτερα κ.ο.κ. Αναπαράγεται, δηλαδή, μία κατάσταση, την οποία ζήσαμε σε όλα τα πανεπιστήμια που δημιουργήθηκαν. Εμείς είμαστε αντίθετοι σε μία τέτοιου είδους παραγωγή των πανεπιστημίων, μέσα από το Υπουργείο Παιδείας. Τουλάχιστον, θα έπρεπε όλα αυτά να είναι αποφάσεις κάποιων οργάνων, που έχουν μία σχετική ανεξαρτησία από το Υπουργείο. Εδώ θα μπορούσε να δει κανένας την ουσιαστική συμβολή του ΣΑΠ, αφού δεν υπάρχει κάποιο άλλο όργανο με αρμοδιότητες. Όχ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να λέει μία γνώμη το ΣΑΠ και αν δεν τη δώσει κιόλας μέσα στο χρόνο που ζητά ο Υπουργός, να προχωρεί. Αλλά το ίδιο το ΣΑΠ πρέπει να αποφασίζει ουσιαστικά και για την προσωρινή διοίκηση που θα διοριστεί και για τις προϋποθέσεις αυτοδύναμης λειτουργίας και για την προκήρυξη των πρώτων θέ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ει μία προχειρότητα στο άρθρο αυτό. Φαίνεται και από τούτο το στοιχείο: Παρουσιάζεται μία αντίφαση ανάμεσα στο τι περιλαμβάνεται στην παρ. 1 και στο τι περιλαμβάνεται στην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λέμε «το ακαδημαϊκό έτος έναρξης λειτουργίας, καθορίζεται με απόφαση του Υπουργού Εθνικής Παιδείας». Δηλαδή, δεν εξασφαλίζεται ή δε φαίνεται ότι είναι πρόθεση να αρχίσει από το επόμενο ακαδημαϊκό έτος η λειτουργία. Παρ` όλα αυτά, στο άρθρο 4, λέμε ότι «Η Χαροκόπειος Ανωτάτη Σχολή δέχεται για τελευταίο έτος εισακτέους στο ακαδημαϊκό έτος `9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μεριά δεν προσδιορίζουμε πότε θα αρχίσει το καινούριο πανεπιστήμιο, από την άλλη μεριά προσδιορίζουμε πότε θα σταματήσει να δέχεται εισακτέους η σχολή που υπήρχε 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ίζω ότι χρειάζεται μία αναρίθμηση, όπου αναφέρεται σε παραγράφους μέσα στο κείμενο, γιατί αριθμεί τις παραγράφους με τη σειρά που είχαν στο μεγάλο κείμενο, της τροπολογίας, όπως μας δόθηκε στην αρχή, και είναι λάθος. Παραδείγματος χάρη, η παρ. 5 αναφέρεται στην παρ. 11, η οπο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αρατηρήσω ότι δεν μας βρίσκει καθόλου σύμφωνους, το να αφήνεται η απόφαση για τον προσδιορισμό της διάρκειας σπουδών στον Υπουργό. Επειδή μάλιστα έχουμε υπόψη μας ότι η Νέα Δημοκρατία σκέφτεται να μειώσει τη διάρκεια σπουδών στα ΑΕΙ, από 4 σε 3 χρόνια, δηλαδή από 8 εξάμηνα σε 6 εξάμηνα - υπάρχει κάπου διατυπωμένο αυτό - έχουμε μία υποψία, εάν υποκρύπτεται τέτοια πρώτη βολή στην παρ. 1 και ζητάμε η διάρκεια φοίτησης να είναι όπως είναι σε όλα τα ΑΕΙ έως τώρα, δηλαδή 8 τουλάχιστον εξάμη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πόστολος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Λείπει ο φίλος κ. Μπεκίρης, να του έδινα με την ευκαιρία του άρθρου αυτού και κάποιες απαντήσεις στις υπερβολές που μας εξετόξευ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αγματικά θα αποτελέσει η Χώρα μας παγκόσμιο φαινόμενο με αυτό το Πανεπιστήμιο Οικιακής Οικονομίας. Υποθέτω ότι το Υπουργείο έχει πρόβλημα με τις δυσκολίες του Πανεπιστημίου Αθηνών, να κινήσει τις διαδικασίες λειτουργίες του τμήματος Οικιακής Οικονομίας, το οποίο είχε αποφασιστεί να ιδρυθεί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ους μήνες ανέλαβε τις τύχες της Παιδείας ο κ. Τρίτσης και το προχώρησε και αυτό σημαντικά, όπως και το Παιδαγωγικό Ινστιτούτο, του οποίου η προκήρυξη των θέσεων για τη στελέχωσή του, ώστε να προχωρήσει και να εκπληρώσει τους σκοπούς που όρισε ο ν.1566, καθυστέρησε για μια 2ετία. Είχαν προκηρυχθεί οι θέσεις και όταν ανέλαβε ο κ. Τρίτσης, έκρινε καλό να το παγώσει και αυτό και άρχισε στη συνέχεια όταν έγινε Υπουργός ο κ. Γεώργιος Παπανδρέου, για να προφθάσει όμως ο κ. Κοντογιαννόπουλος και να σταματήσει στο Εθνικό Τυπογραφείο, με τον κ. Αθανάσιο Κανελλόπουλο, τους διορισμούς των πρώτων στελεχών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τώρα κατοικοεδρεύουν οι πάλαι ποτέ επιθεωρητές της στοιχειώδους εκπαιδεύσεως, όπως λεγόταν τότε, οι οποίοι έχουν αναλάβει, όπως μας είπε ο κύριος Πρωθυπουργός, να απαλλάξουν τα διδακτικά βιβλία και τα διδακτικά προγράμματα από τις ιδεολογικές μονομέρειες που παρ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αρατηρώ και με αφορμή αυτό το άρθρο, ότι οι 3 συνάδελφοι που είναι επικεφαλείς του Υπουργείου Παιδείας, θεωρούν ότι περίπου κατέλαβαν μια χώρα την οποία παρέλαβαν ως καμένη γη, και ότι δεν υπάρχει τίποτα εκεί πέρα. Και ακούγαμε πριν τον κ. Μπεκίρη, ο οποίος λείπει αυτήν τη στιγμή να μιλά, για την ειδική αγωγή, σαν να μη βρήκε τίποτα εκεί πέρα. Και όμως θα έπρεπε να πληροφορηθεί το θέμα από τους συνεργάτες του, της Διεύθυνσης Ειδικής Αγωγής, τον κ. Νικόδημο και άλλους εκλεκτούς συνεργάτες, οι οποίοι συμβαίνει να έχουν και φιλικές διαθέσεις προς τη σημερινή ηγεσία του Υπουργείου. Και να μη στέκεστε κουμπωμένοι απέναντί τους, γιατί εμείς χρησιμοποιήσαμε τα στελέχη αυτά και κάναμε μαζί τους έργο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Αγωγή του 1981, είχε ένα νόμο, με ένα απαίσιο τίτλο και από τον τίτλο που θα σας πω, θα καταλάβετε, κύριοι συνάδελφοι, όσοι έχετε σχέση με το θέμα, τι ήταν το πνεύμα αυτών που έκαναν και θα εφήρμοζαν στη συνέχεια αυτόν το νόμο. «Περί των αποκλινόντων εκ του κανονικού ατόμων» ήταν ο τίτλος. Αμέσως δηλαδή ξεκινούσαν με την αντίληψη της ρετσινιάς, του αποκλεισμού, του γ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αμε 200 μονάδες, αυτές για τις οποίες μίλησε ο συνεπώνυμός μου κ. Κακλαμάνης. Σε πολλά πράγματα συγκλίνουμε με τον κ. Κακλαμάνη, αν και δεν έχουμε καμία ιδεολογική ή συγγενική σχέση. Όμως, σε πάρα πολλά πράγματ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200 μονάδες ειδικών τάξεων στα κανονικά σχολεία ιδρύσαμε στα πρώτα 3 χρόνια, γιατί είχαμε υιοθετήσει αυτήν τη σωστή αντίληψη εναντίον της γκετοποίησης των ατόμων με ειδικές ανάγκες, δηλαδή ατόμων που έχουν ανάγκη από ειδ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νεπιστήμιο» αυτό, φοβάμαι ότι γίνεται μια παραχώρηση προς το δίκαιο αίτημα, και που μεταφράζεται σε πίεση, των ενδιαφερομένων αποφοίτων της Χαροκοπείου και των σπουδαστριών και του προσωπικού, να γίνει πανεπιστημιακή σχολή. Το πρόβλημα είναι ότι δεν υπάρχει επιστημονικό προσωπικό με τα προσόντα που απαιτεί ο ν.1268 για να στελεχώσουν ένα τμήμα. Και μπορούμε να μιλάμε για ολόκληρο Πανεπιστήμιο; Είναι ασ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υπάμαι, αλλά δε βρίσκω επιεικέστερο χαρακτηρισμό να χρησιμοποι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στην παράγραφο 5: «Το κάθε είδους μόνιμο και μη εκπαιδευτικό προσωπικό καταλαμβάνει αυτοδικαίως αντίστοιχες θέσεις στο ΑΕΙ της παραγράφου 11 του παρόντος άρθρου». Δεν διαβάζω πουθενά ποιες θέσεις θα υπάρχουν σ` αυτό το ΑΕΙ, τι θέσεις θα ιδρυθούν, ποιες διαδικασίες θα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ακλαμάνη, έχει τελειώσει ο χρόνος σας. Στις δευτερολογίες θα έχετε 5 ακόμη λεπτά για να μιλήσετε και να ολοκληρώσετε τις σκέψει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Αν θυμάστε, κύριε Πρόεδρε, με μεγαθυμία ο κ. Μπεκίρης μας είπε να μιλάμε όσο θέλ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Ναι, αλλά ο κ. Μπεκίρης δεν είναι Προεδρ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άνω χρήση αυτής της παραχώρησης του κ. Μπεκίρη. Εσείς όμως, κύριε Πρόεδρε, έχετε δίκιο και θα σταμα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όνο ότι δεν είναι σοβαρό αυτό το άρθρο που μας προτείνετε και καλά είναι να το πάρετε πίσω και να ασκήσετε ως Υπουργείο την πίεση που πρέπει να ασκήσετε στο πανεπιστήμιο, για να προχωρήσει στην ουσιαστική ίδρυση - γιατί τώρα είναι στα χαρτιά - του Τμήματος της Οικια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Δρε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Κύριε Πρόεδρε, με το άρθρο 9 επαναλαμβάνονται αμαρτήματα του παρελθόντος. Η Νέα Δημοκρατία της 7ετίας 1974-1981 είναι η πρώτη αμαρτήσασα επί του θέματος. Διότι εκείνη άρχισε τη χωρίς προγραμματισμό ίδρυση πανεπιστημίων εική και ως έτυχε. Το ατυχέστερο παράδειγμα της περίπτωσης αυτής ήταν το Πανεπιστήμιο της Κρήτης. Τότε η Κρήτη ζητούσε ένα ενιαίο πανεπιστήμιο. Το πανεπιστήμιο τεμαχίστηκε στα δύο. Είχε προταθεί και η ίδρυση πολυτεχνικής σχολής, στο ενιαίο Πανεπιστήμιο Κρήτης. Τελικά τεμαχίστηκε στα τρία και έγινε το Πολυτεχνείο της Κρήτης Ειδικό Ανώτατο Εκπαιδευτικό Ίδρυμα στα Χανιά και το Πανεπιστήμιο της Κρήτης με έδρα το Ρέθυμνο και άλλες σχολές στο Ηράκλειο. Όμως το Πανεπιστήμιο της Κρήτης είναι τουλάχιστον σε ένα νησί. Το ΠΑΣΟΚ υπερέβαλε τη Νέα Δημοκρατία και ίδρυσε το Πανεπιστήμιο του Αιγαίου, το οποίο το ίδρυσε σε 4 νησιά. Επιτέλους αυτός ο τόπος θα μάθει ποτέ τι είναι πανεπιστήμιο; Είναι δυνατόν ένα Α.Ε.Ι να έχει σε ένα νησί μία σχολή, σε ένα άλλο νησί μια άλλη σχολή και να λέγεται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η Νέα Δημοκρατία να επαναλάβει εαυτήν, αλλά ακόμη χειρότερα. Διότι το άρθρο 9 ιδρύει ένα Ανώτατο Εκπαιδευτικό Ίδρυμα ή αν θέλετε ανωτατοποιεί την Χαροκόπειο Σχολή Οικιακής Οικονομίας. Προσωπικά έχω μεγάλη εκτίμηση σ` αυτήν τη σχολή, διότι έχει βγάλει απόφοιτες οι οποίες έχουν προσφέρει πάρα πολλά στην ελληνική κοινωνία και οικονομία. Δεν είναι μόνο εκπαιδευτικοί οι απόφοιτοι της Χαροκοπείου. Έχουν προσφέρει πάρα πολλά στη γεωργική οικονομία. Και ο κύριος ρόλος τους είναι στη γεωργική οικονομία. Επομένως σωστά γίνεται Ανώτατη η Σχολή, αλλά θα έπρεπε να γίνει Ανώτατη Σχολή ή Τμήμα μιας Ανώτατης Σχολής σε ένα Ανώτατο Εκπαιδευτικό Ίδρυμα που υπάρχει. Τέτοια Ειδικά Ιδρύματα υπάρχουν. Υπάρχει το Γεωργικό Πανεπιστήμιο, πρώην Ανώτατη Γεωπονική Σχολή. Θα μπορούσε θαυμάσια να γίνει Τμήμα αυτής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Οικονομικό Πανεπιστήμιο της Αθήνας. Οικονομικό είναι το αντικείμενο, θα μπορούσε να γίνει εκεί ένα Τμήμα. Όπως είπε και ο συνάδελφος κ. Κακλαμάνης θα μπορούσε να γίνει και στο Πανεπιστήμιο της Αθήνας, όπως για παράδειγμα έγινε Τμήμα Φυσικής Αγωγής η πρώην Ανώτατη Σχολή Σωματικής Αγωγής. Αυτή θα ήταν η σωστή λύση διότι τα πανεπιστήμια αυτά διαθέτουν προσωπικό το οποίο θα μπορούσε να συμβάλει στο να υπάρξει ένα πλήρες διδακτικό και ερευνητικό προσωπικό του Τμήματος Οικιακής Οικονομίας. Και όχι μόνο αυτό, αλλά να προχωρήσει και σε μεταπτυχιακές σπουδές και έρευνα στον τομέα της Οικιακής Οικονομίας. Τίποτα απ` αυτά δε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εδώ το Υπουργείο Παιδείας σε ένα πολυνομοσχέδιο, με ένα άρθρο το οποίο ήταν ένα τμήμα μιας τροπολογίας, να ιδρύσει εντελώς πρόχειρα Ανώτατο Εκπαιδευτικό Ίδρυμα. Και όπως πολύ σωστά επισημάνθηκε, με ποιο προσωπικό και με ποια προσόντα; Και πώς αυτό θα είναι ισότιμο με τα άλλα πανεπιστήμια; Είναι σοβαρά πράγματα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οβαρός τρόπος νομοθέτησης και δεν είναι σοβαρός τρόπος αντιμετώπισης των μεγάλων προβλημάτων της Ανώτατης Εκπαίδευσης. Πραγματικά είναι σωστό να υπάρξει ένα τμήμα ενός Ανώτατου Εκπαιδευτικού Ιδρύματος, το οποίο να έχει ακριβώς το αντικείμενο της Οικιακής Οικονομίας. Συμφωνούμε απόλυτα, αλλά όχι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σωστό αυτό το οποίο ήδη προτάθηκε, να αποσυρθεί αυτό το άρθρο, να ενσωματωθεί σε ένα άλλο νομοσχέδιο που θα αφορά τα προβλήματα της Ανώτατης Εκπαίδευσης και να γίνει πραγματικά ένα τμήμα Οικιακής Οικονομίας, σε όποιο Ανώτατο Εκπαιδευτικό Ίδρυμα κριθεί από το Συμβούλιο Ανώτατης Παιδείας, καταλληλ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υπέδειξα το Γεωργικό Πανεπιστήμιο ή το Οικονομικό Πανεπιστήμιο. Μπορεί το Συμβούλιο Ανώτατης Παιδείας να κρίνει κάποιο άλλο Ανώτατο Εκπαιδευτικό Ίδρυμα. Αλλά να ιδρυθεί ως τμήμα. Και νομίζω ότι θα ευτυχήσει, κύριε Πρόεδρε, η Οικιακή Οικονομία μέσα στα πλαίσια ενός άλλου εκπαιδευτικού ιδρύματος και όχι ως μία μεμονωμένη σχολή, η οποία μάλιστα δεν θα μπορέσει να αντιμετωπίσει ισότιμα τα υπόλοιπα Ανώτατα Εκπαιδευτικά Ιδρύ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ημειώσω εδώ ότι αυτό έχει σημασία και στην ισοτιμία των τίτλων απέναντι στα αντίστοιχα ιδρύματα της Ευρωπαϊκής Οικονομικής Κοινότητας ή όλου του κόσμου. Πρέπει να παίρνουμε υπόψη και τη θέση της ανώτατης παιδείας στο διεθνές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κύριε Πρόεδρε, ότι ανταποκρίνονται σ' αυτές τις απαιτήσεις οι ρυθμίσεις αυτού τ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συνάδελφος κ. Νικήτας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Άκουσα τον κ. Δρεττάκη που μίλησε για την ιστορία της Χαροκοπείου και πράγματι, απ' ό,τι έχω διαβάσει - δεν έχω προσωπική εμπειρία - η συμβολή της είναι ουσιαστική σε επίπεδο αποφοίτων. Θα έπρεπε να γίνει μία αναβάθμιση της σχολής, μία αναβάθμιση η οποία θα βασίζεται στα σύγχρονα εκπαιδευτικά αλλά και κοινοτικά κυρίως δεδομένα. Και επ' αυτού θα επανέλθω αργότερα,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Ο ένας δρόμος είναι αυτός που επιχειρηματολόγησε ο κ. Δρεττάκης και είναι ισχυρή η επιχειρηματολογία του. Ο άλλος δρόμος είναι αυτός ο οποίος προτείνεται μέσω του άρθρ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βέβαια ένα μεγάλο ατού στην όλη ιστορία που το κάνει να ξεχωρίζει από τα τόσα πανεπιστήμια που πράγματι, πολύ σωστά, κύριε Δρεττάκη, είπατε ότι δημιουργήθηκαν στον Τόπο μας και στην ουσία δεν λειτουργούν. Δεν είναι μόνο ότι δημιουργήθηκαν, αλλά δεν λειτουργούν, για να είμαστε ειλικρι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θυμούμαι μάλιστα ένα λογοπαίγνιο που είχε κάνει τότε σαν Αρχηγός της Αξιωματικής Αντιπολίτευσης ο νυν Πρωθυπουργός, όταν συνεζητείτο το Πανεπιστήμιο Αιγαίου, που είπε ότι το επόμενο πλέον που θα φτιάξουμε θα είναι πάνω σε πλοίο που θα πηγαίνει κάθε μήνα σε ένα νησί, για να έχει την ψευδαίσθηση το κάθε νησί ότι έχει το πανεπιστήμ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 ατού ποιο είναι; Είναι ότι, όπως φαίνεται και απ' ό,τι θυμάμαι μας το έχει διαβεβαιώσει και η κυρία Υφυπουργός, θα έχει κάποια οικονομική αυτοτέλεια αυτό εδώ το καινούριο Πανεπιστήμιο. Και για μένα, κύριε Δρεττάκη, ένας από τους βασικότερους λόγους - όχι ο μόνος, αλλά από τους βασικότερους λόγους - που δεν έχουν προχωρήσει τα άλλα πανεπιστήμια και στην ουσία είναι μόνο στα χαρτιά, είναι η οικονομική δυσπρα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χτηκαν κάτω από ανάγκες του στύλ, ότι προκειμένου να εξασφαλίσουμε κομματική επικράτηση ή προσωπική επανεκλογή, ιδρύσαμε κάποια πανεπιστήμια, εκεί και ως έτυχε και τελικά δεν είχαμε κοιτάξει το ουσιαστικότερο, το αν έχουμε χρήματα να το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ίναι το μεγάλο ατού. Άκουσα επίσης τον κ. Ρήγα, συζητώντας γι' αυτό το άρθρο, που είπε ότι η Νέα Δημοκρατία προτίθεται να κάνει μείωση των εξαμήνων στα Ανώτα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Ρήγα, κοιτάξτε. Εγώ είμαι από το 1964 στην Παράταξή μου, από το 1974 στη Νέα Δημοκρατία, μετέχω στο αρμόδιο όργανο του Κόμματός μου για την παιδεία και δεν έχω αντιληφθεί να έχει σκεφθεί ή να έχει πει η Νέα Δημοκρατία κάτι τέτοιο, σ' ό,τι αφορά τα Ανώτατα Εκπαιδευτικά Ιδρύματα. Πολύ θα με εξυπηρετούσε να μου πείτε, πού το έχετε δει γραμμένο σε κείμενο του Κόμματός μας. Δεν υπάρχει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στο πρόγραμμα παιδείας της Νέας Δημοκρατίας, σαφέστατα ομιλούμε μέσα ότι είμαστε υποχρεωμένοι να εναρμονισθούμε με ό,τι ισχύει πλέον στην Κοινότητα. Και όπως ξέρετε στην Κοινότητα δεν υπάρχουν Ανώτατα Εκπαιδευτικά Ιδρύματα των τρι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αν θέλετε, η επισήμανση που σας κάνω, κύριε Υφυπουργέ, ότι θα πρέπει να το καθορίσετε, εκεί που λέτε «η διάρκεια φοίτηση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ει κάποια διευκρίνιση, ότι δηλαδή δεν μπορεί να είναι διαφορετική απ` αυτήν που οι Κοινοτικές επιταγές επιτάσσουν, για να μην υπάρχει δηλαδή και αμφισβήτηση, αλλά και που εκ των πραγμάτων είμαστε υποχρεωμένοι να το κάνουμε αυτό το πρά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αι ο 1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Βεβαίως και ο 1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 και μια άλλη παρατήρηση. Εκεί που λέτε ότι «η προκήρυξη των πρώτων θέσεων ΔΕΠ και η διαδικασία πλήρωσης των θέσεων καθορίζονται με αποφάσεις του Υπουργού ΕΘνικής Παιδείας και Θρησκευμάτων», θα πρέπει να ξεκαθαρισθεί, κύριε Υπουργέ, ότι οι διαδικασίες θα είναι ανοιχτές. Όχι, όσοι είναι μέσα εν ονόματι κεκτημένων δικαιωμάτων ξεκινούν με κλειστές διαδικασίες, ώστε το πρώτο ΔΕΠ να είναι μόνο αυτοί. Θα πρέπει να είναι ανοιχτές διαδικασίες. Όποιοι είναι γνώστες του αντικειμένου είτε μέσα είτε έξω, θα πρέπει να έχουν τη δυνατότητα να μπουν στο διαγωνισμό της επιλογής, διότι διαφορετικά αντιλαμβάνεσθε ότι η ιστορία αυτή θα ξεκινήσει στραβά εξ αρχής. Βέβαια κάποια επιπλέον προσόντα θα τα έχουν οι άνθρωποι που είναι μέσα, αλλά νομίζω ότι καλόν είναι να διευκρινισθεί ότι θα είναι με ανοικτέ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αντουβά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δυο λόγια μόνο, γιατί το θέμα έχει εξαντληθεί. Νομίζω και εγώ ότι υπήρξε πολύ πρόχειρη και επιδερμική η αντιμετώπιση ενός τόσο σοβαρ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λόκληρη η Αίθουσα εδώ, είναι υπέρ της αναβάθμισης της Παιδείας μας. Και επίσης, αν ήταν δυνατόν και υπήρχαν τα μέσα, να ενισχυθούν τα υπάρχοντα ΑΕΙ και όπου υπάρχουν ανάγκες, να τα αυξήσουμε και να τα εμπλουτίσουμε. Όμως, όταν τα υπάρχοντα υπολειτουργούν και έχουν αδυναμίες οι οποίες καθιστούν προβληματική την επιτυχία της αποστολής τους, νομίζω ότι η δημιουργία νέων αποτελεί πολυτέλεια. Και αλήθεια, εδώ αλληλογρονθοκοπείται η θέ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ομιλείτε περί πολιτικής περισυλλογής και λιτότητας, ότι η προηγούμενη κατάσταση ακόμα και στον τομέα αυτό, τον ιερότερο της λειτουργίας αυτού του Κράτους και αυτού του Τόπου, στον τομέα της Παιδείας, ήταν πολυτελής. Και σε αναφορά του κ. Κεδίκογλου σχετικά με τις καθαρίστριες, είπατε ότι ναι μεν βρήκατε αυτήν την κατάσταση, αλλά και στην κατάσταση που ήταν, ήταν πολυτελής. Δεν ξέρω τι ακριβώς εννοούσατε. Ίσως εννοούσατε ότι θα έπρεπε να είχαμε λιγότερες καθαρ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τα μεταλυκειακά κέντρα που πράγματι είχαν ευεργετική επίδραση σε ευρύτατο φάσμα των παιδιών του Λαού μας. Και εδώ, είσθε τόσο πολύ απλοχέρηδες αφού μάλιστα δεν μπόρεσε να λειτουργήσει η προβλεπομένη σχολή Οικιακής Οικονομίας σε άλλα ΑΕΙ; Αυτό δε σημαίνει ότι δεν αναγνωρίζεται στην Αίθουσα αυτή η προσφορά της Χαροκοπείου Σχολής. Υπήρξε πολύ σημαντική, πολύ θετική και προικοδότησε αυτόν τον Τόπο με στελέχη τα οποία εξυπηρέτησαν πραγματικά, πολύ κρίσιμους τομείς της ζωής του Τόπου. Και η προσφορά της και το έργο της αναγνωρίζεται. Όμως, αν υπάρχουν τα οικονομικά μέσα, μην κάνετε αλλού περικοπές. Και προπαντός μην κάνετε περικοπές στον τομέα της Παιδείας, όσο και αν υπάρχει περίοδος ισχνών αγελάδων, όσο και άν υπάρχει θέμα οικονομικής κρίσεως. Νομίζω ότι ο τομέας της Άμυνας και της Παιδείας, δεν είναι δυνατόν να αντιμετωπίζεται με αυτό το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τε την ευχέρεια, προχωρήστε. Εάν όμως δεν έχετε την ευχέρεια και αναγκάζεσθε να καταργήσετε τα μεταλυκειακά κέντρα, για ποιο λόγο θα πρέπει να προχωρήσετε στην πολυτέλεια ιδρύσεως νέων ΑΕΙ, από τη στιγμή που υπολειτουργούν τα υπάρχοντα; Και να μην αναφερθώ σ` αυτά τα οποία ήδη ειπώθηκαν ότι π.χ. το Πανεπιστήμιο Κρήτης έγινε ο φούρνος του Ναστραδίν Χότζα. Όπου υπήρχε ανάγκη, όπως πολύ σωστά ειπώθηκε από το δικό σας κ. Κακλαμάνη, ενίσχυσης ενός τοπικού παράγοντος, ιδρύσατε τότε και μια σχολή, με αποτέλεσμα να είναι κατακερματισμένο και να μην μπορεί να υπάρξει κάποια ομοιογένεια στη λειτουργία του Πανεπιστημίου Κρήτης, το οποίο ιδρύθηκε και με φιλοδοξίες όχι μόνο εθνικής προσφοράς, αλλά και ευρύτε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υπήρξε ατυχής η αναφορά συναδέλφων στο Πανεπιστήμιο του Αιγαίου. Το Πανεπιστήμιο του Αιγαίου καλώς είναι σε 3 νησιά, θα μπορούσε να είναι και σε 13, διότι δεν εκπληροί μόν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αιδευτικό προορισμό και αποστολή, εκπληροί μία άλλη ιερότερη αποστολή και είναι προσφορά και εξυπηρετεί εθνική σκοπιμότητα η διασπορά σε πλείονα του ενός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δεν υπάρχει αντιστοι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Να γινόταν ενιαίο στη Μυτιλή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πομένως, κύριε Υπουργέ, παράκληση είναι πράγματι να αποσυρθεί το άρθρο 9 και να αποτελέσει αντικείμενο πιο εμπεριστατωμένης μελέτης και για τους άλλους λόγους που ανεφέρθησαν από τους κυρίους συναδέλ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ραχάης, ο οποίος είναι ο τελευταίος εγγεγραμμένος ομιλητ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ήθελα να κάνω πραγματικά έκκληση στον κύριο Υπουργό Παιδείας, αλλά και στην κυρία Υφυπουργό να δουν το θέμα με περισσότερη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ιδείας ο οποίος μας έχει συνηθίσει να εγκύπτει με πολύ μεγάλη σοβαρότητα στο θέμα της Παιδείας όχι τώρα, αλλά εδώ και χρόνια, πιστεύω ότι μαζί με την κυρία Υφυπουργό θα πρέπει να μελετήσουν αυτό το θέμα της Χαροκοπείου. Εγώ συμβαίνει να έχω μελετήσει τη λειτουργία της σχολής. Γεννήθηκα εκεί που γεννήθηκε αυτή η σχολή και μπορεί να ξέρω καλύτερα από κάθε άλλον την ιστορία της. Την αξιολογώ όπως την αξιολόγησαν όλοι οι συνάδελφοι. Πράγματι οι απόφοιτοι έχουν προσφέρει τεράστιες υπηρεσίες, αλλά από αυτό το σημείο μέχρι του σημείου η αναβάθμιση να προχωρήσει σ` αυτό στη διαμόρφωση της Χαροκοπείου Σχολής ως Ανωτάτης Σχολής να μου επιτρέψετε να το θεωρήσω κάπως υπερβολικό. Ενώ είναι δίκαιο, σωστό, επιβεβλημένο να ενσωματωθεί ως τμήμα οικιακής οικονομίας σε κάποια ανωτάτη σχολή, οπότε πράγματι και η αναβάθμιση πραγματοποιείται και δε δημιουργείται η εντύπωση ότι όλα τα πράγματα σ` αυτόν τον Τόπο - πως να το πω, να μεταχειρισθώ την έκφραση - «πανεπιστημιοποιούνται». Διότι φθάσαμε στο σημείο να ζητείται ακόμη και η δημιουργία σχολής προπονητών ποδοσφαίρου. Δεν υποτιμώ το ποδόσφαιρο, κάθε άλλο, ως άθλημα. Αλλά λέω να μη φθάνουμε σε τέτοιες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της Παιδείας και κυρία Υφυπουργός, ότι μπορούμε να δούμε το θέμα. Αντιλαμβάνομαι το πνεύμα υπό το οποίο σεις λειτουργείτε, αλλά θεωρώ ότι μπορούμε κάλλιστα να αναμορφώσουμε αυτό το άρθρο και να εντάξουμε τη Χαροκόπειο Σχολή ως τμήμα σε μία άλλη ανωτά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άποψη την οποία έχω. Και πάλι σας απευθύνω έκκληση, κύριε Υπουργέ και κυρία Υφυπουργός, να το ξαναδούμε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ημί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θα ήθελα να μιλήσω προτού μιλήσει η κυρία Υπουργός και να της κάνω μία έκκληση να αποσύρει πράγματι αυτές τις ρυθμίσεις. Να μην εντάξουμε το όλο θέμα στην κομματική αντιδικία, αλλά να το εντάξουμε στην προσπάθεια όλων μας για μία καλύτερ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ώτατο Εκπαιδευτικό Ίδρυμα είναι ένα ίδρυμα που δεν προσφέρει μόνο μία τεχνολογική γνώση, αλλά προσφέρει μία ευρύτερη επιστημονική γνώση. Και την ευρύτερη αυτή επιστημονική γνώση την προσφέρει επίσης σε ένα γενικότερο πλαίσιο το οποίο επιτρέπει τη διαεπιστημονική εργασία, ανάλυση και μελέτη. Γι` αυτό και το Ανώτατο Εκπαιδευτικό Ίδρυμα λέγεται Πανεπιστήμιο. Είναι πολλές επιστήμες μαζί και η μία συμβάλλει στην προώθηση της άλλης. Και γι` αυτό, όπως τόνισε και ο κ. Δρεττάκης, δεν είναι σωστό να αποχωρίζεται, να μοριοποιείται ο κάθε τομέας επιστημονικώς. Για να είναι πραγματικά επιστήμη πρέπει να συνυπάρχει με τους άλλους. Και με την ανεξαρτητοποίηση αυτής της δραστηριότητας της σχολής κάνετε ακριβώς αυτό το οποίο δεν πρέπει να είναι ένα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κυρία Υπουργέ, που τόνισα και στην κατ` αρχήν συζήτηση, είναι ότι υπάρχουν αυτήν τη στιγμή σχολές τριτοβάθμιας εκπαίδευσης, όπως στα ΤΕΙ Θεσσαλονίκης, οι οποίες διδάσκουν παραπλήσια μαθήματα με αυτά τα οποία διδάσκει η «Χαροκόπειος». Και έχει ήδη δημιουργηθεί πρόβλημα, σχετικά με τις επαγγελματικές δραστηριότητες των αποφοίτων των ΤΕΙ, σε σχέση με τους αποφοίτους της «Χαροκοπ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προχωρείτε, χωρίς να λάβετε υπόψη σας το πρόβλημα αυτό και θα εντείνετε και την αντιπαράθεση και το πρόβλημα. Πιστεύω, ότι θα πρέπει να διευκρινίσετε αυτό το θέμα, πριν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 σημείο, που θα ήθελα να αναφέρω, είναι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μάτισα αρκετά χρόνια Υπουργός Γεωργίας και ως Υπουργός Γεωργίας συνεργάσθηκα με τη Διεύθυνση της Αγροτικής Οικιακής Οικονομίας, την οποία στελέχωναν πολλές απόφοιτοι της «Χαροκοπείου». Στη Διεύθυνση αυτή υπήρχαν δύο 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τάση ήταν των υπαλλήλων, που είχαν τελειώσει τη «Χαροκόπειο» και ήταν της παραδοσιακής εκπαίδευσης, να καθοδηγούν τις αγρότισσες σε θέματα διατροφής, να μπορούν να εκμεταλλευθούν τα φρούτα, να τα κάνουν μαρμελάδα, σε θέματα οικιακής απασχόλησης, όπως είναι το κέντημα και η κοπτική - ραπτική. Και η τάση αυτή, ευτυχώς, ξεπερ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άτησε η τάση να ασχολείται το τμήμα με την ένταξη της Οικιακής Οικονομίας της αγροτικής εκμετάλλευσης στο σύνολο της αγροτικής εκμετάλλευσης. Να ασχολείται το τμήμα με το πώς θα αξιοποιήσει την πλευρά που δεν ασχολείται άμεσα με την παραγωγή, για να συνδράμει την παραγωγή. Εκεί αντιμετωπίσθηκαν θέματα συνεταιριστικής δραστηριότητας, οργάνωσης συνεταιρισμών, θέματα οργάνωσης αγροτικής εκμετάλλευσης, θέματα διατροφ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εύτερη τάση βασίσθηκε και σε απόφοιτους της σχολής, αλλά κυρίως σε πρόσωπα που είχαν σπουδάσει στο εξωτερικό αγροτική οικιακή οικονομία, σε πανεπιστήμια, όπου διδάσκονταν μαθήματα οικονομικά, νομικά, θέματα σχετικά με την προστασία του καταναλωτού και θέματα που είχαν σχέση με θετικές επιστή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πραγματικά, να προσφέρετε, αν περιορίσετε έτσι το αντικείμενο, όπως το περιο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έρα από όλα τα άλλα, που ανέφεραν οι συνάδελφοι, το «δώρο « το οποίο προσπαθείτε με κάποιο τρόπο να κάνετε αδικαιολόγητα, την μη ύπαρξη συγκεκριμένων ρυθμίσεων, την αποτυχία της προσπάθειας του διατάγματος σε σχέση με το πανεπιστήμιο, είναι σκόπιμο το αντικείμενο αυτό να αποτελέσει θέμα μιας ολοκληρωμέν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ερδίσετε, αν αποσύρετε τη διάταξη. Και πιστεύω, ότι πρέπει να κερδί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Τσουδερ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ακούσθηκαν εδώ μέσα πάρα πολύ ενδιαφέρουσες απόψεις, έστω και εν συντομία για την ανάγκη αναβάθμισης της πανεπιστημιακής μορφώσεως. Φθάσαμε συνειδητά πλέον όλοι σε ένα άλλο στάδιο από ό,τι ήμαστε πριν 5 ή 10 χρόνια. Είναι φυσικό, ότι στη Χώρα μας οι νέοι διψούσαν για περισσότερη μόρφωση. Είναι και μέσα στην παράδοση αυτής της Χώρας. Και πίστεψαν ότι, πηγαίνοντας στο όποιο πανεπιστήμιο και αποκτώντας ένα δίπλωμα, θα ήσαν μορφωμένοι. Αποκτούσαν έτσι και κοινωνική αναγνώ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πλέον έχουμε ξεπεράσει αυτό το στάδιο. Τώρα ζητάμε την εμβάθυνση στην επιστήμη μας. Το Πανεπιστήμιο πρέπει να πάρει άλλη μορφή πια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 άλλες χώρες γίνονται έρευνες. Ξανασκέφτονται όλα τα προγράμματα τα πανεπιστημια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διάβαζα ένα άρθρο πάρα πολύ ενδιαφέρον, για το πώς αναμορφώνουν τα μεγάλα, τα γνωστά πανεπιστήμια του εξωτερικού, επιπέδου Γκαίηλ, Χάρβαντ, Οξφόρδης κ.λπ. τα προγράμματά τους, για να μην υπάρχει πλέον η τόση εξειδίκευση. Θέλουν, πραγματικά, στα πρώτα χρόνια να υπάρχει μια ευρύτερη μόρφωση αυτών των φοιτητών, που θα γίνουν, τελικά, εξειδικευμένοι επιστήμονες. Δε θέλουν, πλέον, ούτε οι φοιτητές, που εξειδικεύονται στη φυσική, ας πούμε ή στα μαθηματικά, από τα πρώτα χρόνια, να εξειδικεύοντ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ψάμε, λοιπόν, για αναβάθμιση πλέον της πανεπιστημιακής μορφώσεως στην Χώρα, να δώσουμε περισσότερο νόημα στη διαμόρφωση πραγματικών επιστημ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άζεται όλες οι ειδικότητες να έχουν την ταμπέλα πανεπιστημιακή μόρφωση, πανεπιστημιακό δί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ξέρω ότι υπάρχει και ένας άλλος λόγος, που όλοι αναζητούν τον τίτλο, το δίπλωμα το πανεπιστημιακό. Γιατί συμπαρασύρει ορισμένα προνόμια, αν θέλετε, στην ιεραρχία τη δημοσιοϋπαλληλική. Όμως, πρέπει να ξεφύγουμε και απ'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ζητούμενο είναι να φτιάξουμε σωστούς επιστήμονες, με ευρύτητα σκέψεως, ώστε να μπορούν - να έχουν αυτήν την κρίση - να αναθεωρούν, να εκσυγχρονίζουν τις γνώσεις τους, σύμφωνα με την ταχύτατη πρόοδο και της ειδικής επιστ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ουμε αυτό υπόψη μας, πιστεύω ότι αυτό που πάει να γίνει τώρα, με αυτό το άρθρο, δε συμβαδίζει με αυτά τα ρεύματα της εποχής μας. Γιατί γίνεται μια εξειδίκευση, πολλή σημαντική εξειδίκευση, πολλή στενή εξειδίκευση, ξεφεύγει εντελώς από τη γενική τάση και στη Χώρα μας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αι κάτι άλλο να επισημάνω και στον κύριο Υπουργό και στην κυρία Υφυπουργό. Η φιλοσοφία του σχεδίου νόμου, που υποστηρίξαμε όλοι μας μέχρι αυτήν την ώρα, είναι ότι ρυθμίζει επείγοντα θέματα, επείγοντα επιμέρους θέματα. Δε ρυθμίζει σε βάθος ορισμέν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έρα, με αυτό το άρθρο ρυθμίζεται πραγματικά σε βάθος μια ανάγκη ενός μεγάλου τομέα, όπως είναι η διαιτολογία, η γεωργική οικονομία, η διατήρηση τροφίμων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και απ' αυτήν την άποψη, του ειδικού αυτού 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υ, που κάνει μόνο επείγουσες ρυθμίσεις, δεν έχει θέση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ξέρουμε όλοι από τι κινήθηκε η κυρία Υφυπουργός. Και έχει δίκιο απόλυτο. Κινήθηκε από την απόδοση, που είχαν όλες αυτές οι απόφοιτες της Χαροκοπείου, που όλοι μας, από όλες τις Πτέρυγες σ' αυτήν την Αίθουσα, αναγνωρίσαμε ότι έχουν προσφέρει πάρα πολλά, όχι μόνο στη γεωργική οικονομία, αλλά και ευρύτερα. Δε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τί να μη μιμηθούμε αυτό που έγινε με τις νοσηλεύτριες. Φθάσαμε σε ένα σημείο στη Χώρα μας, όπου αναγνωρίσθηκε ότι η νοσηλευτική πρέπει να πάρει τη θέση της στο Πανεπιστήμιο. Όμως, προχωρήσαμε σταδιακά και ενετάξαμε τη νοσηλευτική στην ιατρική σχολή και είναι τμήμα της ιατρικής σχολής όπου και γίνονται τώρ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ονται, βέβαια και στα Τ.Ε.Ι., αλλά σε άλλο βαθμό. Και μετά, προχωρούν οι νοσηλεύτριες, παίρνουν πανεπιστημιακό δίπλωμα και μεταπτυχιακό δίπλ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υτός είναι ο σωστός δρόμος. Είναι αντίστοιχα αυτά τα πράγματα. Η νοσηλευτική με τη διαιτολογία με τη διατήρηση τροφίμων έχουν κάποια σχέση.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οιτάξτε, ποιος δρόμος ακολουθήθηκε στη μια περίπτωση και ποιο δρόμο πάμε να ακολουθήσουμε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δώ υπάρχει και κάτι συναισθηματικό, αν θέλετε. Εγώ πιστεύω απολύτως, ότι πρέπει να διατηρηθεί οπωσδήποτε η ονομασία Χαροκόπ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ε αυτήν την αυτοτέλεια διατηρείται η ονομασία. Ήταν μια μεγάλη προσφορά που πρέπει να βρούμε τρόπο να διατηρηθεί οπωσδήποτε μέσα στα πανεπιστημιακά ιδρύματα. Αλλά θα μπορούσε να διατηρηθεί μέσα στο Πάντειο Πανεπιστήμιο, όπως διατηρούνται άλλα. Αυτήν τη στιγμή νομίζω, ότι θα χρειασθεί μια περισσότερο εις βάθος μελέτη. Κοιτάξτε ακόμα κυρία Υφυπουργός και την ονομασία στην επικεφαλίδα αυτού του άρθρου. Το ονομάζετε Οικιακή Οικονομία. Οικιακή Οικονομία για όλους εμάς μας φέρνει εικόνες της παλιάς σχολής στην οποία αναφέρθηκε ο κ. Σημίτης. Σήμερα ξέρουμε, ότι γίνονται μαθήματα εκεί διαιτολογίας. Γίνονται μαθήματα συντήρησης τροφίμων. Πολύ προχωρημένες ειδικότητες. Και τελικά για να μην μακρηγορώ πραγματικά δημιουργούνται και προβλήματα εξειδικευμένα, τα οποία θα έχουν επιπτώσεις και σε άλλα πανεπιστήμια που χωλαίνουν σήμερα. Και θα το βρούμε μπροστά μας, όπως π.χ. ποιοι θα διδάξουν. Θα διδάσκουν ήδη αυτοί που διδάσκουν σήμερα που δεν έχουν διδακτορικά π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όνιο Πανεπιστήμιο δημιουργήθηκε τέτοιο πρόβλημα ήδη. Το ένα φέρνει το άλλο. Και επειδή δεν υπάρχουν ειδικοί καθηγητές θέλουν να δεχθούμε καθηγητές που δεν έχουν διδακτορικό δίπλωμα. Όταν αρχίσουμε τέτοιες εξαιρέσεις και τέτοια υποβάθμιση πού θα οδηγηθούμε. Πάντα βεβαίως με αυτό που είπαν πολλοί Αγορητές εδώ μέσα, ότι σκοπός μας είναι η γενική αναβάθμιση και η εκτίμηση αυτών των πανεπιστημιακών μας ιδρυμάτων. Η γενική κατεύθυνση όπως είπε ο Εισηγητής μας είναι σωστή. Τη γενική κατεύθυνση δεν την αρνείται κανείς εδώ μέσα. Είναι σωστή. Πρέπει να υπάρξει αναβάθμιση πανεπιστημιακού επιπέδου στις ειδικότητες διαιτολογίας και όλα αυτά τα άλλα τα οποία διδάσκονται στη Χαροκόπειο. Δε συζητείται. Πιστεύω σ` αυτό όλοι υπερψηφίζουμε. Το ερώτημα είναι αν αυτό που γίνεται με το άρθρο 9, ανταποκρίνεται σ` αυτές τις απαιτήσεις. Και βεβαίως με μεγάλο ενδιαφέρον θα ακούσουμε την αιτιολογία από την κυρία Υφ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Θα παρακολουθήσω, κύριε Πρόεδρε, το ακαδημαϊκό ύφος και τον ακαδημαϊκό λόγο που είχε απόψε ο κ. Σημίτης πάνω στο θέμα το οποίο αναπτύσσουμε. Και θα ήθελα πρώτα απ` όλα να πω, ότι το θέμα της ιδρύσεως ενός ιδρύματος οικιακής οικονομίας είναι υπερώριμο. Ξεκίνησε εδώ και πολλά χρόνια, συζητήθηκε όπως λέχθηκε σ` αυτήν την Αίθουσα αρκετές φορές όχι μόνο το 1985 στο ΣΑΠ, αλλά και πολύ παλαιότερα είχε ξεκινήσει και από το 1985 μέχρι σήμερα έχει εξελιχθεί ακόμη περισσότερο το θέμα. Γίνεται κάποια σύγχυση φοβούμαι, κύριοι συνάδελφοι. Νομίζουμε όλοι, ότι πρόκειται για την Χαροκόπειο Σχολή η οποία ανωτατοποιείται. Δεν είναι αυτό, είναι η δημιουργία ενός σύγχρονου ιδρύματος, όπου θα είναι το πλέον σύγχρονο κομμάτι της επιστήμης που θα διδάσκεται για λόγους που θα σας αναπτύξω στη συνέχεια. Η Χαροκόπειος επειδή όλα αυτά τα χρόνια είχε ένα ανάλογο αντικείμενο, είναι πλέον καιρός να ενσωματωθεί σ` αυτό το ίδρυμα που δημιουργεί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πω και μερικά πράγματα. Ο κ. Σημίτης πολύ σωστά έθεσε το θέμα επικαλύψεων μεταξύ ΤΕΙ και του καινούριου ιδρύματος. Θα ήθελα όμως να πω επειδή έχουν παρέλθει πολλά χρόνια από τότε που έγιναν συζητήσεις, ότι η συζήτηση ως προς τις επικαλύψεις ΤΕΙ και του τμήματος τότε το οποίο επρόκειτο να ιδρυθεί συζητήθηκαν στο Σ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έχουν αναλυθεί, είναι γραμμένα και επομένως ξέρουμε πολύ καλά ότι δεν υπάρχει καμία επικάλυψη. Και αν το 1985 αποφάσισε το ΣΑΠ να ιδρύσει ένα τμήμα, δεν ήταν τμήμα οικιακής οικονομίας, ήταν τμήμα παιδαγωγικό της οικιακής οικονομίας, ήταν μία συγκεκριμένη κατεύθυνση της οικιακής οικονομίας και όχι το σύνολο της επιστήμης της οικια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έφθασε ο καιρός για να δώσουμε τη λύση σ` αυτό το σύγχρονο πρόβλημα. Και θα ήθελα να αναφέρω το σύγχρονο ορισμό της οικιακής οικονομίας που ίσως θα μας δώσει τη λύση και ίσως δε θα μας αφήσει να κάνουμε συζητήσεις άσκοπες. «Η οικιακή οικονομία», λοιπόν, σύμφωνα με τα επιστημονικά δεδομένα, είναι «η επιστήμη που αξιοποιεί, αναπτύσσει και οργανώνει τις ανθρώπινες ικανότητες και τα υλικά αγαθά για την παρούσα και μελλοντική ευημερία του ατόμου, της οικογένειας και των κοινωνικών ιδρυμάτων. Για το σκοπό αυτό γίνεται μελέτη και έρευνα στις επιστήμες και τέχνες που αναφέρονται σε όλους τους τομείς και τις αλληλοεπιδράσεις της οικογενειακής ζωής με το φυσικό, οικονομικό και κοινωνικό περιβάλλον του ανθρώπου». Ο ορισμός αυτός καθ` εαυτός δίνει τη διάσταση, η οποία υπάρχει πλέον προχωρώντας προς το 2000 και που δεν είναι η διάσταση ίσως την οποία αντιλαμβανόμαστε λέγοντας συνεχώς «Χαροκόπειος Σχολή» και «Οικιακή Οικονομία» που ήταν παρελθόντων ετών και που δεν είχε εξελιχθεί η επιστήμη όπως εξελίχθηκ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στον κ. Σημίτη, ότι λέμε βεβαίως για τις επικαλύψεις ΤΕΙ και ΑΕΙ και παραπέμπω στα πρακτικά των συζητήσεων που είχαν γίνει, ώστε να εξουδετερωθούν αυτού του είδους οι αμφισβητήσεις που μπορεί να υπάρχουν. Αλλά θα ήθελα να υπενθυμίσω, ότι σύμφωνα με τα πρότυπα της Ευρωπαϊκής Κοινότητας η Νέα Δημοκρατία έχει εκπονήσει ένα πρόγραμμα όπου αναφέρεται και στα ΤΕΙ και μιλάει για την ανωτατοποίησή τους στην τριτοβάθμια εκπαίδευση όπου είναι ενιαίο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ι αυτές οι επικαλύψεις αν τυχόν θα μπορούσαν να συζητηθούν με τη μεταρρύθμιση πολύ σύντομα, όπως ο κ. Υπουργός έχει τονίσει τόσες φορές αυτές τις μέρες, θα πάψει να υπάρχει το πρόβλημα στο οποίο αναφερ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άλλα θέματα θα ήθελα να προσθέσω τα εξής. Ο κ. Μπαντουβάς νομίζω είπε να αποσυρθεί το άρθρο επειδή είναι πολυτελές. Δεν πρόκειται για πολυτέλεια. Πρόκειται για τη σύγχρονη έκφραση της επιστήμης και μάλιστα το νέο ίδρυμα θα είναι και αυτάρκης οικονομικά. Λυπάμαι, δεν ήσασταν την προηγούμενη φορά που έγινε η κατ` αρχήν συζήτηση και όπου είπα ακριβώς ότι θα είναι ίσως το μοναδικό ίδρυμα στην Ελλάδα που θα έχει οικονομική αυτάρκεια. Άλλωστε, και το λέει και εδώ, με την τακτοποίηση της περιουσίας της Χαροκοπείου Σχολής, θα υπάρχει μία πάρα πολύ σημαντική οικονομική ενίσχυση γι` αυτό το καινούριο ίδρυμα, το οποίο θα είναι και το πρότυπο απ` ό,τι φαίνεται για ένα ίδρυμα, το οποίο θα έχει αυτάρκεια οικονομική. Θα μπορέσουν ίσως και άλλα ανώτατα ιδρύματα να αξιοποιήσουν πλέον τα περιουσιακά τους στοιχεία. Δεν πρόκειται περί πολυτελείας, αλλά αντιθέτως μάλιστα πρόκειται περί μίας οικονομικής διευθετήσεως κατά τον καλύτερο τρόπο, ούτως ώστε να εξυπηρετήσει τη σύγχρονη επιστήμη, τη σύγχρονη κοινωνία, τη νεώτερ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κάτι άλλο. Είναι απόλυτος ανάγκη - και πράγματι προχθές είχαμε μία κομματική αντιπαράθεση, θα μπορούσα να πω, για το θέμα αυτού του ιδρύματος - να υπάρχει αυτό το ίδρυμα με το οποίο θα προχωρήσουμε για το 2000. Δεν είναι δυνατόν εν όψει του 21ου αιώνα να υπάρχει οικιακή οικονομία η οποία να μη στηρίζεται επιστημονικά. Έγινε δυστυχώς αντικείμενο εκμετάλλευσης λόγω του ότι δεν υπήρχαν οι ειδικοί, δεν υπήρχαν εκείνοι που γνώριζαν και θα μπορούσαν να διαφωτίσουν - μιας και ακούστηκε σήμερα πολλές φορές αυτή η λέξη εδώ μέσα-την ελληνική οικογένεια και κυρίως την Ελλη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ννοώ ότι σωματεία, οργανώσεις ιδιωτικού δικαίου χρησιμοποιώντας με καλές προθέσεις και καλούς σκοπούς τα πρόσωπα που δεν είχαν τις εξειδικεύσεις, ίσως πολλές φορές διαστρέβλωσαν θέματα οικιακής οικονομίας, αγροτικής οικονομίας, οικογένειας, γυναικείας προοπτικής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λοιπόν η ώρα - εφ` όσον υπάρχει παντού επιστημονικά - να τακτοποιηθεί αυτό το θέμα και να μπορέσει πλέον και η οικογένεια και η γυναίκα να μην αποτελούν αντικείμενο εκμεταλλεύσεως από ορισμένους φορείς, που ίσως για ορισμένους λόγους, είτε προς το καλό, είτε ακόμη για κομματική εκμετάλλευση, προσπάθησαν να αλλοτριώσουν ό,τι καλό είχε αυτός ο Τόπος πάνω στην οικογένεια, στη γυναικεία απασχόληση, και σε πάρα πολλά άλλα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υπόθεση αυτή είναι μια εκκρεμότητα που έπρεπε να είχε διευθετηθεί πάρα πολλά χρόνια. Το λέω και το επαναλαμβάνω - αυτήν τη στιγμή δεν κάνω κομματική αντιπαράθεση, όπως σωστά το είπε ο κ. Σημίτης-είναι μία εκκρεμότητα που έχει πλέον υπερωριμάσει. Έφθασε ο χρόνος να ιδρυθεί το επίσημο εκείνο ίδρυμα, το οποίο θα αναπτύξει την οικιακή οικονομία και οι απόφοιτοι θα δώσουν τα φώτα τους στην αγροτική οικογένεια, στην αστική οικογένεια, στο παιδί, στον παιδικό σταθμό, οπουδήποτε χρειάζεται να προσφερθούν οι υπηρε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αυτές είναι πάρα πολλές. Ήδη υπάρχει ένα πολύ μεγάλο ντοσιέ στο Υπουργείο, όπου έχουν ταξινομηθεί οι ειδικότητες, έχουν ταξινομηθεί οι επιστήμες και οι τέχνες που πρέπει να διδάσκονται, έχουν ταξινομηθεί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ήθελα να σταματήσει αυτή η κακή έννοια, ότι πρόκειται για ανωτατοποίηση της Χαροκοπείου. Είναι κάτι τελείως διαφορετικό, κάτι τελείως σύγχρονο, το οποίο θα εξυπηρετήσει τη Χώρα μας και πολύ περισσότερο το κύτταρο της ελληνικής κοινωνίας, που λέγεται οικογένεια. Κυρίως η αγροτική οικογένεια είναι εκείνη, η οποία έχει τα προβλήματα και εκείνη πρέπει να διαφωτιστεί και εκείνη πρέπει να εξελ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οικονομικά προβλήματα δεν υπάρχουν. Θα ήθελα να πω και στην κα Τσουδερού, ότι είναι τελείως διαφορετικό το θέμα της νοσηλευτικής με την οικιακή οικονομία. Άλλο είναι η νοσηλευτική, που είναι ένας κλάδος και άλλο αυτό που προτείνουμε. Δεν είναι δηλαδή θέμα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τη διαχώριση και ήθελα να σας πω, ότι στην οικιακή οικονομία υπάρχει η θεωρητική κατεύθυνση και η τεχνολογική, η κατεύθυνση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αυτό το άρθρο θα πρέπει να ψηφιστεί, διότι δεν παρουσιάζει προβλήματα, ούτε οργάνωσης, ούτε οικονομικά, αντιθέτως ενισχύεται οικονομικά και μάλιστα θα αποτελέσει πρότυπο για ένα σύγχρονο ίδρυμα στα ελλην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η τυπική νομοτεχνική ρύθμιση έχει γίνει σύμφωνα με τα πρότυπα που έγιναν και άλλες σχολές, όπως οι παιδαγωγικές ακαδημίες, τα ΤΕΦΑΑ, οτιδήποτε. Όπως είπα και την άλλη φορά, αν υπάρχουν παρατηρήσεις όπου θα πρέπει να γίνουν με προσθήκες ή κάτι που δε θα πρέπει να μπει, δεν υπάρ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πρόθυμη οποιαδήποτε πρόταση που είναι προς όφελος, να τη συζητήσει. Αυτήν τη στιγμή, την πρόταση που έκανε ο κ. Νικήτας Κακλαμάνης για τα έτη σπουδών - συμφωνώ σ` αυτό το θέμα με τον κ. Ρήγα, ήταν ακριβώς το πρότυπο που χρησιμοποιήθηκε - προτείνουμε να προστεθεί. Οποιαδήποτε άλλη προσθήκη, ευχαρίστως να τη δεχτ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ρεττάκη, πριν μιλήσετε, θα ήθελα να υπενθυμίσω στο Τμήμα, ότι έχουμε συμφωνήσει να σταματήσει η συζήτηση στις 24.00`. Έχουμε όμως ακόμη να ψηφίσουμε, πέρα του άρθρου 9, το άρθρο 10 και τις τροπολογίες που ο κύριος Υπουργός είπε πως αποδέχεται. Η θερμή μου παράκληση είναι να είστε όσο μπορείτε πιο σύντομος, ενόψει όλων αυτών που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Κύριε Πρόεδρε, όλα αυτά που είπε η κυρία Υφυπουργός είναι εναντίον του άρθρου που προτείνει να ψηφίσουμε, διότι όλα όσα είπε είναι αντίθετα από εκείνα που προβλέπει το άρθρο. Κυρία Υφυπουργέ λέτε αντίθετα από αυτά που λέει το άρθρο. Εσείς το συντάξατε ή κάποιος άλλος; Διότι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φυπουργέ, νομίζω ότι υπάρχει κάποι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έτε, ότι δεν αφορά τη Χαροκόπειο και ότι αφορά κάτι άλλο, τότε γιατί τα κάνετε όλα αυτά; Εμείς λέμε, ότι η Χαροκόπειος προσέφερε πολλά, ότι πρέπει να αναβαθμιστεί. Αλλά η σωστή αναβάθμιση της είναι η δημιουργία ενός τμήματος οικιακής οικονομίας σ' ένα αντίστοιχο ανώτατο εκπαιδευτικό ίδρυμα που λειτουργεί, για να γίνουν όλα αυτά τα οποία είπατε, τα οποία πράγματι θα αναβαθμίσουν την οικιακή οικονομία και την προσφορά του κλάδου αυτού στην ελληνική οικονομία και κοινωνία. Ε, δε θα γίνουν αυτά τα πράγματα με τον τρόπο που το κάνετε. Αυτή είναι η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αγματικά δεν μπορώ να κατανοήσω και εγώ, όταν η κυρία Υφυπουργός μας μιλάει για ένα Ανώτατο Εκπαιδευτικό Ίδρυμα το οποίο δε θα έχει καμία σχέση με το αντικείμενο, όπως το φανταζόμαστε να αναπτύσσεται και να αναβαθμίζεται, δηλαδή της Χαροκοπείου, πως θα λυθεί ένα πολύ σοβαρό ζήτημα το οποίο υπάρχει με το άρθρο 109 του Συντάγματος, για την περιουσία της Χαροκοπείου, εάν το Ανώτατο αυτό Εκπαιδευτικό Ίδρυμα δε θα έχει καμία σχέση με τη Χαροκόπειο σαν μια, όπως την φανταζόμαστε εμείς, αναβαθμισμένη σε πανεπιστημιακό επίπεδο εκπαιδευτ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πραγματικό γεγονός, για το οποίο δε μας απαντήσατε, ότι δεν αναφέρατε, αν υπάρχουν σ' αυτό το ντοσιέ που είπατε ότι έχετε, κάποια τμήματα, κάποιες σχολές στις οποίες θα αναπτυχθεί αυτό το Πανεπιστήμιο. Θα έπρεπε να μας πείτε, τι θα έχει αυτό το Πανεπιστήμιο Οικιακής Οικονομίας, ποιες κατευθύνσεις σπουδών, ποια τμήματα και πού θα βρεθούν, διότι εκεί ήταν και το πρόβλημα των παιδαγωγικών τμημάτων το οποίο υπάρχει ακόμη, οι επιστήμονες που θα έχουν τα αναγκαία προσόντα για να λειτουργήσουν τα διάφορ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α ήθελα να πω, κύριε Πρόεδρε, ότι είναι άδικο αυτό που είπε ο κ. Δρεττάκης για το Πανεπιστήμιο του Αιγαίου. Το Πανεπιστήμιο του Αιγαίου, δεν είναι το πρώτο στον κόσμο που λειτουργεί σε διαφορετικές περιοχές και που έχει μια ενότητα διοικητική, αν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πα να γίνει στη Μυτιλήνη, ενια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έχει ήδη προσφέρει ένα σημαντικό έργο στον ευρύτερο χώρο του Αιγαίου. Βεβαίως, η έδρα του είναι στη Μυτιλήνη. Εκεί κατά βάση αναπτύσσεται το Πανεπιστήμιο. Και νομίζω, ότι η άλλη αδυναμία την οποία έχει, είναι αν θέλετε, ένα από τα μειονεκτήματα, αλλά πόσα άλλα είναι τα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όνιο που δεν είχαμε τα προβλήματα που έχουν στο Αιγαίο, αν και καταγόμενος από το Ιόνιο, είπα όχι στους Λευκαδίτες και μπόρεσα να πω όχι και στους Ζακυνθινούς και στους Κεφαλλονίτες. Έτσι ξεκινήσαμε από την Κέρκυρα και εκεί θα αναπτυχθεί το Πανεπιστήμιο. Όμως για το Αιγαίο υπήρχαν άλλοι λόγοι και αν λέγαμε, ότι στη Μυτιλήνη θα γίνουν τα πάντα, θα κάναμ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εδώ, αν τελικώς ψηφιστεί αυτό το άρθρο, ανήκει και η υπ' αριθμ.232 τροπολογία, εφ' όσον αναφερθήκατε στα Πανεπιστήμια. Την έχετε υπόψη σας, δε θα πω τίποτα περισσ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η κα. Υφυπουργός θέλει να προσθέσει κά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Νομίζω, ότι υπήρξα σαφέστατη και επομένως δε χρειάζεται κα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παρακολούθησα και παρακολουθώ το ακαδημαϊκό ύφος του κ. Σημίτη. Κομματικές αντιπαραθέσεις δεν πρόκειται να κάνω. `Ήταν τόσο σαφή όλα αυτά, ώστε δε χρειάζεται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τροπολογία, θα συζητηθεί στο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Νομίζω κυρία Υπουργέ, πως είπατε ότι δέχεσθε τα 4 χρόνια. Δηλαδή στην παρ. 1 εκεί που λέει «η διάρκεια φοίτησης σ' αυτό «να προστεθεί «που δεν μπορεί να είναι κατώτερη των 4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Υφυπ. Εθνικής Παιδείας και Θρησκευμάτων): Όπως το διατύπωσε ο κ. Νικήτας Κακλαμάνης: «Η διάρκεια της φοίτησης θα είναι εναρμονισμένη με την κοινοτική νομοθεσία όπως το επιβάλ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υπάρχει ο ν.1268. Είναι ανάγκη να αναφερθούμε στην κοινοτική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Υφυπ. Εθνικής Παιδείας και Θρησκευμάτων): Εγώ ζήτησα από τον κ. Κακλαμάνη να μου διατυπώσει την άποψ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ίναι λά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Υφυπ. Εθνικής Παιδείας και Θρησκευμάτων): Έχει δίκαιο ο κ. Δρεττάκης, συμφωνώ απολύτως ότι πρέπει να προστεθεί «σύμφωνα με τις διατάξεις του ν. 1268» συν αυτό που είπε ο κ. Νικήτας Κακλαμάνης. Ήταν μία παράλειψη. Δεν είναι προς θάνα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Κηρύσσεται περαιωμένη η συζήτηση επί του άρθρου 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δέχεται το άρθρο 9, όπως τροπολογήθηκε από την κυρία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Συνεπώς, το άρθρο 9 έγινε δεκτό κατά πλειοψηφία, όπως τροπολογ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ΝΤΟΓΙΑΝΝΟΠΟΥΛΟΣ(Υπ. Εθνικής Παιδείας και Θρησκευμάτων): Κύριε Πρόεδρε, θα ήθελα να παρατηρήσω τα εξής: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 είναι και το επίμαχο άρθρο απ' ό,τι καταλαβαίνω από τις συζητήσεις οι οποίες προηγήθηκαν. Υπάρχει η πρώτη παράγραφος του άρθρου 10 που αναφέρεται στην αύξηση των υπερωριών για τους καθηγητές που δεν υποθέτω ότι γι' αυτήν την παράγραφο θα υπάρχει αντίρρηση. Επειδή έχει κατατεθεί ιδιαίτερη τροπολογία που επαναλαμβάνει τη διάταξη αυτή, θα πρότεινα να μη συζητηθεί η πρώτη αυτή παράγραφος κατά τη συζήτηση του άρθρου 10 και να τη συζητήσουμε χωριστά ως χωριστή τροπολογία όπως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τούτο:Είναι είκοσι μόνο λεπτά ο χρόνος που απομένει και έχουμε να συζητήσουμε εκτός από το άρθρο 10 και την τροπολογία στην οποία αυτήν τη στιγμή αναφέρθηκα, μαζί με τις τροπολογίες με ειδικό αριθμό 14, 15, 17, 29 και η τελευταία που προτάθηκε από την Αντιπολίτευση η 28 και την οποία κατ' αρχήν είμαστε διατεθειμένοι να αποδεχθ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μήπως θα μπορούσαμε πρώτα να συζητήσουμε τις τροπολογίες ή να μας πείτε αν τις κάνετε δεκτές και να πάμε αμέσως μετά στις υπόλοιπες παρα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Δεν έχω αντίρρηση,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ημί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εγώ συμφωνώ με την πρόταση του κ. Κοντογιαννόπουλου, η παράγραφος 1 του άρθρου 10 να συζητηθεί χωριστά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ατά δεύτερον, έχουμε μεν συμφωνήσει να τελειώσουμε στις 12, αλλά λόγω του θέματος να παραταθεί η συζήτηση τουλάχιστον επί μία ώρα, για να μπορέσουμε να συζητήσουμε και τις τροπολογίες και να κλείσουμε στις 1 η 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Θα πρέπει να το δεχθεί όλο το Τμήμα αυτό. Πάντως οπωσδήποτε η πρώτη παράγραφος του άρθρου 10 η οποία είναι η τροπολογία η υπ' αριθμόν 21, φεύγει από το άρθρο 10 και θα συζητηθεί μαζί με τις υπόλοιπες τροπολογίες που ο κ. Υπουργός δήλωσε ήδη και τις αποδέχ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τά πλειοψηφία, γιατί δε συμφωνούμε όλοι μ' αυτήν τη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Θα ήθελα να καταλάβω εάν τώρα συζητάμε το άρθρο 10 ή τις τροπ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Το άρθρο 10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Πρέπει μέσα σε 20 λεπτά να συζητήσουμε το άρθρο 10 και τις 5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έλεγα αν συμφωνεί το Τμήμα, να συζητήσουμε μαζί το άρθρο 10 και τις τροπολογίες και να δώσουμε μία παράταση ενός τετάρτου, 12.15` να σταματήσει 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ια κάποια ανοχή θα υπάρξει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ιλούμε επί του άρθρου 10 μαζί με τις τροπολογίες τις οποίες ο κ. Υπουργός ήδη δήλωσε πως θα δεχ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σο πάει να το συζητήσουμε. Θα τελειώσουμε απόψ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Όχι, κύριε Κακλαμάνη. Έχουμε συμφωνήσει να τελειώσουμε στις 12 η ώρα. Ήσασταν απών. Είναι πέντε συνεδριάσεις που καταναλώνουμε γι` αυτό το νομοσχέδιο. Η Βουλή έχει αποφασίσει 12 η ώρα να τελειώσει και δε θα συζητήσουμε επ' άπει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σι είναι. Υπάρχει απόφαση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Υπουργέ, αυτές οι αποφάσεις κατ' αρχήν δε δεσμεύουν. Αυτό το ξέρ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Δεσμεύουν, κύριε Κακλαμάνη. Τις έχει δεχθεί και το κόμμα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ύτερον, έπρεπε την διάταξη αυτή των δύο σειρών να μην την βάλετε στο τέλος. Στη τροπολογία σας την είχατε στην αρχή. Γιατί τώρα την βάλατε στο τέλος για να μας πείτε, ότι δώδεκα παρά τέταρτο τελείωσε η ώρα; Δεν είναι σοβαρά πράγμα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δεν έχετε το λόγο. Σας εζήτησα ήδη, όπως ξέρετε, να μιλήσουμε χωριστά για την τροπολογία αυτήν και είπατε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ήρθα απόψε ειδικά γι' αυτήν τη διάταξη και επειδή πήγε δώδεκα η ώρα, δε θα μιλήσω; Δε με δεσμεύει καμία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Να αρχίσει η συζήτηση,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Ρή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ομίζω, ότι φθάσαμε πλέον στο τελευταίο άρθρο, το οποίο περιλαμβάνει ορισμένες από εκείνες τις διατάξεις που πραγματικά συγκέντρωσαν το κύριο βάρος της προσοχής όλων των Πλευρών κατά την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πρόκειται για επίμαχες διατάξεις. Νομίζουμε, ότι πρέπει να δοθεί μια μικρή άνεση στη Βουλή να τοποθετηθεί πάνω σ' αυτό το άρθρο. Δε νομίζουμε, κύριε Υπουργέ, ότι είναι δυνατόν να τοποθετηθούμε ταυτόχρονα σε 4 σοβαρά θέματα που περιλαμβάνονται σ' αυτό το άρθρο και σε όλε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ουμε ότι, θα γίνει καμία πάρα πολύ σοβαρή παραβίαση, ή ότι θα καθυστερήσουμε πάρα πολύ, εάν δοθεί ένας εύλογος χρόνος μιας ώρας περισσότερο από εκείνον που συμφωνήσαμε για να συζητήσουμε ήσυχα και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λοιπόν, είναι να δοθεί μια σύντομη παράταση μιας ώρας και να συζητηθεί χωριστά το άρθρο 10 και, αφού ολοκληρώσουμε αυτήν τη συζήτηση, να προχωρήσουμε στη συζήτηση των τροπ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σας πληροφορώ ότι είναι ήδη εγγεγραμμένοι 17 συνάδελφοι. Δηλαδή 14 πέραν των τριών που δικαιούνται να μιλήσουν ως εισηγητές, έχουμε και τρείς Κοινοβουλευτικούς Εκπροσώπους. Θα μιλήσουν και οι Υπουργοί και καταλαβαίνετε, ότι θα μιλάμε μέχρι τις 5 το πρω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χόμαστε να περιορίσουμε τους ομιλη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ίζω, ότι μια ανοχή μισής ώρας είναι δικαιολογημένη, δηλαδή το 12 να γίνει 1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υρία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δεν μπορούμε να συμφωνούμε και μετά να αλλάζουμε γνώμη. Εδώ όλοι οι συνάδελφοι το ξέραμε, ότι σήμερα στις 12 θα τελειώναμε αυτό το νομοσχέδιο. Είχε γίνει συμφωνία από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κλαμάνη, δεν ήσασταν εδώ πέρα. Είχε γίνει συμφωνία και με τους εκπροσώπους του κόμματός σας και δεν πιστεύω, λοιπόν, ότι μπορεί να δοθεί οποιαδήποτε παράταση αυτήν τη στιγμή. Το μόνο που θα μπορούσε να γίνει είναι να περιορίσουμε το χρόνο των αγορητών και να τα συζητήσουμε όλα μαζί, και το άρθρο 10, και τις 5-6 τροπ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ημίτη, θα σας δώσω το λόγο. Αλλά, πριν μιλήσετε θα σας υπενθυμίσω ότι στη συνεδρίαση είχατε δεχθεί ότι συμφωνείτε, και εσείς και ο κ. Ρήγας και όλα τα κόμματα, να δεσμευθούμε ότι σήμερα τα μεσάνυχτα θα τελειώ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όλες αυτές οι ρυθμίσεις έχουν και κάποια ελαστικότητα. Πρέπει να εκτιμήσει κανείς και τη σοβαρότητα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με, ότι μια ελαστικότητα μισής ώρας οπωσδήποτε θα υπάρξει αλλά σας είπα ότι είναι πάρα πολλοί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μπήκαμε στ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Ποια είναι η συμφωνία την οποία έχουμε κάνει; Τα συζητάμε όλα μαζ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α συζητάμε όλα μαζί, και τις τροπολογίες που δέχεσθε και αναφέρατε τους αριθμούς, και το 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ύμφωνο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άν θέλετε, να μας επαναλάβετε τους αριθμούς των τροπ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επαναλάβω τους αριθμού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ο άρθρο 10 στην παρ. 2 θα παρακαλούσα να προστεθεί στο τέλος της μοναδικής παραγράφου, η εξής φράση: «Οι συμβάσεις κάθε είδους και διάρκειας με προσωπικό των κέντρων αυτών, λήγουν αυτοδικαίως στις 31.8.1990». Διότι είναι παρεπόμενο, η κατάργηση των μεταλυκειακών κέντρων συνεπάγεται και την κατάργηση των αντιστοίχ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προστεθεί αμέσως μετά τη φράση αυτήν και η ακ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 πρόταση: «Απόφοιτοι λυκείων που επιθυμούν να παρακολουθήσουν και πάλι μαθήματα δέσμης, μπορεί να γίνονται δεκτοί ως ακροατές σε νυκτερινά λύκεια κατά τα οριζόμενα με αποφάσεις του Υπουργού Εθνικής Παιδείας και Θρησκευμάτων δημοσιευομένων στην εφημερίδα της κυβερνήσεως». Μ` αυτήν τη ρύθμιση καλύπτουμε την ανάγκη αποφοίτων που θέλουν να επαναλάβουν αυτά τα μαθήματα για να δώσουν εξετάσεις, τους παρέχουμε τη δυνατότητα και καλύπτουμε την κοινωνική ανάγκη να παρακολουθήσουν αυτά τα μαθήματα ως ακροατές στα νυκτερινά λύ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Πού θα βρούμε τα νυχτερινά λύκεια; Θα φτιάξουμε και νυχτερινά λύ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Πόσα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Όσα υπάρχουν. Εκεί όπου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ιακόπτετε, κύριοι συνάδελφοι; Έκανα μία πρόταση που έρχεται να καλύψει τις ευαισθησίες που αναπτύχθηκαν, ότι κάποια παιδιά θα μείνουν χωρίς φροντι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Καλύτερα να την πάρετε πί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Αυτά τα παιδιά που θέλουν να παρακολουθήσουν τα μαθήματα δέσμης, μπορούν ως ακροατές στα νυχτερινά λύκεια, εκεί όπου λειτου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Τα παιδιά των αγροτικών περιοχών πού θα πά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την παρ. 3 η τελευταία πρόταση που αναφέρει «τα πρόσωπα που κατέχουν τις θέσεις αυτές, εφ` όσον κενωθούν οι θέσεις πριν από την έγκριση νέων πινάκων αναπληρώνονται κατά τις διατάξεις της περίπτωσης ε` του άρθρου 11 του νόμου 1566/85», να αναδιατυπωθεί - είναι αναδιατύπωση, δεν είναι αλλαγή ουσίας - ως εξής: «Οι κατέχοντες τις θέσεις αυτές εφ` όσον κενωθούν οι θέσεις πριν από την έγκριση νέων πινάκων αναπληρώνονται κατά πάσα περίπτωση σύμφωνα με τις διατάξεις της παραγράφου 11 με αριθμό Δ/5716/21.4.88 αποφάσεως του Υπουργού Εθνικής Παιδείας και Θρησκευμάτων που κυρώθηκε με το νόμο 1824/88». Είναι η διάταξη που ισχύει έπειτα από απόφαση του Υπουργού Παιδείας επί κυβερνήσεως ΠΑΣΟΚ, που επικυρώθηκε το 1988. Διότι εν τω μεταξύ η διάταξη την οποία αναφέρατε η 1566 έχει τροποποιηθεί μ` αυτήν την απόφαση. Δηλαδή ισχύει η σημερινή νομοθεσία. Αυτό επαναλαμβάνουμε. Αυτά ως προς τις διατάξεις του άρθρ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οι τροπολογίες τις οποίες συζητάμε, είναι: Η υπ` αριθ. γενικού 222, ειδικού 21, που είναι η παράγραφος πρώτη αυτού του άρθ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συζητάμε την υπ` αριθ. γενικού 215, ειδικού 14 με τίτλο «προσόντα για την κατάληψη θ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είναι η υπ` αριθ. γενικού 216, ειδικού 15, που ρυθμίζει θέματα ιδιωτικής εκπαίδευσης και αναδιατυπώνεται η πρώτη παράγραφος - διότι εσφαλμένως είχε διατυπωθεί ως ερμηνευτική διάταξη, ενώ στην πραγματικότητα δεν είναι ερμηνευτική - ως εξής: «Η διάταξη της περιπτώσεως β` της παραγράφου 2 του άρθρου 1 του νόμου 1686 εφαρμόζεται αφ` ότου ίσχυσε για όλους τους ιδιωτικούς εκπαιδευτικούς των οποίων η ηλικία κατά τη δημοσίευση του νόμου εκείνου δεν υπερέβαινε το εβδομηκοστ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συζητείται η υπ` αριθ. γενικού 218, ειδικού 17 κοινή τροπολογία που υπογράφεται από τον Υπουργό Τουρισμού και από τον Υπουργό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με γενικό αριθμό 233 και ειδικό 29 τροπολογία του Υπουργού Παιδείας για τη λήξη της θητείας του ιδρύματος της Κοργιαλενείου Σχολής και τέλος η με γενικό αριθμό 232 και ειδικό 28, προτεινόμενη από συναδέλφους τροπολογία σχετικά με τη ρύθμιση της χορήγησης αδείας για κατοχή δευτέρας θέσεως σε μέλη ΔΕΠ της Ιατρικής Σχολ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ην κάνετε δεκτή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Την προτεί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δικαίωμα να την υιοθετήσει, έτσι ορίζει ο Καν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Γι` αυτήν την τροπολογία θα γίνει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οι συνάδελφοι, θέλω να σας εξηγήσω ότι ένα μέλος ΔΕΠ της Ιατρικής Σχολής μπορεί με άδεια του Τμήματος να κατέχει και θέση ιατρού του ΕΣΥ. Πολλές φορές το Τμήμα καθυστερεί να δίνει αυτές τις άδειες. Παρέχουμε λοιπόν τη δυνατότητα στον Υπουργό Παιδείας όταν παρέρχεται άπρακτη η προθεσμία, η οποία συνήθως δίνεται σε ανάλογα όργανα για να εκφέρουν γνώμη, να αποφασίζει αυτός για την τύχη της αι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ο Ιατρικό Τμήμα δεν έχει δεχθεί να υπάρχει διπλ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ολι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Στο άρθρο 10 «διάφορες διοικητικές ρυθμίσεις», η παρ. 1 αναφέρεται στην αποζημίωση που προβλέπεται για τους εκπαιδευτικούς της δευτεροβάθμιας δημόσιας και ιδιωτικής εκπαίδευσης και από 28 ώρες που ήταν αυτή η αποζημίωση για ειδική απασχόληση των εκπαιδευτικών, γίνεται 42 ώρες. Νομίζω, ότι πρέπει να το δεχθού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είναι το πολυσυζητημένο θέμα για την κατάργηση των μεταλυκειακών προπαρασκευαστικών κέντρων. Πιστεύω, ότι αυτά τα κέντρα από τότε που άρχισαν να λειτουργούν, συνεχώς φθίνουν. Σήμερα υπολειτουργούν και συνεπώς πρέπει να καταργηθούν. Με την τροποποίηση που έκανε τώρα ο Υπουργός σχετικά με την ευχέρεια που δίνει στους μαθητές οι οποίοι θέλουν να παρακολουθήσουν ξανά τα μαθήματα των δεσμών να πηγαίνουν σε νυχτερινά σχολεία, πιστεύω ότι καλύπτεται και η περίπτωση των μαθητών αυτών που θέλουν να παρακολουθήσουν δέσμες μετά 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εδώ να παρακαλέσω τον κύριο Υπουργό, να δείξει ιδιαίτερη μέριμνα και με απόφαση του Υπουργού Εθνικής Παιδείας και Θρησκευμάτων να τακτοποιείται το προσωπικό των Διευθυντών των Μεταλυκειακών Κέντρων στα οποία βρίσκονται με σύμβαση έργου. Νομίζω, ότι είναι ένα δίκαιο και λογικό αίτημα γι αυτό προτείνω με απόφαση του Υπουργού να ρυθμίζεται το πρόβλημα, ώστε οι Διευθυντές αυτών των μεταλυκειακών κέντρων να τακτοποιηθούν. Αυτό επιβάλλεται γιατί μερικοί από αυτούς ήταν διαπρεπείς εκπαιδευτικοί και ίσως άφησαν το επάγγελμά τους προκειμένου να εξυπηρετήσουν μια ανάγκη. Ως εκ τούτου, δε μπορεί να αγνοήσει το κράτος την προσφορά που έκαναν όλα αυτά τα χρόνια σ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3 παύει η ισχύς των πινάκων των υποδιευθυντών και διευθυντών κάθε είδους σχολείων και σχολικών εργαστηριακών κέντρων. Ήδη με την προσθήκη που έκανε ο Υπουργός, ότι οι κατέχοντες τις θέσεις αυτές, εφόσον κενωθούν και πριν από την έγκριση των νέων πινάκων, θα ρυθμίζονται με την υπουργική απόφαση η οποία κυρώθηκε με το νόμο 1824, καλύπτεται και αυτό το κενό και από φέτος μπορούν να καταργηθούν αυτοί οι πίνακες και δε θα υπάρξει πιστεύω πρόβλημα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ιμο εκπαιδευτικό προσωπικό της Σιβιτανιδείου Σχολής Τεχνών και Επαγγελμάτων προσλαμβάνεται μετά από διαγωνισμό με βάση μόρια, στα οποία συνυπολογίζονται, επιπλέον του βαθμού του διαγωνισμού, ο βαθμός του πτυχίου και η τυχόν προϋπηρεσία ως εκτάκτου στη Σχολ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αρακαλέσω να λαμβάνεται υπόψη όχι μόνο η προϋπηρεσία των εκτάκτων στη σχολή αυτή, αλλά και σε άλλα δημόσια εκπαιδευτήρια. Δε βρίσκω το λόγο γιατί να εξαιρούνται από την περίπτωση αυτή. Είναι μία προϋπηρεσία, η οποία πρέπει να λαμβάνεται υπόψη, ανεξάρτητα αν ήταν στη Σιβιτανίδειο Σχολή ή σε άλλο ισότιμο σχολείο, της γενικής ή τεχνικό -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ου διαγωνισμού και ειδικότερα η ρύθμιση των μορίων και κάθε αναγκαία λεπτομέρεια καθορίζονται με προεδρικά διατάγματα, πάρα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5 κυρώνεται μία απόφαση του Υπουργ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ίναι γνωστή η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Ναι, η απόφαση είναι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να πω δύο λόγια για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ειδικό αριθμό 14 νομίζω, ότι εξυπηρετεί μία ανάγκη, όπως και η τροπολογία με ειδικό αριθμό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ροπολογία με ειδικό αριθμό 17 πιστεύω, ότι πρέπει με προσοχή να την δούμε. Ας τη δει ο κ.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τροπολογία με ειδικό αριθμό 27, όπως και με την 28, γίνεται μία ρύθμιση ειδική, για τμήματα της νοσηλευτικής των Α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ζητώ να ψηφισθεί και αυτό το άρθρο με τις τροπολογίε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Η συγκέντρωση όλων των επίμαχων - όπως πολύ σωστά τις χαρακτήρισε ο κ. Υπουργός - διατάξεων στο άρθρο 10, με τη γνώση ταυτόχρονα της συμφωνίας κυρίων που είχε γίνει για τη λήξη της συνεδρίασης στις 12 η ώρα τη νύχτα, μας δημιούργησε τη βεβαιότητα ότι γίνεται προσπάθεια για εξ υφαρπαγής ψήφιση άρθρων τα οποία έχουν τεράστια κοινωνική και εκπαιδευτική σημασία και για τα οποία δεν προλαβαίνουμε να εξαντλήσουμε την επιχειρηματολογία μας και να γίνει η πρέπουσα συζήτηση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γρήγορα στην ουσία, για να προλάβω να πω τις απόψεις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εταλυκειακά προπαρασκευαστικά κέντρα, τα οποία η Κυβέρνηση θέλει να καταργήσει, η θέση μας είναι σαφέστατα αρνητική. Φέραμε στοιχεία στις ομιλίες μας. Θέλω να πω και το εξής ακόμη, το οποίο έχω στη διάθεσή μου, ότι ο κάθε μαθητής στα μεταλυκειακά κέντρα στοιχίζει 35.000 το χρόνο, με το στοιχείο που έχουμε εμείς για 700 εκατ. ετήσιο κόστος των μεταλυκειακών προπαρασκευαστικών κέντρων. Με το 1 δισ. που είπε ο κ. Υπουργός, στοιχίζει 50.000 το χρόνο, όταν από άλλα στοιχεία που έχω στη διάθεσή μου, η προπαρασκευή για ένα φροντιστηριακό μάθημα δέσμης το μήνα στοιχίζει 15.000 δρχ. Δηλαδή για τέσσερα ο υποψήφιος θέλει 60.000 το μήνα. Και μόνο αυτό, δείχνει την τεράστια σημασία που έχει αυτός ο θεμός, με μικρό οικονομ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όλοιπα επιχειρήματα τα εξαντλήσαμε, πιστεύω, στην ομιλία μας. Πραγματικά αγωνιούσαμε και με δικαιολογημένο το ενδιαφέρον μας, για τους 2.500 εκπαιδευτικούς που εργάζονται και σήμερα στα μεταλυκειακά προπαρασκευαστικά κέντρα. Την αγωνία μας την έλυσε ο κ. Υπουργός, δυστυχώς, όμως, προς αρνητική κατεύθυνση. Μας είπε, ότι στις 31 Αυγούστου, με την προσθήκη που έκανε στην παράγραφο 2, όλοι αυτοί οι καθηγητές θα πάνε σπίτι τους. Είναι ένα τεράστιο πρόβλημα, γιατί ο αριθμός είναι μεγάλος, ενώ νομίζουμε, ότι θα μπορούσαν να υπάρξουν ρυθμίσεις, έτσι ώστε να απασχοληθούν στην εκπαίδευση. Μάλιστα, υπάρχει πρόταση, οι διδάσκοντες να έχουν τη δυνατότητα ένταξης στην επετηρίδα διορισμού, μετά από 5χρονη διδασκαλία, όπως πραγματοποιήθηκε με τους διευθυντές του ν. 1824, χωρίς το παιδαγωγικό πτυχίο ΣΕΛΕΤΕ ή τη δυνατότητα ένταξης των διδασκόντων των μεταλυκειακών προπαρασκευαστικών κέντρων στην ενδοσχολική βοήθεια ή άλλες διδακτικές δραστηριότητες με σχέση εργασίας ορισ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ύρωση της Υπουργικής απόφασης για τη λήξη της ισχύος των πινάκων υποψηφίων προϊσταμένων διευθύνσεων και γραφείων εκπαίδευσης όπως επίσης και την τροπολογία για την παύση της ισχύος των πινάκων υποδιευθυντών και διευθυντών, έχουμε τονίσει ότι κατ' αυτόν τον τρόπο το Υπουργείο Παιδείας θέλει να προωθήσει τον κομματισμό στην εκπαίδευση. Θέλει να βάλει δικούς του ανθρώπους και μάλιστα η επιλογή να γίνεται όσον αφορά τους διευθυντές πρωτοβάθμιας και δευτεροβάθμιας εκπαίδευσης από τους κατά τόπ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Συβιτανιδείου. Η άποψή μας είναι, ότι δεν αντιμετωπίζεται καθόλου σωστά από πλευράς Υπουργείου. Υπάρχουν εκπαιδευτικοί που εργάζονται για πάρα πολλά χρόνια στη Σιβιτανίδειο και τώρα τους καλούμε σε κάποιο διαγωνισμό του οποίου οι διαδικασίες δεν είναι ξεκάθαρες, ούτε παρέχουν τη βεβαιότητα ότι δε θα υπάρξουν τα όποια παρατράγουδα. Καλούμε λοιπόν αυτούς τους εκπαιδευτικούς με την πολυετή εμπειρία και προσφορά στο ίδρυμα να έρθουν και να εξετασθούν. Φοβούμαστε, ότι με αυτό τον τρόπο επιδιώκετε να πεταχθούν έξω από τη σχολή άνθρωποι που δεν είναι αρεστοί στην Κυβέρνηση και να αντικατασταθούν από ανθρώπους που πρόσκεινται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ί Βουλευτές του ΠΑΣΟΚ έχουμε καταθέσει τροπολογία σχετική με το ζήτημα και θα παρακαλούσαμε να την αποδεχθεί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ζήτημα είναι σημαντικότατο και αφορά την τροπολογία που έφερε ο Υπουργός Τουρισμού. Αφορά την εισαγωγή 51 μαθητών στη σχολή τουριστικών επαγγελμάτων. Εδώ πρόκειται περί σκανδάλου, γιατί θέλετε να κλείσετε νομικά το θέμα για 51 μαθητές που εισήχθησαν παρανόμως στη σχολή και έτσι να αποσπάσετε τις ψήφους τους στις επικείμενες εκλογές. Αυτήν τη στιγμή έχω στα χέρια μου έγγραφο της Πανελλήνιας Ομοσπονδίας Εργατών Επισιτισμού και Τουριστικών Επαγγελμάτων όπου αναφέρεται ότι για το θέμα αυτό έχουν καταθέσει μήνυση στον αρμόδιο εισαγγελέα στις 14.2.90 και η συγκεκριμένη μήνυση έχει πάρει το δρόμο της ανάκρισης. Τυχόν αποδοχή της τροπολογίας αυτής εδώ στη Βουλή απόψε θα παρεμποδίσει σαφώς την απόδοση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με αυτό το άρθρο φθάσαμε στην ουσία του πακέτου των τροπολογιών που μας παρουσίασε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λαμβάνει πάρα πολλά και σοβαρά θέματα, διαφορετικά μεταξύ τους και που δε ρυθμίζουν εκκρεμότητες. Με αυτό το άρθρο η Κυβέρνηση προχωράει στη ρύθμιση θεμάτων ευρύτερης σημασίας που τουλάχιστον θα απαιτούσαν κάποιο διάλογο στην Αίθουσα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αφορά την κατάργηση των μεταλυκειακών προπαρασκευαστικών κέντρων. Εδώ, κύριε Υπουργέ, δεν έχετε αποδείξει ότι αυτά τα κέντρα απέτυχαν. Φέρατε μόνο στοιχεία όπου χρόνο με το χρόνο ο αριθμός των υποψηφίων που φοιτούν μειωνόταν. Αυτό είναι κριτήριο αποτυχίας αυτών των κέντρων; Αυτό θα μπορούσατε να το κάνετε αν μας φέρετε στοιχεία, όπως π.χ. οι υποψήφιοι που προπαρασκευάζονταν σ' αυτά τα κέντρα δεν προπαρασκευαζόντουσαν ή δεν είχαν επιτυχία στις εξετάσεις που έδιναν. Δεν προβάλατε καμιά αμφισβήτηση στο γεγονός, ότι είχαμε χιλιάδες απ' αυτούς τους νέους που πέτυχαν στις εξετάσεις των ΑΕΙ και ΤΕΙ. Σεις βεβαιώνετε, ότι ο αριθμός των υποψηφίων δεν ήταν μικρός, κυμάνθηκε από 30.000 έως 12.000 πραγματικούς υποψηφίους που παρακολούθησαν αυτά τα κέντρα. Αν υπολογίσουμε πόσα χρήματα έπρεπε να πληρώσουν στα ιδιωτικά φροντιστήρια θα δούμε πως ξεπερνά με τα 5 δισ. Αντί γι' αυτά τα χρήματα πληρώναμε μόνο 600 με 700 εκατ. για τ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ώρα θα κληθούν οι γονείς των παιδιών να πληρώσουν στα φροντιστήρια το υπόλοιπο μέρος αυτού του ποσού. Πολλοί δε θα μπορέσουν να τ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ύ είναι η κοινωνική αδικία που εισάγεται με την παρ. 2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 εκεί νομίζω, ότι μπορεί να συμφωνήσουμε όλοι - ότι ορισμένα μεταλυκειακά κέντρα ατόνησαν, ιδιαίτερα εκείνα που ήταν στα μεγάλα αστικά κέντρα και όχι όλα. Αυτός είναι λόγος για να τα κλείσουμε όλα; Γιατί ατόνησαν; Έχει καμία μελέτη το Υπουργείο, γιατί ατόνησαν; Με ποιο τρόπο γινόντουσαν οι προσλήψεις; Με ποιο τρόπο γινόντουσαν οι τοποθετήσεις διευθυντών; Πόσο σταθερό, μόνιμο, και σίγουρο και δεμένο με αυτήν τη δουλειά αισθανόταν αυτό το προσωπικό; Ποιος έλεγχος της αποδοτικότητας αυτού του θεσμού υπήρχε; Με ποια διαδικασία τέλος πάντων γινόταν ένας απολογισμός τη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ουν μεγάλες ευθύνες και από τις κυβερνήσεις του ΠΑΣΟΚ που έφτιαξε αυτόν το θεσμό, τον αξιοποίησε για ένα διάστημα για λόγους εντυπώσεων και τον άφησε. Ξεχάστηκε σε μεγάλο βαθμό. Αλλά αυτός είναι λόγος να τον καταργήσουμε; Εάν έχετε εντοπίσει ποια ήταν εκείνα τα προβλήματα που οδήγησαν στο να ατονήσουν ορισμένα μεταλυκειακά κέντρα, φέρτε τα να τα διορθώσουμε για να κάνουμε τα μεταλυκειακά προπαρασκευαστικά κέντρα πραγματικά αναβαθμισμένα, και πραγματικά να ανταποκρίνονται στο στόχο για τον οποίο δημιουρ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λοιπόν, κατηγορηματικά αντίθετοι στην κατάργη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το ερώτημα επιπλέον, τι θα γίνει αυτό το προσωπικό που υπήρχε εκεί. Οι διευθυντές προσλαμβανόντουσαν και ήξεραν, κύριε Υπουργέ, ότι όταν λήξει η διετής σύμβαση που είχαν, τους περιμένει μία συγκεκριμένη διέξοδο στο Δημόσιο. Τώρα τους λήγετε αυτήν τη θητεία χωρίς να τους δίνετε καμία 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λοιπο προσωπικό επίσης, δεν είχε προϊδεασθεί ότι θα χάσει τη δουλειά του και ξαφνικά τη χάνει. Καμία πρόβλεψη δε θ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πριν για τα ειδικά πολυκλαδικά Λύκεια, ότι θα μπορούν να προσλαμβάνουν κάποιο προσωπικό. Γιατί, λοιπόν, να μην προσλαμβάνονται τέτοιοι εργαζόμενοι, τέτοιοι εκπαιδευτικοί που τους απολύετε από τα προπαρασκευαστικά μεταλυκειακά κέντρα, κατά προτίμηση στα πολυκλαδικά, Λύ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υνατότητες για ενδοσχολική απασχόληση, ενδοσχολική βοήθεια των παιδιών. Και αυτό πρέπει να προβλεφθεί, εάν σκέπτεστε - που εκεί βαδίζετε - να καταργήσετε να μεταλυκειακά προπαρασκευασ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η σκέψη που χρειάζεται να εξετασθεί - και να τοποθετηθείτε σ` αυτό - όταν κάποιος εκπαιδευτικός έχει 800, 1000, 1200 ώρες εργασίας στα μεταλυκειακά προπαρασκευαστικά κέντρα, δεν έχει αποκτήσει μία εμπειρία για να ενταχθεί στην επετηρίδα, ή όταν έχει υπηρεσία 5, 6 χρόνια, δεν έχει αποκτήσει μία εκπαιδευτική εμπειρία, που να χρειάζεται να δούμε ενδεχόμενη ένταξή του στην επετηρίδα; Χρειάζεται μία συζήτηση και δεν υπάρχει προετοιμασία γι` αυτό ούτε υπάρχουν εναλλακτικές προτάσει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μεγάλο θέμα, η Σιβιτανίδειος. Γιατί το θεωρούμε σοβαρό:Γιατί εδώ εισάγεται μία συγκεκριμένη διαδικασία πρόσληψης των εκπαιδευτικών σε θέσεις μόνιμες. Αυτή η διαδικασία είναι παρόμοια με αυτήν που διέρρευσε σαν σκέψη σας ή προβληματισμός σας ή δεν ξέρω πώς το αντιλαμβάνεσθ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ισχυριζόμαστε, ότι η σημερινή διαδικασία ένταξης των εκπαιδευτικών, πρόσληψής τους, είναι η οριστική, τελεσίδικη, τέλεια, ότι δεν υπάρχει κάτι που να μπορεί να βελτιώσει την κατάσταση. Βεβαίως. Αλλά αυτό χρειάζεται να συζητηθεί. Και δε νομίζουμε, ότι είναι σωστό με την αφορμή μιας τροπολογίας να δοκιμάζεται μία γενικότερη αντίληψη για την εισαγωγή των εκπαιδευτικών σε θέσεις μόνιμες στην εκπαίδευση. Πολύ περισσότερο, όταν με τον τρόπο αυτό αδικείται ή παραγνωρίζεται το γεγονός ότι υπήρχαν σ` αυτήν τη Σχολή, στη Σιβιτανίδειο εργαζόμενοι που δουλεύουν σταθερά, με πλήρη και αποκλειστική απασχόληση, 1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ουμε, ότι θα ήταν περισσότερο δίκαιο να γίνει μία τροποποίηση και υπάρχει ήδη μία τροπολογία πάνω σ` αυτό, η οποία λέγει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ργαζόμενοι που για πέντε τουλάχιστον χρόνια εργάστηκαν στη Σιβιτανίδειο, να μπορούν να μονιμ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ηματικά αντίθετους μας βρίσκει, κύριε Υπουργέ, η ρύθμιση που κάνετε για την κατάργηση των πινάκων, με τις παραγράφους 3 και 5. Είναι φανερό, ότι εδώ πρόκειται για την ανακύκλωση της κομματικοποίησης. Νέος κύκλος κομματικοποίησης πάει να γίνει στα σχολεία. Βεβαίως δε θα ισχυριστεί κανένας, τουλάχιστον εμείς δεν το ισχυριζόμαστε, ότι οι πίνακες που υπήρχαν ως τώρα ήταν φτιαγμένοι με τις πιο αξιοκρατικές διαδικασίες και απόλυτα καθαροί. Αλλά εδώ πάτε να επαναλάβετε ένα κύκλο που πρέπει επιτέλους να κλείσει. Δε νομίζουμε, ότι αυτή η διαδικασία της προώθησης των κομματικών επιλογών μέσα στους πίνακες, πρέπει να συνεχιστεί πάρα πέρα. Είναι καθήκον όλων μας να σταματήσουμε αυτήν τη δουλειά για να μπορέσει αξιοκρατικά να γίνει η εξέλιξη των διευθυντών, υποδιευθυντών, των διευθυντών σχολικών εργαστηρίων κ.λ.π. Το ίδιο ισχύει και για τη θητεία των συμβούλων και παρέδρων του ΙΤΕ, καθώς και για το προσωπικό του Ι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 τελευταίο γεννάται το ερώτημα, αφού σκέπτεστε μέσα σε λίγους μήνες, να φέρετε θεσμικό πλαίσιο για τα ΤΕΙ, γιατί επείγεστε να περάσετε τώρα αυτές εδώ τις διατάξεις για την κατάργηση της θητείας των συμβούλων και παρέδρων και για το διορισμό του μόνιμου προσωπικού του Ι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συζητήσουμε για τα ΤΕΙ δε θα συζητήσουμε και για το Ι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είμαστε κατηγορηματικά αντίθετοι σ` αυτό το άρθρο και το καταψηφ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ις τροπολογίες,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Όσον αφορά τις τροπολογίες, την υπ` αριθ.222/21 τη δεχόμαστε, και τη 215/14 επίσης τη δεχόμαστε. Είμαστε κατηγορηματικά αντίθετοι στη 218/17, γιατί οι άνθρωποι βρίσκονται στα δικαστήρια και έρχεστε εσείς να ρυθμίσετε μία υπόθεση για την οποία είναι κατηγορούμενοι τα μέλη του Δ.Σ. της Σχολής Τουριστικών Επαγγελμάτων. Αφήστε τη δικαιοσύνη να κάνει τη δουλ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σύμφωνοι στην υπ` αριθ.232/28 τροπολογία, καθώς και στη 216/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προτείνει, κύριε Υπουργέ, δύο τροπολογίες ακόμα για τις οποίες παρακαλώ να μας απαντήσετε αν τις δέχεστε ή όχι και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ην υπ` αριθ.212/11 τροπολογία που αφορά στην προσμέτρηση υπηρεσίας εκπαιδευτικών σε σχολεία του εξωτερικού και δεύτερον, την υπ` αριθ. 211/10 τροπολογία, που αφορά την επέκταση της ισχύος της παρ.1 του άρθρου 35 του ν. 1268 και στους επιστημονικούς συν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ην υπ` αριθ. 232/28 τροπολογία την ψηφίζ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ι ψηφίζουμε την υπ` αριθ.232/28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ηλαδή, ο Συνασπισμός είναι υπέρ της διπλ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ιρβιδάκης, ζητά το λόγο προκειμένου να μιλήσει για παραβίασ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Βιρβιδάκη έχετε δύο λεπτά καιρό να μας γνωρίσετε, πού έχουμε παραβεί τον Κανο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ΒΙΡΒΙΔΑΚΗΣ: Πιστεύω, κύριε Πρόεδρε, ότι έγινε παραβίαση του άρθρου 65 παρ.2, διότι με βάση τον Κανονισμό της Βουλής, η εγγραφή στον κατάλογο των ομιλητών γίνεται κατά την έναρξη της συζήτησης κάθε θέματος. Όταν καθορίστηκε το θέμα που συζητούμε, ότι δηλαδή είναι μαζί οι τροπολογίες με το άρθρο 10, είχαν γραφτεί 13 ομιλητές και γραφόμενος εγώ πρώτος, όταν είχε καθοριστεί το θέμα, βρίσκομαι τώρα 14ος. Νομίζω, ότι από τη στιγμή που καθορίστηκε το θέμα ήμουν ο πρώτος, ο οποίος ανεγράφη και βρέθηκα, επαναλαμβάνω 14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Βιρβιδάκη, ξέρετε ότι όλα εδώ τα ρυθμίζει το ηλεκτρον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ώρα είναι 12.15` και είναι εγγεγραμμένοι για να μιλήσουν 17 συνάδελφοι. Έχουν μιλήσει οι εισηγητές της Πλειοψηφίας και της Μειοψηφίας και έχει μιλήσει επί 10 λεπτά ο εκπρόσωπος του Συνασπισμού ο κ. Ρήγας. Νομίζω, ότι αν μιλήσουν ο Κοινοβουλευτικός Εκπρόσωπος του ΠΑΣΟΚ κ. Σημίτης και η Κοινοβουλευτική Εκπρόσωπος της Νέας Δημοκρατίας κα Τσουδερού, η ώρα θα φτάσει ακριβώς 12.30` και είναι ένα λογικό σημείο, για να σταματήσει η συζήτηση. Γιατί αν συνεχιστεί η συζήτηση, θα είναι δύσκολο στο Προεδρείο να πει κάποια στιγμή, ότι σταματάμε στο 3 ή στ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έχω τη γνώμη του κ. Σημίτη και της κας Τσουδε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Με τους Βουλευτές που έχουν καταθέσει τροπολογία, τι θ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Όσον αφορά εμένα, κύριε Πρόεδρε, να μιλήσουν οι Βουλευτές του κόμματός μου. Θα επαναλάβω, ότι η ρύθμιση είναι ελαστική, το θέμα είναι ιδιαίτερα σημαντικό και πιστεύω, ότι είναι απαραίτητο να παραταθεί 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Τσουδερ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μείς ήδη έχουμε εκφράσει τη γνώμη μας, ότι θα έπρεπε να διακόψουμε, σύμφωνα με όσα είχαμε συμφωνήσει την Πέμπτη. Ήταν μια απόφαση της Βουλής και δεν μπορεί συνέχεια να ανατρέπονται οι αποφάσεις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αι η διακοπή της Παρασκευής, κυρία Τσουδερού, από τις 1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γώ, κύριε Πρόεδρε, δε θα μιλήσω περισσότερο από 2-3 λεπτά, λέγοντας μερικές παρατηρήσεις των συναδέλφων, που θέλουν να μεταφερθούν στον κ. Υπουργό. Θα έλεγα να δώσουμε το δικαίωμα να μιλήσει για ένα λεπτό κάθε Βουλευτής που έχει τροπολογία δικ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αι τι να πούμε σε ένα λεπ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υτό γίνεται σε όλα τα Κοινοβούλια, και έχει γίνει και εδώ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Να την καταργήσουμε τότε την Βουλή, κυρία Τσουδερού, να τελειώ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Η Βουλή καταργείται με τροπολογίες φωτογρα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καταργείται η Βουλή της Ευρώπης με το ότι πάντοτε μιλάνε μέσα σε ένα λεπτό. Αντίθετα, συνέχεια αυξάνει η επιρροή της Βουλής της Ευρώπης. Όπου υπάρχουν περίσσεια λόγια, εκεί μειώνεται η αξία της Βουλής. Υπάρχουν λοιπόν Βουλευτές, που έχουν ορισμένες τροπολογίες. Μπορούν να έχουν ένα λεπτό να τις υποστηρίξ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η απόφαση του Σώματος ήταν να τελειώσουμε στις 12.00` σήμερα το βράδυ τη συζήτηση και να επακολουθήσει ψηφοφορία. Ο κύριος εκπρόσωπος του ΠΑΣΟΚ είπε ότι αυτή η απόφαση ήταν ελαστική. Δεν ήταν καθόλου ελαστική, ήταν απόφαση του Σώματος, την οποία παρακαλώ να σεβαστούμε. Ο Προεδρεύων κ. Φράγκος είπε να δοθεί μισή ώρα παράταση, η οποία τέλος πάντων, αφού εδόθη, εδόθη, αλλά περαιτέρω παράταση δεν είναι δυνατόν να δοθεί. Πρέπει κάποια στιγμή να σεβόμαστε τις αποφάσεις, τις οποίες λαμβάνουμε ως Σώ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συμφωνώ να σεβόμαστε τις αποφάσεις, αλλά τότε και οι συνάδελφοι έπρεπε να είναι την Παρασκευή εδώ, να γίνει η ψηφοφορία, να ξέρουμε ποιός υποστηρίζει τι και να συνεχίσουμε τ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 Κύριε συνάδελφε, δεν είχατε παρά να μην κάνετε ονομαστική ψηφοφορία, θα μπορούσα να σας απαντήσω. Και μην ξεχνάτε, κύριε Σημίτη, ότι παρακαλέσατε να τελειώσουμε στη μία η ώρα την Παρασκευ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μη με διακόπτετε όταν ο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ασκευή ζητήσατε να τελειώσουμε στις 1 η ώρα, υπό την προϋπόθεση ότι θα τελειώναμε σήμερα το βράδυ στις 12. Αυτή είναι η απόφαση του Σώματος και θα την εκτελέσω κατά γράμμα. Έχετε 10 λεπτά και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ζητά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17 χρόνια σ' αυτήν την Αίθουσα, ποτέ δεν ελήφθη απόφαση από το Σώμα να αφαιρέσει το λόγο από Βουλευτή, ο οποίος είναι εγγεγραμμένος να μιλήσει. Οποιαδήποτε συμφωνία, όπως ξέρετε, είναι μια συμφωνία που δεσμεύει και τις δύο πλευρές, όχι τη μια πλευρ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ερίπτωση που ορίζεται αριθμός συνεδριάσεων, είναι η γνωστή του άρθρου 96 του Συντάγματος, που η Βουλή πράγματι αποφασίζει να συζητήσει ένα νομοσχέδιο σε ορισμένο αριθμό συνεδριάσεων, και τη 12η νυχτερινή της τελευταίας ημέρας τελειώνει η συζήτηση και 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γινε μια συμφωνία. Και εμείς τουλάχιστον, από την πλευρά του ΠΑΣΟΚ, όπως είπε ο Κοινοβουλευτικός μας Εκπρόσωπος εδώ, δεν πήραμε καθόλου το λόγο. Και κάποια στιγμή που αισθάνθηκα την ανάγκη, διότι ο κ. Μπεκίρης πιστός στο πνεύμα της συμφωνίας εξέπεμπε μύδρους εναντίον μου, ως πρώην Υπουργού Παιδείας, μου είπε ο Προεδρεύων, «δεν είχατε πρωτολο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δεν πρωτολόγησα. Περιμένω, λοιπόν, από το απόγευμα να μιλήσω σ' αυτό το άρθρο και θα μου αφαιρέσετε το λόγο; Θα μου στερ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κύριος Υπουργός, κύριε Πρόεδρε, - για να δείτε με ποιο πνεύμα εφαρμόζονται αυτές οι συμφωνίες - συγκέντρωσε στο τελευταίο άρθρο αυτής της ομάδος των τροπολογιών του, εκείνα τα θέματα που χρειάζονταν συζήτηση περισσότερη. Όταν συζητούσαμε άλλα ήσσονος σημασίας και ο κ. Μπεκίρης και η κ. Μπουρδάρα για μισή ώρα τουλάχιστον μιλούσαν, όταν εμείς σιωπ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λοιπόν, να γίνονται τέτοιες συμφωνίες, πράγματι κυρίων και να τηρούνται, πρέπει να τις σεβόμαστε και από τις δύο πλευρές. Γι' αυτό λοιπόν τώρα, κύριε Πρόεδρε, όσοι είμαστε γραμμένοι να μιλήσουμε, θα μιλήσουμε. Εγώ, τουλάχιστον, προσωπικώς δεν δεσμεύομαι από καμιά τέτοια συμφωνία που υποτιμά τη νοημοσύνη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με συγχωρείτε, αλλά υποτιμάτε τη νοημοσύνη ολοκλήρου της Αιθούσης αυτήν τη στιγμή μ' αυτά που λέτε. Την Παρασκευή το μεσημέρι, αν δεν απατώμαι, δεν είσασταν παρών. Το Προεδρείο ζήτησε να παραταθεί η συζήτηση μέχρι τις 3 και μέχρι τις 4 το απόγευμα. Το Σώμα ζήτησε να σταματήσουμε στις 1 η ώρα και εγένετο η συμφωνία του Σώματος να σταματήσουμε στις 1 η ώρα, με την απαραίτητη προϋπόθεση ότι σήμερα θα τελειώναμε τα μεσάνυχ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Σταματήσαμε όμως στις 11,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αφήστε με να τελειώσω. Εγώ, δεν διέκοψα τον κ. Κακλαμάνη. Παρακαλώ να εκφράζεστε με σεβασμό στο Προεδρείο, όταν μιλάει. Εγώ, δεν διέκοψα τον κ.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φωνίες αυτές, κύριε Κακλαμάνη, στο Σώμα - επειδή είστε 17 χρόνια στην Αίθουσα - έχουν γίνει επανειλημμένως. Κοιτάχτε τα Πρακτικά να δείτε ότι όταν συμφωνούν όλες οι Πτέρυγες ότι σε μια ορισμένη ώρα θα τελειώσει η συζήτηση και θα πάμε σε ψηφοφορία, έχει τηρηθεί πάντοτε. Επειδή είπατε ότι πρώτη φορά συμβαίνει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το να αφαιρεθεί ο λό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βεβαίως, κύριε Κακλαμάνη, όσοι έχουν εγγραφεί και φθάσουμε στις 12.30` δεν θα έχουν το χρόνο να ομιλήσουν. Αυτό, έχει συμβεί πάντοτ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κύριε Πρόεδρε. Θα παραβιάσετε για άλλη μια φορά τον Κανονισμό όπως έχει ξαναγίνει, όπως έκανε και ο κ. Κατσαρ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Κακλαμάνη. Γιατί θέλετε να με διακόπτετε; Εγώ σας διέκοψα; Θέλετε να κάνουμε τέτοιου είδους διάλογο; Εάν θέλετε να κάνουμε τέτοιου είδους διάλογο, μπορώ να τον κάνω καλύτερα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φωνίες οι οποίες έχουν γίνει απ' όλες τις Πτέρυγες, έχουν τηρηθεί πάντοτε. Η ώρα η οποία έχει καθοριστεί, έχει κρατηθεί πάντοτε. Όσοι δεν επρόφθασαν, δεν εμίλησαν και όσα άρθρα δεν συνεζητήθησαν, εψηφίσθησαν κατ' ευθείαν, χωρίς να γίνει συζήτηση. Μπορεί από τα Πρακτικά να αναζητήσετε και θα βρείτε τουλάχιστον 10 συμφωνίες τέτοιες. Τουλάχιστον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δε αναφέρεσθε στα 17 χρόνια που είστε στην Αίθουσα, θα αναφερθώ και εγώ και θα πω ότι έχω λίγα χρόνια περισσότερα από σας στην Αίθουσα και έχουν γίνει επανειλημμένως τέτοιες συμφωνίες στην Αίθουσα. Οι συμφωνίες αυτές δεν έχουν ισχύ, όταν τις κάνει το ένα Κόμμα ή τα δύο Κόμματα. Όταν όλη η Αίθουσα συμφωνεί, είναι συμφωνία η οποία πρέπει να τηρηθεί. Και η συμφωνία η οποία έγινε ήταν για τις 12 η ώρα. Είπαμε 12.30` και θα τηρηθεί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0λεπτο, το οποίο κατηναλώθη αυτήν τη στιγμή στο διάλογο αυτό, ευχαρίστως να προστεθεί, αλλά δεν θα προστεθεί τίποτα περισσότερο. Κάποια ώρα θα συμφωνούμε και θα τιμούμε τη συμφων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Κυβέρνηση δεν τήρησε τ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Κακλαμάνη, δεν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Η Κυβέρνηση δεν τήρησε τη συμφωνία και τώρα έρχεται το Προεδρείο και μας αφαιρεί το λόγο. Θα το ψηφίσετε χωρίς να μιλήσουμε εμείς. Τα σημαντικότερα θέματα τα κρατήσατε στο τέ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Δρεττ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φείλω να διαμαρτυρηθώ και εγώ έντονα γιατί πράγματι τα κύρια και καίρια θέματα τα οποία απασχόλησαν την Αίθουσα αυτή στις πέντε μέρες που συζητιέται το νομοσχέδιο, σωρεύτηκαν στο τελευταίο άρθρο και δεν δίνεται ο αναγκαίος χρόνος σ' όλους τους συναδέλφου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πιστεύω ότι η Κυβέρνηση αποφεύγει και δε θέλει το διάλογο. Ο διάλογος είναι απαραίτητος διότι δεν είναι δυνατόν τόσα πολλά θέματα να συζητηθούν σε τόσο λίγο χρόνο. Και δεν νομίζω, κύριε Υπουργέ, ότι είναι σωστό να χαμογελάει κανείς όταν συζητάμε ολόκληρο άρθρο που αναφέρεται, όπως είπε και ο Κοινοβουλευτικός μας Εκπρόσωπος, σε 4 καίριας σημασίας θέματα και επιπλέον άλλες τροπολογίες και λέτε ότι μπορούμε να εκφρασθούμε μέσα σε 5 λεπτά για όλα αυτά. Αυτά όλα είναι διακωμώδηση της κοινοβουλευτική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Πέντε μέρες συζητάμε, κύριε Δρε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ρεττάκη, ομιλείτε επί του άρθρου, ή ως Κοινοβουλευτικός Εκπρόσωπος; Γιατί ήσασταν στο Προεδρείο όταν έγινε η συμφω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γώ κύριε Πρόεδρε, τη συμφωνία τη σέβο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η σεβαστείτε, λοιπόν. Να περιοριστείτε στ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πως ακριβώς είπατε οφείλω να εκφράσω τη διαμαρτυρία και νομίζω ότι έχω το δικαίωμα να την εκφ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μπορώ να ασχοληθώ με όλα αυτά τα θέματα του άρθρου το οποίο συζητάμε, αλλά ούτε και με τις τροπολογίες. Θα επικεντρώσω την προσοχή μου στο χρονικό διάστημα που μου δίνεται, μόνο σε ένα θέμα, στα Μεταλυκειακά Προπαρασκευαστικά Κέντρα, τα οποία η παρ. 1, του άρθρου 10, κατα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Μεταλυκειακά Προπαρασκευαστικά Κέντρα είχαν ένα ολόκληρο σκεπτικό πίσω τους. Το αν πέτυχαν ή δεν πέτυχαν, είναι κάτι το οποίο πρέπει να αποδε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φυπουργός παρουσίαζε ορισμένα στοιχεία τα οποία έδειχναν φθίνοντα αριθμό εγγραφομένων ή αποφοιτούντων από τα Μεταλυκειακά Προπαρασκευαστικά Κέντρα. Ο κ. Υφυπουργός δεν ξέρει ότι μειώνονται και οι υποψήφιοι στις γενικές εξετάσεις; `Άρα μειώνονται και αυτοί οι οποίοι παρακολουθούν τα Μ.Π.Κ.. Αλλά το πρόβλημα δεν είναι εκεί. Το πρόβλημα είναι ότι τα μεταλυκειακά προπαρασκευαστικά κέντρα ήταν μία απόπειρα να βοηθηθούν τα παιδιά τα οποία δεν πέτυχαν όταν τέλειωσαν το λύκειο, να επαναλάβουν την προσπάθειά τους και να βοηθηθούν εκείνα τα παιδιά τα οποία δεν είχαν τα οικονομικά μέσα και βρίσκονταν σε περιοχές που δεν μπορούσαν να παρακολουθήσουν φροντιστήρια. Αυτός ήταν ο σκοπός. Και αυτόν τον σκοπό, κύριε Πρόεδρε, τα Μεταλυκειακά Κέντρα προσπάθησαν να το πετύχουν. Εάν δεν το πέτυχαν απολύτως, μπορούσαν να βελτιωθούν. Και επομένως η σωστή θέση θα ήταν να έρθουν εδώ διατάξεις, συγκεκριμένες ρυθμίσεις για τη βελτίωση τους και την παραπέρα αναβάθμισή τους. Η Κυβέρνηση, όμως, αντί να τα αναβαθμίσει, τα κατα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ακούσουμε αυτούς τους ανθρώπους τους οποίους αφορά. Και ποιοι είναι αυτοί; Και πρώτα απ' όλα, κύριε Πρόεδρε, η ΟΛΜΕ. Το Δ.Σ. της ΟΛΜΕ λέει: `Ότι «η τροπολογία είναι ένα ακόμη δώρο στην ιδιωτική εκπαίδευση και στην παραπαιδεία και εντάσσεται στα σχέδια του Υπουργού Παιδείας για υποβάθμιση της δημόσιας εκπαίδευσης και κυρίως των κοινωνικών της πλευ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εδώ υπάρχει το πρόβλημα. Και το πρόβλημα αυτό εκφράζεται από ένα διευθυντή Μεταλυκειακού Προπαρασκευαστικού Κέντρου εδώ στην Αθήνα, ο οποίος λέγει για το 1986-1987. «Από τους σπουδαστές αυτούς 8.500 προέρχονταν από την περιφέρεια. Από τους επιτυχόντες σπουδαστές των Μεταλυκειακών Προπαρασκευαστικών Κέντρων την ίδια χρονιά, οι 2.000 περίπου προέρχονταν από την περιφέρεια της περιφέρειας εκτός πρωτευουσών νομών. Αλήθεια, αυτά τα παιδιά που θα βρούν καταφύγιο τώρα; Δηλαδή χιλιάδες παιδιά της περιφέρειας που, είτε θα εγκατέλειπαν την προσπάθεια τους, είτε θα κατάφευγαν σε μεγάλα αστικά κέντρα, με τα Μεταλυκειακά Προπαρασκευαστικά Κέντρα συνέχιζαν την προσπάθεια τους μέσα στο σπίτι τους. Και αυτό ήταν ουσιαστική φροντίδα της Πολιτείας προς το Λαό της, αλλά και εθνική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νάγκη ο κ. Υπουργός, ισχυρίζεται, ότι θα την ικανοποιήσουν τα ελάχιστα νυχτερινά λύκεια στα οποία μπορούν να πηγαίνουν ως ακροατές όσοι θα ήθελαν. Μα, είναι σοβαρά πράγματα αυτά; Δεν είναι σοβαρά. Η Κυβέρνηση θέλει πραγματικά να ενισχύσει την ιδιωτική εκπαίδευση και τα φροντιστήρια σε βάρος της δημόσιας εκπαίδευσης. Δηλαδή να υποβαθμίσει τη δημόσια εκπαίδευση. Και εδώ καταφέρνει ένα καίριο χτύπημα σε ένα πολύ μεγάλης σημασίας θεσμό. Και δεν μπορούμε φυσικά παρά να καταψηφίσουμε αυτό το άρθρο που προβλέπει την κατάργηση των Μεταλυκειακών Προπαρασκευασ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ε Πρόεδρε, θα ήθελα να προσθέσω, ότι είναι απόλυτη ανάγκη να ληφθεί μέριμνα, για τους εκπαιδευτικούς που δίδασκαν στα Μ.Π.Κ., οι οποίοι απολύονται στις 31.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υρία Τσουδερού,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Κύριε Πρόεδρε, πολύ επιγραμματικά θα αναφερθώ σε τρία θέματα τα οποία έχουμε συζητήσει εδώ μ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216, ειδικό αριθμό 15, κύριε Υπουργέ, ήδη στις πρωτολογίες τους αρκετοί συνάδελφοι επεσήμαναν ότι η παράγραφος 2 της τροπολογίας αυτής θα έπρεπε να αφορά μεγαλύτερο αριθμό ατόμων και γι` αυτό η τροπολογία που προτείνουμε είναι: Στην παράγραφο 2 του ν.21615 εκεί που λέει «ο διορισμός των δημόσιων εκπαιδευτικών σύμφωνα με το άρθρο 30 του ν.682/77» να απαλειφθεί η φράση «που ήταν μέλη του διοικητικού συμβουλίου της Ομοσπονδίας Ιδιωτικών Εκπαιδευτικών Λειτουργών», διότι έτσι φαίνεται να αφορά ειδικά πολύ μικρό αριθμό ατόμων, ενώ αλλιώτικα θα αγκαλιάζει όλους που πέφτουν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για την παράγραφο 2 του άρθρου 10, κύριε Υπουργέ, είναι ότι με την κατάργηση των μεταλυκειακών Προπαρασκευαστικών Κέντρων δημιουργείται ομολογουμένως απ` ό,τι φαίνεται μία αδικία σε βάρος ιδιωτών διευθυντών που είχαν διορισθεί και που δεν πρόλαβαν να συμπληρώσουν τα δύο τουλάχιστον έτη υπηρεσίας που προβλέπεται για να ενταχθούν στο δημόσιο. Και γι` αυτό προτείνουμε στο τέλος της παραγράφου αυτής να προσθέσετε το εξής: «Για τους υπηρετούντες ιδιώτες διευθυντές κατά τη δημοσίευση του παρόντος ή σύμφωνα με τις διατάξεις της παραγράφου 3 του άρθρου 20 του ν.1824/88 η απαιτούμενη υπηρεσία περιορίζεται σε υπηρεσία τουλάχιστον ενός έτους». Νομίζω ότι θα είναι δίκαιο, αφού αλλιώτικα μπαίνουν αυτοί που δεν υπηρέτησαν δύο χρόνια σε κατώτερη μοίρα από τους συναδέλφου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α ήθελα να προσέξετε πραγματικά την τροπολογία 232, ειδικός αριθμός 28. Βεβαίως με αυτήν την τροπολογία δεν αλλάζει τίποτα ουσιαστικώς διότι ήδη υπήρχε το δικαίωμα διπλοθεσίας. Αλλά οι συνάδελφοι παρατηρούν ότι με το να ψηφίσουμε την υπό συζήτηση τροπολογία, επιβραβεύεται η διπλοθεσία με την οποία πάρα πολλοί συνάδελφοι από όλες τις Πτέρυγες είναι αντίθε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και κάτι άλλο. Ότι καταπατείται η αυτοτέλεια του Πανεπιστημίου. Γι` αυτούς τους δύο λόγους παρακαλείται ο κ. Υπουργός να μην κάνει δεκτή αυτήν την τροπολογία και να τη συζητήσει με τους πρυτάνεις και να δείτε τι ρύθμιση πρέπει να γίνει για να καλυφθούν ενδεχομένως ορισμένα κενά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ήν τη στιγμή υπάρχει παράκληση να το αποσύρετε ως μη ώριμ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τρεις παρατηρήσεις μεταφέρω από τους συναδέλφους, κύριε Υπουργέ και θα ήθελα να τις προσέξ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Σημίτ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ύριε Πρόεδρε, ο κ. Φράγκος ο οποίος προήδρευε μου έδωσε το λόγο. Παρεκάλεσα να δώσει το λόγο σε δύο από τους συναδέλφους Βουλευτές του ΠΑΣΟΚ για να μιλήσουν. Και θα σας παρακαλούσα να γίνει αυτό. Να μιλήσουν και δύο συνάδελφοι του ΠΑΣΟΚ οι οποίοι δεν είχαν τη δυνατ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Σ:Και εμείς θέλουμε να μιλήσουμ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οινοβουλευτικέ Εκπρόσωπε, πρέπει να πάρω άλλους από τη σει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Κύριε Πρόεδρε, με τη σει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Μα ποια σει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ιρά είναι Μπρατάκος, Σπηλιωτόπουλος, Γεωργακόπουλος. Δηλαδή θα μιλήσει ο κ. Μπρατάκος, ο κ. Σπηλιωτόπουλος, μετά ο κ. Γεωργακόπουλος, μετά ο κ. Κωνσταντιν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Τότε να μου δώσ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Τώρα συμφωνεί ο κύριος Κοινοβουλευτικός Εκπρόσωπος του ΠΑΣΟΚ να καταργηθούνε οι υπόλοιπ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Μπρατ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κυρίες και κύριοι, στη συζήτηση που έγινε επί του Κανονισμού της Βουλής, επισημάνθηκε ότι σχετικά με τα θέματα που ρυθμίζονται στο άρθρο 10, ακολουθήθηκε ορισμένη μεθόδευση. Τα θέματα αυτά, όπως είχαμε επισημάνει, στη συζήτηση επί της αρχής, ήταν τα πιο σημαντικά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ιδείας δεν έφερε τα θέματα αυτά στο κύριο σώμα του νομοσχεδίου, αλλά σε μια τροπολογία για να αιφνιδιάσει τη Βουλή. Και μετά παρουσίασε μια κατάτμηση της τροπολογίας αυτής και τοποθέτησε τα θέματα αυτά στο τέλος, για να περιορίσει κατά το δυνατό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επισημάνει εξ αρχής τη ριζική μας αντίθεση σε όλες τις ρυθμίσεις που περιέχονται σ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ταλυκειακά Προπαρασκευαστικά Κέντρα αποτέλεσαν μιά ρύθμιση του ΠΑΣΟΚ, με την οποία προσπάθησε να βοηθήσει, ιδίως την περιφέρεια και ιδίως τα παιδιά εκείνα που δεν έχουν από το περιβάλλον τους τη δυνατότητα να ανταγωνισθούν επιτυχώς στις εξετάσεις για 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ωνία μας δεν προσφέρει τις ίδιες δυνατότητες σε όλους. Άλλοι έχουν από το σπίτι τους, από το περιβάλλον τους, από το σχολείο τους, περισσότερες δυνατότητες. Όποιος επιθυμεί κοινωνική δικαιοσύνη πρέπει να επιδιώκει να αποκαθιστά ίσες δυνατότητες. Πρέπει να επιδιώκει και σε εκείνους που δεν έχουν τα μέσα, τα χρηματικά, την ενίσχυση του περιβάλλοντος, για να αποκτήσουν τα εφόδια εκείνα, τα οποία θα του επιτρέψουν να ακολουθήσουν ένα δρόμο ανόδου και ανάπτυξης της προσωπικότητά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ταλυκειακά Προπαρασκευαστικά Κέντρα αποτέλεσαν ένα βήμα κοινωνικής δικαιοσύνης, ένα βήμα για τη βοήθεια της περιφερειακής ανάπτυξης, ένα βήμα για την αντιμετώπιση των ανισοτήτων της ελληνικής κοινωνίας. Και αποτέλεσαν ένα πολύ σημαντικό βήμα. Η κατάργηση του θεσμού αυτού, ο οποίος επιχειρείται με το σημερινό νομοσχέδιο είναι κατάργηση ενός θεσμού, ο οποίος έφερε περισσότερη δικαιοσύνη στην ελληνική κοινωνία και είναι μια κατάργηση το πνεύμα της Νέας Δημοκρατίας, στο πνεύμα της διαιώνισης ανισ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η Νέα Δημοκρατία να έχει ακολουθήσει τη σύγχρονη εποχή, να έχει ακολουθήσει την αντίληψη του εκσυγχρονισμού και να επιδιώκει μια κοινωνία με λιγότερες ανι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υζητήσαμε το θέμα επί της αρχής, σε παρατήρησή μου, τι θα γίνει με τους απασχολούμενους στα Μεταλυκειακά Προπαρασκευαστικά Κέντρα, ο Υφυπουργός κ. Μπεκίρης είπε: «όλοι όσοι ασχολούνται εκεί, είναι αποσπασμένοι από τη δημόσια εκπαίδευση και δεν υπάρχει περίπτωση να χάσουν τη δουλειά τους». Όμως οι αριθμοί είναι αδυσώπητοι, τον διαψεύδουν, υπάρχουν εκατοντάδες εκπαιδευτικοί, που έχουν μόνη απασχόληση τα Μεταλυκειακά Προπαρασκευαστικά Κέντρα, μένουν χωρίς δουλειά και γι` αυτούς δεν υπάρχει καμιά αντιμετώπιση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υπάρχει κάποια πρόβλεψη και κάποια κοινωνική ευαισθησία από μέρους της Κυβέρνησης και να σκεφθεί όλους αυτούς, που μένουν από τη μια μέρα στην άλλη, χωρίς ψωμ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κανε μία προσθήκη, την τελευταία στιγμή και αναφέρθηκε στη δυνατότητα να σπουδάζουν τα παιδιά στα νυχτερινά γυμνάσια. Δε μου είναι κατανοητό, - αν κατάλαβα καλά - γιατί τα παιδιά αυτά να πηγαίνουν στα νυχτερινά γυμνάσια. Γιατί δεν υπάρχουν και άλλες δυνατότητες στα κανονικά λύκεια; Γιατί πρέπει να υποβαθμίσουμε την παιδεία, την οποία μπορούμε να τους προσφέρουμε; Νομίζω ότι η προσθήκη αυτή δεν είναι καθόλου ικανοποι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τρίτη παράγραφο. Η τρίτη παράγραφος είναι, όπως και η παράγραφος 5, έκφραση αυτού που ανέφερα πριν, της κομματικοποίησης της παιδείας. Η Κυβέρνηση της Νέας Δημοκρατίας θέλει να διαχωρίσει τους εκπαιδευτικούς σε δικούς της και σε αυτούς που δεν είναι δικοί της. Και θέλει να χρησιμοποιήσει μόνον τους δικούς για την πλήρωση των θέσεων της διοίκησης της παιδείας. Γι` αυτό, επενέβη βάναυσα στην ισχύουσα ρύθμιση. Γι` αυτό, κατήργησε όλη τη διοίκηση της παιδείας. Γι` αυτό και τώρα, αναμορφώνει τη διαδικασία των πινάκων, ενώ έχει πρόσωπα στη διάθεσή της, τα οποία θα τα χρησιμοποιήσει κατά την κρίση της. Θέλω να τονίσω και πάλι ότι αυτή είναι μία λανθασμένη πορεία. Πρέπει να επικρατεί αξιοκρατία. Πρέπει να ξεφύγουμε από το πνεύμα της κομματικοποίησης. Πρέπει να δημιουργήσουμε διαδικασίες αντικειμενικές. Διαδικασίες τέτοιες, οι οποίες να έχουν απήχηση, αναγνώριση και να μην αμφισβητούνται. Οι διαδικασίες τις οποίες δημιουργείτε, κύριε Υπουργέ, θα οδηγούν σε αμφισβήτηση, θα οδηγούν σε διαχωρισμούς, εχθρότητες, θα οδηγούν σε πνεύμα αναταραχής στην παιδεία και δε θα εξασφαλίσουν εκείνη την ειρήνη, η οποία είναι απαραίτητη για την εκπαιδευ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έχουν παρέλθει οι εποχές εκείνες του αυταρχισμού και του μονοκομματικού κράτους. Δίνετε, όμως, ένα κτυπητό παράδειγμα ότι οι εποχές αυτές δεν έχουν παρέλθει. Με εσάς είναι πάντα ζωντανές! Και πολύ λυπάμαι γι` αυτό. Έπρεπε να ακολουθήσετε μία άλλη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πνεύμα εντάσσεται η τροπολογία, η παράγραφος, η οποία αφορά τη θητεία των συμβούλων και των παρέδρων του Ινστιτούτου Τεχνολογική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χα αναφέρει ότι, για την πρόσληψη αυτών των συμβού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ων παρέδρων, είχε γίνει διαγωνισμός πανελλήνιος και είχαν κληθεί και από το εξωτερικό πρόσωπα. Υπήρξε μία διαδικασία κρίσης και τα πρόσωπα αυτά, πράγματι, είχαν υψηλές τεχνικές γνώσεις και είχαν την ικανότητα να γνωμοδοτήσουν και να κατευθύνουν πάνω στα θέματα της τεχνολογικής εκπαίδευσης. Εσείς τους απομακρύνετε. Και τους απομακρύνετε, χωρίς να αναφέρετε και κανένα συγκεκριμένο λόγο. Και καθιερώνετε μία διαδικασία, η οποία, το λιγότερο που θα μπορούσε να πει κανείς, θα οδηγήσει σε πρόσληψη προσώπων, τα οποία, κατά τη δική σας κρίση, κατά τη δική σας πολιτική εκτίμηση απλώς και μόνο θα σας εξυπηρε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μέσα σε 10 μέρες, τα ΤΕΙ να υποβάλουν μία θεμελιωμέ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ώς είναι δυνατόν το Συμβούλιο Τεχνολογικής Εκπαίδευσης να εξετάσει όλη αυτή τη διαδικασία και να σας υποβάλει μία θεμελιωμένη γνώμη στις προθεσμίες τις οποίες ο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ουσία, η διάταξη καταλήγει στο να ορίσετε εκείνους που θέλ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και εδώ είναι μία πορεία προς την αντίθετη κατεύθυνση. Ο εκσυγχρονισμός και η αναμόρφωση της παιδείας απαιτούν αντικειμενικές, διαφανείς διαδικασίες, κριτήρια γενικά παραδεκτά. Απαιτούν να ξεπεράσουμε την κομματική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ν να δουλέψουμε με κριτήριο την κοινωνική δικαιοσύνη, την ισότητα. Δεν το κάνετε και γι` αυτό εμείς θα καταψηφίσου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παρήλθε η ώρα η οποία συνεφωνήθη από το Σώμα να λήξει η συζήτηση και θα προχωρήσουμε σε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την παρακάτω αίτηση:</w:t>
      </w:r>
    </w:p>
    <w:p>
      <w:pPr>
        <w:pStyle w:val="Style15"/>
        <w:rPr>
          <w:rFonts w:ascii="Courier New" w:hAnsi="Courier New" w:cs="Courier New"/>
        </w:rPr>
      </w:pPr>
      <w:r>
        <w:rPr>
          <w:rFonts w:cs="Courier New" w:ascii="Courier New" w:hAnsi="Courier New"/>
        </w:rPr>
        <w:t>«Αξιότιμε κύριε Πρόεδρε, οι παρακάτω υπογράφοντες Βουλευτές του ΠΑΣΟΚ, βάσει του άρθρου 72 του Κανονισμού της Βουλής, ζητούμε τη διεξαγωγή ονομαστικής ψηφοφορίας επί της τροπολογίας άρθρο 10 του νομοσχεδίου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μία άλλη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ούμε να διεξαχθεί ονομαστική ψηφοφορία για το άρθρο 10». Η αίτηση αυτή είναι από το Συνασπισμό της Αριστεράς και της Προόδου. Τα πλήρη κείμενα των ανωτέρω αιτήσεων έχουν ως εξής:</w:t>
      </w:r>
    </w:p>
    <w:p>
      <w:pPr>
        <w:pStyle w:val="Style15"/>
        <w:rPr>
          <w:rFonts w:ascii="Courier New" w:hAnsi="Courier New" w:cs="Courier New"/>
        </w:rPr>
      </w:pPr>
      <w:r>
        <w:rPr>
          <w:rFonts w:cs="Courier New" w:ascii="Courier New" w:hAnsi="Courier New"/>
        </w:rPr>
        <w:t>«</w:t>
        <w:tab/>
        <w:tab/>
        <w:tab/>
        <w:tab/>
        <w:tab/>
        <w:tab/>
        <w:tab/>
        <w:tab/>
        <w:t>ΑΘΗΝΑ, 7.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ΡΟΕΔΡΟ ΤΗΣ ΒΟΥΛΗΣ ΤΩΝ ΕΛΛ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ακάτω υπογράφοντες Βουλευτές του ΠΑΣΟΚ, βάσει του άρθρου 72 του Κανονισμού της Βουλής, ζητούμε τη διεξαγωγή ονομαστικής ψηφοφορίας επί της τροπολογίας (άρθρο 10) του νομοσχεδίου «για την Ακαδημία Αθηνών και άλλες εκπαιδευτ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γράφοντε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ΗΜΙ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ΛΟΥΚ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ΜΠ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ΜΠΕΝΕ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ΠΑΛ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ΕΩΡΓΑΚ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ΜΠΕΝΤΕΝ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ΦΩΤΙΑ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ΚΟΣ ΜΠΑΛ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 Ν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 ΔΡ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tab/>
        <w:tab/>
        <w:t>8.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να διεξαχθεί ονομαστική ψηφοφορία για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ΡΗ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ΕΒΑΣ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ΩΝΣΤΑΝ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 ΧΑΤΖΗΔΗΜΗΤ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ΡΑΒΑ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ΣΚΥΛΛΑ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πρώτα τα ονόματα της αιτήσεως των Βουλευτών του ΠΑΣΟΚ και εν συνεχεία τα ονόματα των Βουλευτών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ημίτ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ουκ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τ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ο απαιτούμενος αριθμό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υνασπισμό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υπάρχει ο απαιτούμενος αριθμός και θα προχωρήσουμε σε ονομαστική ψηφοφορ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δεν είπα ποιές από τις παρατηρήσεις των κυρίων συναδέλφων κάνω δεκτές στα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μιλάμε για το άρθρο 10, δε μιλάμε για τις τροπ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Για το άρθρο 10 και τις τροπολογίες. Μαζί γίνεται 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η ψηφοφορία είναι μόνο για το άρθρο 10,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Για το 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είπα ότι επεραιώθη η συζήτηση και αρχίζει η ψηφοφορία, κύριε Υπουργέ. Διαβάζω ονόματα. Τώρα σηκωθήκ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Έχετε δίκιο, κύριε Πρόεδρε,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πορώ να σας δώσω το λόγο, αφ` ης στιγμής μπήκαμε σε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Είχε ζητήσει το λόγο και δεν τον είδ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ς μου στέλνατε ένα μή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φ` ης στιγμής τελείωσε η συζήτηση και μπήκαμε στη διαδικασία της ψηφοφορίας, δεν μπορεί να πάρει το λόγο κα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είχα ζητήσει το λόγο, πριν αρχίσετε να διαβάζετε τις αιτήσεις για ονομαστική ψηφοφορία. Εν πάση περιπτώσει δεν θα απαντήσω, απλώς θα πω τι κάνω δεκτό από τις παρατηρήσεις των κυρίων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τροποποιείτε εκ νέου το 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Έκαναν οι κύριοι συνάδελφοι ορισμένες βελτιώσεις, μερικές από τις οποίες δέχομαι. Αλλιώς, κύριε Πρόεδρε, δεν έχω αντίρ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δεν μπορείτε να πάρετε το λόγο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καταλόγου ο κ. Σταύρου και ο κ. Ν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ΕΛΟΣ ΜΠΡΑΤΑΚΟΣ: Κύριε Πρόεδρε, δεν ξέρουμε ποιες τροποποιήσεις έκα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ς έκανε, κύριε Μπρατάκο, τις τροποποιήσεις στην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μου επιτρέπ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υρία Τσουδερού, δεν μπορώ να δώσω το λόγο σε κανέναν, αφ` ης άρχισε η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Δεν ξέρουμε τι ψηφ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Όχι, κυρία Τσουδερού, δεν έχετε το λόγο. Παρακαλώ καθίστε κάτ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 μας πείτε τι ψηφί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πει ο κ. Υπουργός τη διατύπωση του άρθρου 10. Τη διατύπωση μόνον πως θα ψηφιστεί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όπως είπα από την αρχή, δεν ψηφίζεται κατ` αρχήν η παράγραφος 1. Θα ψηφιστεί χωριστά ω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μετά το τέλος του πρώτου εδαφίου θα προστεθεί «οι συμβάσεις κάθε είδους και διάρκειας με προσωπικό των κέντρων αυτών, λήγουν αυτοδικαίως την 31.8.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υς κυρίους συναδέλφους προτάθηκε η ρύθμιση για τους υπηρετούντες ιδιώτες διευθυντές, οι οποί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γώ, κύριε Πρόεδρε, για να μη δημιουργηθεί οποιοδήποτε πρόβλημα προτείνω αυτή η προσθήκη των κυρίων συναδέλφων ή να μπει εδώ ή να μπει στην επόμενη τροπολογία, την οποία θα ψηφ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αφήστε τη, πείτε τη στην επόμενη. Εδώ ζητάμε τη διατύπωση του άρθρου που θα ψηφ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Κύριε Πρόεδρε, στο τέλος της παραγράφου 3 πρότεινα την αναδιατύπωση του τελευταίου εδαφ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ην έχετε κάνει,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Την έχω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στο τέλος του πρώτου εδαφίου, μετά τη λέξη «προϋπηρεσία» αντί του «εκτάκτου στη σχολή αυτή» να τεθεί «στην τεχνική και επαγγελματική εκπαίδευση». Δηλαδή Να ληφθεί υπόψη η προϋπηρεσία στην τεχνική και επαγγελματική εκπαίδευση και όχι μόνο στη σχολ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προθεσμία για την πρόταση των ΤΕΙ αντί 10 μέρες να γίνει 20 μέρες. Αυτό είναι στην τελευταία παράγραφο, στην τελευταία σελίδα, εδάφιο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ελειώ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Εθνικής Παιδείας και Θρησκευμάτων). Τελείωσ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ι αποδεχόμενοι το άρθρο 10 ως ετροποποιήθη από τον κ. Υπουργό απαντούν «ΝΑΙ». Οι μη αποδεχόμενοι απαντού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ΜΕΤΑ ΤΗΝ ΨΗΦΟΦΟ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έχω την τιμή να σας </w:t>
      </w:r>
    </w:p>
    <w:p>
      <w:pPr>
        <w:pStyle w:val="Style15"/>
        <w:rPr>
          <w:rFonts w:ascii="Courier New" w:hAnsi="Courier New" w:cs="Courier New"/>
        </w:rPr>
      </w:pPr>
      <w:r>
        <w:rPr>
          <w:rFonts w:cs="Courier New" w:ascii="Courier New" w:hAnsi="Courier New"/>
        </w:rPr>
        <w:t>ανακοινώσω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συνολικά 98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ψήφισαν 50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ψήφισαν 48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αρακάτω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βέρωφ Ιωάνν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δρακτάς Παναγιώτ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οντογιαννόπουλος Βασ.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υγερινίδης Νικόλα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ελίκης Αθανάσ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ιρβιδάκης Κυριάκ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Βουγιουκλάκης Ηλί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εωργιάδης Θεόδωρ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Γεωργολιός Κων/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οβαννούδας Βαρσάμ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Δημόπουλος Δημήτρ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Ζαχαράκης Κων/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ακλαμάνης Νικήτ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Καλδή Μερόπη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Καλός Γεώργ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ανελλοπούλου Κρινιώ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Καραγκιοζόπουλος Αχιλλέ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ατσαρός Νικόλα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Κεφαλογιάννης Εμμανουήλ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Κοραχάης Βασίλε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Κωνσταντινίδης Κων/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Λαμπρόπουλος Ιωάνν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Μανούσος Ιωάνν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Ματζαπετάκης Στυλιανό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Μεϊμαράκης Ευάγγελ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Μπασιάκος Ευάγγελ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Μποντζίδης Χαράλαμπ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Μπρατάκος Άγγελ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Νικολόπουλος Νικόλα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απαγεωργίου Γεώργ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Παπαγεωργίου Ιωάνν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Παπαδημόπουλος Ιωάνν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Παπαδόπουλος Θεόδωρ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Δελημήτσος Πα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αλαγκούδης Γεώργ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αλίκας Νικόλα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ημαιοφορίδης Κων/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ιβένας Προκόπ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πηλιωτόπουλος Σπήλ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αύρου Απόστολ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εφανόπουλος Θεόδ. - Στεφ.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υμπιλίδης Γεώργ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Τατούλης Πέτρ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Τσαλδάρης Αθανάσ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Τσουδερού Βιργινία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Φράγκος Δημήτρι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Χωματάς Ιωάνν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Αντωνίου Χρήστ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βανίτης Φώτ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ασιλακάκης Βασί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ίτης Κ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εωργακόπουλος Δημήτρ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κλίναβος Ελευθέρι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Διαμαντής Κων/ν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Δρύς Γεώργι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Ζιάγκας Ιωάν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Θωμά Μαρί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λαμακίδης Ιωάν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Καμπαγιάννης Ιωάν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Κατσικόπουλος Δημήτρ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Κεδίκογλου Βασί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Βερυβάκης Ελ.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Κοτσακάς Αντών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Κοτσώνης Θεόδω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Κρητικός Παναγιώτ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Κωνσταντινίδης Ελευθέρι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Λουκάκης Μανώλ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Λωτίδης Λάζαρ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Μελίδης Ιωάνν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Μπαλτάς Αλέξανδρ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Μπαντουβάς Κων/ν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Μπενετάτος Παναγή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Μπένος Σταύρ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Μπεντενιώτης Μανώλ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Μπρακατσούλας Βασίλ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Νιώτης Γρηγόρ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 Οικονομίδης Παναγιώτ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Πάχτας Χρήστ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 Πρασιανάκης Γεώργι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αρρής Δημήτρι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 Σγουρίδης Παναγιώτ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κουλάς Αθανάσι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ούγγαρης Πέτρ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Κακλαμάνης Απόστ.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 Φαρμάκης Νικόλα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Φιλιππόπουλος Αθανάσι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Φλώρος Ιωάνν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 Φωτιάδης Απόστολ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Χρυσοχοΐδης Μιχαήλ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αβανής Γεράσιμ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κυλλάκος Αντώ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ρεττάκης Μανόλ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ωνσταντόπουλος Νικόλα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Ρήγας Κων/νο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Σεβαστάκης Αλέξη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Χατζηδημητρίου Τραϊανό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δίκ Αμέτ Σαδήκ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το άρθρο 10 έγινε δεκτό, όπως τροποποιήθηκε από 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ροχωρήσουμε στην ψήφιση των τροπολογιών, έχω μία αίτηση του κ. Κακλαμάνη ο οποίος ζητεί τον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η παραβίαση του Κανονισμού, κύριε Κακλαμάνη;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στο άρθρο 62 παρ. 5 του Κανονισμού, αναφέρει «Αν δεν ορίζεται διαφορετικά από το Σύνταγμα ή τον Κανονισμό, η συζήτηση δεν τελειώνει πριν μιλήσουν όλοι όσοι ζήτησαν το λόγο ή αν δεν παραιτήθηκαν από αυτόν. Κατόπιν ο Πρόεδρος της Βουλής κηρύσσει περαιωμένη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ύριε Πρόεδρε, είχα γραφεί, δεν παραιτήθηκα και κηρύξατε περαιωμένη τη συζήτηση χωρίς να μου δώσετε το λόγο. Σας έδωσα και μία έγγραφη δήλωση, διότι πραγματικά διαμαρτύρομαι, κύριε Πρόεδρε, επειδή η Κυβέρνηση με τη συνδρομή του Προεδρείου, προκειμένου να μην ακουσθούν οι απόψεις της Αντιπολιτεύσεως, στα σημαντικότερα από τα θέματα, που έφερε σ` αυτό το νομοσχέδιο,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έντρωσε στο τελευταίο άρθρο, στο άρθρο 10, που ψήφισε το Τμήμα αυτήν τη στιγμή. Και στη συνέχεια καταχρώμενη τη συμφωνία κυρίων να τελειώσει η συζήτηση στις 24.00 απόψε, ροκάνισε κυριολεκτικά το χρόνο, με ομιλίες των τριών παρευρισκομένων Υπουργών της, με ομιλίες συναδέλφων της Νέας Δημοκρατίας και της Κοινοβουλευτικής Εκπροσώπου επανειλημ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σεβαστήκαμε αυτήν τη συμφωνία και σχεδόν σε όλα τα άρθρα μίλησε μόνο ο Κοινοβουλευτικός Εκπρόσωπος και ο Εισηγητής. Είναι ζήτημα, αν ένας ή δύο Βουλευτές μας πήραν το λόγο σε ένα ή δύο άρθρα που προη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ε Πρόεδρε, φθάσαμε σε εκείνο το σημείο, που παρά τη διαμαρτυρία μας σεις ουσιαστικά μας αφαιρείτε το λόγο. Γι` αυτό διαμαρτύρομαι και πάλι και αναφέρομαι στην έγγραφη δήλωση την οποία σας έκανα, διότι θεωρώ ότι απόψε έχω φιμωθεί και δεν μπορώ να εκφράσω αυτά που ήθελα να διατυπώσω για τις διατάξεις του άρθρου 10. Και οι πέντε παράγραφοί του αποτελούν ισάριθμα σκάνδαλα για την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σας οφείλω μία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ο λόγο μου οφεί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οφείλω μία απάντηση σ` αυτά που είπατε. Ουσιαστικώς είπατε αυτήν τη στιγμή, για να καταχωρηθούν στα Πρακτικά, τα όσα γράψατε στη διαμαρτυρία σας. Λέτε «Με τη συνδρομή σε αυτήν του Προεδρείου». Οφείλω να σας πω, ότι για το νομοσχέδιο αυτό κατηναλώθησαν πέντε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φείλω να σας πω ότι ελήφθη ομοφώνως απόφαση της Βουλής να τελειώσουμε στις 12 σήμερα το βράδυ. Οφείλω επίσης να σας πω και το γνωρίζετε και αν δεν το γνωρίζατε οφείλατε να το γνωρίζατε, ότι όταν λαμβάνεται ομοφώνως απόφαση της Βουλής πρέπει και να τηρ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υμφωνώ απολύτ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ουδείς σας εφίμωσε,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τηρείται απ` όλους όμ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σας διέκοψα; Γιατί με διακόπτετε εσ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έχετε δίκ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λοιπόν, αφού έχω δίκιο να μην με ξανα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ει ομόφωνος απόφαση της Βουλής, εγώ τη σέβομαι. Είμαι βέβαιος, ότι όλοι οι συνάδελφοι στην Αίθουσα αυτήν ασχέτως σε ποιά Παράταξη ανήκουν, τη σέβονται. Είμαι βέβαιος, ότι και σεις κατά βάθος τη σέβεστε και θέλω να πιστεύω ότι τη σέβ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παράβαση έγινε επί του Κανονισμού, ούτε παραβίαση του Κανονισμού. Ούτε υπήρχε καμία πρόθεση φιμώσεως. Θα σας διαβάσω εδώ ενδεικτικώς, άρθρο 2, Γεωργολιός, Κοτσώνης, Ρήγας, Μπρατάκος, Κακλαμάνης, Μπρακατσούλας, Παχτάς, Νιώτης, Σγουρίδης. Γεωργολιός, Κοτσώνης, Βιρβιδάκης, Κακλαμάνης, Σγουρίδης, Μπρατάκος. Γεωργολιός, Δρεττάκης. Γεωργολιός, Κατσώνης, Δρεττάκης, Βιρβιδ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Τι είναι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Αυτοί είναι οι συνάδελφοι που μιλούσαν στα άρθρα, επειδή λέτε ότι μιλούσαν μόνο οι συνάδελφοι της Νέας Δημοκρατίας και ουδείς συνάδελφος δικός σας. Ουδείς συνάδελφος δικός σας εφιμώθη. Όποιος ενεγράφη ομίλη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Να απαντ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η με διακόπτετε, κύριε Κακλαμάνη. Μόνος σας είπατε ότι έχω δίκ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διάβασα ποιοι εμίλησαν. Όποιος ενεγράφη εμίλησε. Την Παρασκευή που δεν είσαστε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Σήμερα ήλ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Παρασκευή λοιπόν το Προεδρείο πρότεινε να συνεχιστεί η συνεδρίαση μέχρι τις 4 ή και τις 5 το απόγευμα. Να σας διαβάσω τα Πρακτικά, κύριε Κακλαμά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υπάρχει λό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βάζω: «ΠΡΟΕΔΡΟΣ (Αθανάσιος Τσαλδάρης): Γιατί στη μία η ώρα; Πότε ελήφθη αυτή η δέσμευση; Αν η δέσμευση ισχύει για την Τρίτη τα μεσάνυκτα, να τελειώσουμε σήμερα στις 1.30. Αν δεν ισχύει να τελειώσουμε στις 5 το απόγευμα». Και έγινε δεκτό ύστερα ομόφωνα να διακόψουμε και να τελειώσουμε στις 1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φιμώθητε, κύριε Κακλαμάνη. Απλώς εφαρμόσαμε ομόφωνη απόφαση του Σώματος. Αυτή είναι η απάντησή μου, ότι η εφαρμογή μιας ομόφωνης απόφασης του Σώματος κατισχύει παντός ετέ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υ επιτρέπετε μία ερώτηση,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Κακλαμάνη. Δεν μπορώ να κάνω διά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ριν μου είπατε να μή σας διακόψ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προχωρήσουμε στην ψήφ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Υποθέτω ότι χρειάζεσθε και άλλες τέτοιες συμφων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οι συμφωνίες δεν γίνονται από έναν άνθρωπο. Γίνονται από παρατάξεις. Εάν συμφωνήσουν τα Κόμματα σε κάτι, τηρείται. Εάν δε συμφωνήσουν τα Κόμματα σε κάτι, δεν τηρείται. Εφαρμόζεται δηλαδή το άρθρο 62, που διαβάσατε. Αυτό συζητήστε το με το Κόμμα σας και όχι με το Προεδρείο. Οι ομόφωνες αποφάσεις της Βουλής μέχρι σήμερα έχουν τηρηθεί από όλες τις παρατάξεις. Δε θα σπάσετε εσείς την παράδο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ταν δεν καταστρατηγούνται. Απόψε καταστρατηγήθηκε από την Κυβέρνηση με την ανοχή τη δικ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τροπολογία με αριθμό 222/21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ζημίωση, που προβλέπεται για τους εκπαιδευτικούς της Δευτεροβάθμιας Δημόσιας και ιδιωτικής Εκπαίδευσης από τις διατάξεις του άρθρου 1 παρ. 1 και 2 του ν. 1824/88 ορίζεται από την 1η Μαρτίου 1990 ίση με την αντιστοιχούσα σε 42 ώρες απασχόλησης για κάθε διδακτικό τρίμηνο».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Όπως έχει διατυπωθεί, κύριε Πρόεδρε. Δεν έχω καμία παρατή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αν γίνεται δεκτή η τροπολογία υπ` αριθμ. 22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Ομοφώ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αριθμό 222/21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υπ` αριθμ. 215/14 το δε κείμενο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δ. α` της παρ. 4 του άρθρου 25 του ν. 1566/85 αντικαθίσταται ως εξής:</w:t>
      </w:r>
    </w:p>
    <w:p>
      <w:pPr>
        <w:pStyle w:val="Style15"/>
        <w:rPr>
          <w:rFonts w:ascii="Courier New" w:hAnsi="Courier New" w:cs="Courier New"/>
        </w:rPr>
      </w:pPr>
      <w:r>
        <w:rPr>
          <w:rFonts w:cs="Courier New" w:ascii="Courier New" w:hAnsi="Courier New"/>
        </w:rPr>
        <w:t>«α) Διδακτορικό δίπλωμα της ημεδαπής ή αλλοδαπής αντίστοιχης ειδικότητας ή σε θέματα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δάφιο ε` της παραγράφου 2 του άρθρου 22 το ν. 4149/61 αντικαθίσταται ως εξής: «ε) Να έχει συμπληρωμένο το 35ο έτος της ηλικ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Παρακαλώ να προστεθεί παρ. 3, με το εξής περιεχόμενο: «Για τους υπηρετούντες ιδιώτες εκπαιδευτικούς ως διευθυντές των Μεταλυκειακών Προπαρασκευαστικών Κέντρων, κατά τη δημοσίευση του παρόντος, η από τις διατάξεις της παρ. 3 του άρθρου 20, του ν.1824/88 απαιτούμενη υπηρεσία, περιορίζεται σε ένα έτος τουλάχισ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το ξαναδιαβάσετε, κύριε Υπουργέ. Δεν νομίζω να γίνατε αντιληπ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Για τους υπηρετούντες ιδιώτες εκπαιδευτικούς ως διευθυντές των Μεταλυκειακών Προπαρασκευαστικών Κέντρων, κατά τη δημοσίευση του παρόντος, η από τις διατάξεις της παρ. 3 του άρθρου 20, του ν.1824/88 απαιτούμενη υπηρεσία, περιορίζεται σε ένα έτος τουλάχιστον». Διευκρινίζω ότι αυτός ο νόμος του 1988 προέβλεπε διετία. Τώρα λόγω της καταργήσεως του θεσμού, περιοριζόμαστε στο ένα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Μάλιστα,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αν γίνεται δεκτή η τροπολογία με αριθμό 215/14, όπως τροποποιήθηκε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Ομοφώ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αριθμό 215/14 έγινε δεκτή ομοφώνως,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216/15, και το κείμενό της έχει ως εξής:</w:t>
      </w:r>
    </w:p>
    <w:p>
      <w:pPr>
        <w:pStyle w:val="Style15"/>
        <w:rPr>
          <w:rFonts w:ascii="Courier New" w:hAnsi="Courier New" w:cs="Courier New"/>
        </w:rPr>
      </w:pPr>
      <w:r>
        <w:rPr>
          <w:rFonts w:cs="Courier New" w:ascii="Courier New" w:hAnsi="Courier New"/>
        </w:rPr>
        <w:t>«1. Η αληθής έννοια της περιπτώσεως β` της παραγράφου 2 του άρθρου 1 του ν.1600/86 είναι ότι η μονιμοποίηση μπορεί να γίνει κ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 τη συμπλήρωση του 65ου έτους της ηλικίας και σε κάθε περίπτωση όχι πέρα του 70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 διορισμός στο Δημόσιο εκπαιδευτικών που ήταν μέλη του Δ.Σ. της Ομοσπονδίας Ιδιωτικών Εκπαιδευτικών Λειτουργών Εκπαιδεύσεως σύμφωνα με το άρθρο 30 του ν. 682/77 ανατρέχει στη χρονολογία διακοπής της λειτουργίας του ιδιωτικού σχολείου που υπηρετούσαν, χωρίς δικαίωμα για λήψη αποδοχ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άνω δεκτή την πρόταση της κας Τσουδερού, να απαλειφθεί η φράση «που ήταν μέλη του Δ.Σ. της Ομοσπονδίας Ιδιωτικών Εκπαιδευτικών Λειτουργών Εκπαιδεύσεως» και να έχει γενική ισχύ αυτή η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Τμήμα, αν γίνεται δεκτή η τροπολογία με αριθμό 216/15, όπως τροποποιήθηκε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αριθμό 216/15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επόμενη τροπολογία με γενικό αριθμό 218 και ειδικό 17,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υρώνεται από τότε που δημοσιεύθηκε στην Εφημερίδα της Κυβερνήσεως και έχει ισχύ νόμου η 176/23-5-1990 Απόφαση του Υπουργού Τουρισμού (ΦΕΚ 329/24-5-1990/τ.β`) το κείμενο της οπο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κριση εισαγωγής μαθητών στα Εκπαιδευτήρια της Σχολής Τουριστικών Επαγγελ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Ο ΥΠΟΥΡΓΟΣ ΤΟΥΡΙ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υ ν. 1835/1989 «Σύσταση Υπουργεί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υ Π.Δ/τος 121/1988 «Μετατροπή εκπαιδευτηρίων Βασικής Εκπαίδευσης Σχολής Τουριστικών Επαγγελμάτων σε Τεχνικές - Επαγγελματικές Σχολές Τουριστικών Επαγγελμάτων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ισχύοντα Εσωτερικού Κανονισμού της Σχολής Τουριστικ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ις αποφάσεις του Διοικητικού Συμβουλίου της Σχολής Τουριστικών Επαγγελμάτων που πήρε κατά τις συνεδριάσεις της 21/9-11-1989 και 22/16-11-1989, περί εισαγωγής στα Εκπαιδευτήρια της Σχολής Τουριστικών Επαγγελμάτων, μετά την εξάντληση των πινάκων επιτυχόντων και επιλαχόντων, 51 μαθητών επί τη βάσει κοινωνικών κρι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γκρίνουμε την πραγματοποιηθείσα εισαγωγή στα Εκπαιδευτήρια της Σχολής Τουριστικών Επαγγελμάτων 51 μαθητών, επί τη βάσει κοινωνικών κριτηρίων, κατά την σχολική περίοδο 1989 -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Αθήνα, 23 Μαΐου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Ο ΥΠΟΥΡ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ανωτέρω εισαχθέντες επί τη βάσει κοινωνικών κριτηρίων εξομοιώνονται κατά πάντα με τους κανονικούς μαθητές της Σχο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Όπως έχει, κύριε Πρόεδρε. Είναι κύρωση αποφάσεως του Υπουργού Τουρισμού και δεν έχει σχέση με εκκρεμή δίκη. Διότι η μήνυση έχει υποβληθεί κατά των μελών του Δ.Σ. του ΕΟΤ, διότι επέτρεψαν στους μαθητές αυτούς να παρακολουθήσουν ως ακροατές. Ο Υπουργός Τουρισμού εξέδωσε απόφαση υπουργική, η οποία κυρώνεται σήμερα. Κατά συνέπεια, δεν έχει σχέση με αυτή τη δ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Η μήνυση δεν έγινε γι` αυτό το λόγο, αλλά γιατί τους ενέγραψαν παρανόμως στη σχο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ρωτάται το Τμήμα, αν γίνεται δεκτή η τροπολογία με αριθμό 218/1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αριθμό 218/17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πόμενη τροπολογία με γενικό αριθμό 233 και ειδικό 29 έχει ως εξής:</w:t>
      </w:r>
    </w:p>
    <w:p>
      <w:pPr>
        <w:pStyle w:val="Style15"/>
        <w:rPr>
          <w:rFonts w:ascii="Courier New" w:hAnsi="Courier New" w:cs="Courier New"/>
        </w:rPr>
      </w:pPr>
      <w:r>
        <w:rPr>
          <w:rFonts w:cs="Courier New" w:ascii="Courier New" w:hAnsi="Courier New"/>
        </w:rPr>
        <w:t xml:space="preserve">«10. Η θητεία των μελών της εκτελεστικής επιτροπής του Ιδρύματος «Αναργύρειος και Κοργιαλένειος Σχολή Σπετσών», λήγει αυτοδικαίως από τη δημοσίευση του παρόντος νόμου στην Εφημερίδα της Κυβερνήσεως. Έως τον ορισμό νέων μελών σύμφωνα με τις διατάξεις του άρθρου μόνου του Π.Δ. 365/17.4.80 τα μέλη των οποίων η θητεία λήγει εξακολουθούν να ασκούν τα καθήκοντ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Όπως έχει,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ρωτάται το Τμήμα, αν γίνεται δεκτή η τροπολογία με αριθμό 233/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λογία με αριθμό 233/2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232/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καίτοι η τροπολογία αυτή είναι εκπρόθεσμος, είχα δεχθεί να συζητηθεί. Διαπιστώνω ότι λόγω ελλείψεως χρόνου, για να εξηγήσω στους κυρίους συναδέλφους περί τίνος πρόκειται - διότι πράγματι, πρόκειται περί δικαίας τροπολογίας, δεν καθιερώνει διπλοθεσία, και επειδή διαβλέπω ότι υπάρχει αντίδραση από την πλευρά της Νέας Δημοκρατίας για να ψηφιστεί και ο συσχετισμός των δυνάμεων θα οδηγήσει σε καταψήφιση της τροπολογίας, θα παρακαλούσα να αποσυρθεί και να έρθει σε ένα επόμενο νομοσχέδιο, όταν θα έχουμε χρόνο να εξηγήσουμε αυτή τη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Να τη φέρετε εσείς, κύριε Υπουργέ, ως άρθρο του επόμενου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Θα την φέρω ως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τροπολογία με αριθμό 232/28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ένει προς ψήφισιν το άρθρο 6, έναρξη ισχύος του νομοσχεδίου. Γίνεται δεκτό το 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άρθρο 6 έγινε δεκτό και θα αναριθ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για την Ακαδημία Αθηνών και άλλες εκπαιδευτικές διατάξεις», έγινε δεκτό κατ' αρχήν, και κατ' άρθρον και αναβάλλεται η ψήφισή του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να λύ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1.10`, λύεται η συνεδρίαση για σήμερα Τετάρτη 8 Αυγούστου 1990 και ώρα 10.0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g.sotiropoulou</dc:creator>
  <dc:description/>
  <cp:keywords/>
  <dc:language>en-US</dc:language>
  <cp:lastModifiedBy>g.sotiropoulou</cp:lastModifiedBy>
  <dcterms:modified xsi:type="dcterms:W3CDTF">2013-06-20T08:49:00Z</dcterms:modified>
  <cp:revision>2</cp:revision>
  <dc:subject/>
  <dc:title/>
</cp:coreProperties>
</file>